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ное фирменное наименование Общества: Общество с ограниченной ответственностью «Универсал-Плюс-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кращенное наименование: ООО «Универсал-Плюс-Серви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нахождения: Россия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350007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861) 213-48-36, 213-47-90, факс: 8(861) 213-48-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u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правительства от 21.01.2004 г. №24 ООО «Универсал-Плюс-Сервис»    как организация, оказывающая услуги в сфере отпуска (передачи) электрической энергии, предоставляет следующую информац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ндивидуальный тариф на услуги по передаче электрической энергии для на 2011 г. Установлен на основании Приказа РЭК-ДЦиТ Краснодарского края №9/2011-э от 17.05.2011г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2052"/>
        <w:gridCol w:w="19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 тариф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 тари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содержание электрических с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А.м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ниверсал-Плюс-Серви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 455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,6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опубликованы на сайте </w:t>
      </w:r>
      <w:r>
        <w:rPr>
          <w:szCs w:val="24"/>
          <w:u w:val="single"/>
        </w:rPr>
        <w:t>www.rek23</w:t>
      </w:r>
      <w:r>
        <w:rPr>
          <w:szCs w:val="24"/>
        </w:rPr>
        <w:t>.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Электроэнергия и мощность приобретается у гарантирующего поставщика ОАО «Кубаньэнергосбыт» на основании договора энергоснабжения №1310159 от 01.01.2007г. по свободным цен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алансе электрической энергии и мощности:</w:t>
      </w:r>
    </w:p>
    <w:p>
      <w:pPr>
        <w:pStyle w:val="Normal"/>
        <w:jc w:val="both"/>
        <w:rPr/>
      </w:pPr>
      <w:r>
        <w:rPr>
          <w:szCs w:val="24"/>
        </w:rPr>
        <w:t>Электропотребление ООО «Универсал-Плюс-Сервис» и субабанентов за 10 месяцев 2011 года составило – 7 004 722кВт.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ередача электроэнергии субабонентам за 10 месяцев 2011 года составила -3 505 512 кВт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затратах на оплату потер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раты на оплату потерь определяются согласно тарифам, утверждённым РЭК ДЦиТ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ери электроэнергии субабонентов (сторонних потребителей) в соответствии с действующим законодательством, не оплач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еречне зон деятельности:</w:t>
      </w:r>
    </w:p>
    <w:p>
      <w:pPr>
        <w:pStyle w:val="Normal"/>
        <w:jc w:val="both"/>
        <w:rPr/>
      </w:pPr>
      <w:r>
        <w:rPr>
          <w:szCs w:val="24"/>
        </w:rPr>
        <w:t>Зона распределения электроэнергии через сети ООО «Универсал-Плюс-Сервис» ограничивается потребителями ТРК «СИТИ ЦЕНТР» (хозяйственные расходы ООО «Универсал-Плюс-Сервис», ООО ГК «СИТИ ЦЕНТР» и ООО «Перекрёсток») г. Краснодар, ул. Индустриальная,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техническом состоянии сет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техническом состоянии сетей ООО «Универсал-Плюс-Сервис»:</w:t>
      </w:r>
    </w:p>
    <w:p>
      <w:pPr>
        <w:pStyle w:val="Normal"/>
        <w:jc w:val="both"/>
        <w:rPr/>
      </w:pPr>
      <w:r>
        <w:rPr>
          <w:szCs w:val="24"/>
        </w:rPr>
        <w:t xml:space="preserve">Для поддержания удовлетворительного состояния электрических сетей выполняются профилактические и ремонтные работы силами ООО «Универсал-Плюс-Сервис» и привлеченными подрядными организаци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ентябре - октябре 2011 году была произведена реконструкция конденсаторных установок (фидер 22 и 30).  Отключений и снижения электропотребления во время ремонта не происход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Аварийных отключений не происходил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наличии (отсутствии) технической возможности доступа к регулируемым товар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хнической возможности для технологического присоединения дополнительных потребителей к сетям ООО «Универсал-Плюс-Сервис» не имеет из-за отсутствия свободных мощ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ланируемые ограничения мощности по основным сечениям электрической сети ООО «Универсал-Плюс-Сервис»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граничения режима потребления электрической энергии на 2011 г. не планируют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1-12-01T13:03:00Z</dcterms:modified>
  <cp:revision>9</cp:revision>
  <dc:subject/>
  <dc:title>      </dc:title>
</cp:coreProperties>
</file>