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0 год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лное фирменное наименование Общества: Общество с ограниченной ответственностью «Универсал-Плюс-Сервис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кращенное наименование: ООО «Универсал-Плюс-Сервис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есто нахождения: Россия, г. Краснодар, ул. Индустриальная, д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чтовый адрес: 350007, г. Краснодар, ул. Индустриальная, д.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861) 213-48-36, 213-47-90, факс: 8(861) 213-48-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szCs w:val="24"/>
            <w:lang w:val="en-US"/>
          </w:rPr>
          <w:t>up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rd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соответствии с Постановлением правительства от 21.01.2004 г. №24 ООО «Универсал-Плюс-Сервис»    как организация, оказывающая услуги в сфере отпуска (передачи) электрической энергии, предоставляет следующую информаци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 ценах (тарифах) на регулируемые товары (работы, услуг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ндивидуальный тариф на услуги по передаче электрической энергии для на 2010 г. Установлен на основании Приказа РЭК-ДЦиТ Краснодарского края №40/2009-э от 28.12.2009г.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552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 содержание электрически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 на оплату технологического расхода (потер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А.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МВт*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ОО «Универсал-Плюс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 669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7,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ые опубликованы на сайте </w:t>
      </w:r>
      <w:r>
        <w:rPr>
          <w:szCs w:val="24"/>
          <w:u w:val="single"/>
        </w:rPr>
        <w:t>www.rek23</w:t>
      </w:r>
      <w:r>
        <w:rPr>
          <w:szCs w:val="24"/>
        </w:rPr>
        <w:t>.r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Электроэнергия и мощность приобретается у гарантирующего поставщика ОАО «Кубаньэнергосбыт» на основании договора энергоснабжения №1310159 от 01.01.2007г. по свободным цена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алансе электрической энергии и мощности:</w:t>
      </w:r>
    </w:p>
    <w:p>
      <w:pPr>
        <w:pStyle w:val="Normal"/>
        <w:jc w:val="both"/>
        <w:rPr/>
      </w:pPr>
      <w:r>
        <w:rPr>
          <w:szCs w:val="24"/>
        </w:rPr>
        <w:t>Электропотребление ООО «Универсал-Плюс-Сервис» и субабанентов за 2010 год составило – 8 511 495 кВт.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ередача электроэнергии субабонентам за 2010 год составила – 4 308 699 кВт.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затратах на оплату потер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траты на оплату потерь определяются согласно тарифам, утверждённым РЭК ДЦиТ Краснодарского кр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тери электроэнергии субабонентов (сторонних потребителей) в соответствии с действующим законодательством, не оплачиваю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перечне зон деятельности:</w:t>
      </w:r>
    </w:p>
    <w:p>
      <w:pPr>
        <w:pStyle w:val="Normal"/>
        <w:jc w:val="both"/>
        <w:rPr/>
      </w:pPr>
      <w:r>
        <w:rPr>
          <w:szCs w:val="24"/>
        </w:rPr>
        <w:t>Зона распределения электроэнергии через сети ООО «Универсал-Плюс-Сервис» ограничивается потребителями ТРК «СИТИ ЦЕНТР» (хозяйственные расходы ООО «Универсал-Плюс-Сервис», ООО ГК «СИТИ ЦЕНТР» и ООО «Перекрёсток») г. Краснодар, ул. Индустриальная,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техническом состоянии сетей:</w:t>
      </w:r>
    </w:p>
    <w:p>
      <w:pPr>
        <w:pStyle w:val="Normal"/>
        <w:jc w:val="both"/>
        <w:rPr/>
      </w:pPr>
      <w:r>
        <w:rPr>
          <w:szCs w:val="24"/>
        </w:rPr>
        <w:t xml:space="preserve">Для поддержания удовлетворительного состояния электрических сетей выполняются профилактические и ремонтные работы силами ООО «Универсал-Плюс-Сервис» и привлеченными подрядными организация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Аварийных отключений в 2010 году не происходило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.k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2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1-12-08T08:29:00Z</dcterms:modified>
  <cp:revision>3</cp:revision>
  <dc:subject/>
  <dc:title>      </dc:title>
</cp:coreProperties>
</file>