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крытое акционерное общество «Гостиничный комплекс «Сочи-Магноли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</w:rPr>
        <w:t>354000, РФ, Краснодарский край, город Сочи, Курортный проспект, 50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страницы в сети Интернет: ______________________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yinf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кционер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" 10 " января 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/>
              <w:t>____________     _</w:t>
            </w:r>
            <w:r>
              <w:rPr>
                <w:u w:val="single"/>
              </w:rPr>
              <w:t>И.А. Вернигор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200335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30292055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Зинаид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енко Галина Конста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 Гусей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поряжении более 20% голосующих акций эмит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Гусей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%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>II. Изменений, в списке аффилированных лиц, за отчетный период, не бы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1:00Z</dcterms:created>
  <dc:creator>Server</dc:creator>
  <dc:description/>
  <cp:keywords/>
  <dc:language>en-US</dc:language>
  <cp:lastModifiedBy>Server</cp:lastModifiedBy>
  <dcterms:modified xsi:type="dcterms:W3CDTF">2012-01-10T05:43:00Z</dcterms:modified>
  <cp:revision>3</cp:revision>
  <dc:subject/>
  <dc:title>СПИСОК АФФИЛИРОВАННЫХ ЛИЦ</dc:title>
</cp:coreProperties>
</file>