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гросэтмаш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я, 350059, Краснодарский край, г. Краснодар, Центральный округ, ул. Тихорецкая, д. 5/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.Ю. Шапиулаев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303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598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/3, кв.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атолий Кирил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вропольская, д. 135, корп. 1 кв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ова Еле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Алтайская, д.2, кв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Дербентская, д. 18/1, кв. 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ан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Тимашевск, ул. Кочубея, д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Сергей Манве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Юлия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  <w:lang w:val="en-AU" w:eastAsia="en-US"/>
        </w:rPr>
      </w:pPr>
      <w:r>
        <w:rPr>
          <w:b/>
          <w:bCs/>
          <w:sz w:val="20"/>
          <w:szCs w:val="20"/>
          <w:lang w:val="en-AU" w:eastAsia="en-US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3:00Z</dcterms:created>
  <dc:creator>natasha bezlepkina</dc:creator>
  <dc:description/>
  <dc:language>en-US</dc:language>
  <cp:lastModifiedBy>пее</cp:lastModifiedBy>
  <cp:lastPrinted>2011-07-27T14:34:00Z</cp:lastPrinted>
  <dcterms:modified xsi:type="dcterms:W3CDTF">2012-01-10T07:23:00Z</dcterms:modified>
  <cp:revision>2</cp:revision>
  <dc:subject/>
  <dc:title>Приложение 26</dc:title>
</cp:coreProperties>
</file>