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шением внеочередного общего собрания акционеров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крытого акционерного общества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"Интурист-Краснодар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06 от 30 июня 2009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АО "Интурист-Краснода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_____________________       А.С. Ишханян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ешением внеочередного общего собрания акционеров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Открытого акционерного общества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"Интурист-Краснодар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токол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/06 от 30 июня 2009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АО "Интурист-Краснода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_____________________       А.С. Ишханян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Открытого акционерного об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Интурист-Краснодар"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.4.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фирменное наименование Общества на русском язык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"Интурист-Краснодар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кращенное фирменное наименование Общества на русском язык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"Интурист-Краснодар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фирменное наименование Общества на английском языке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pen Joint Stock Company "Intourist-Krasnodar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ращенное фирменное наименование Общества на английском языке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JSC "</w:t>
      </w:r>
      <w:r>
        <w:rPr>
          <w:b/>
          <w:sz w:val="24"/>
          <w:szCs w:val="24"/>
          <w:lang w:val="en-US"/>
        </w:rPr>
        <w:t>Intouris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Krasnodar</w:t>
      </w:r>
      <w:r>
        <w:rPr>
          <w:b/>
          <w:sz w:val="24"/>
          <w:szCs w:val="24"/>
        </w:rPr>
        <w:t>"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йская Федерация, г. Краснод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4:00Z</dcterms:created>
  <dc:creator>CIC</dc:creator>
  <dc:description/>
  <cp:keywords/>
  <dc:language>en-US</dc:language>
  <cp:lastModifiedBy>GIK</cp:lastModifiedBy>
  <cp:lastPrinted>2009-01-23T15:28:00Z</cp:lastPrinted>
  <dcterms:modified xsi:type="dcterms:W3CDTF">2011-01-24T07:24:00Z</dcterms:modified>
  <cp:revision>2</cp:revision>
  <dc:subject/>
  <dc:title/>
</cp:coreProperties>
</file>