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ерриториальный институт по</w:t>
      </w:r>
    </w:p>
    <w:p>
      <w:pPr>
        <w:pStyle w:val="Heading3"/>
        <w:ind w:left="3261" w:hanging="0"/>
        <w:rPr/>
      </w:pPr>
      <w:r>
        <w:rPr/>
        <w:t xml:space="preserve"> </w:t>
      </w:r>
      <w:r>
        <w:rPr/>
        <w:t>жилищно-гражданскому проектированию "Краснодаргражданпроект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Код эмитента</w:t>
            </w: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Style w:val="Style16"/>
                <w:rFonts w:eastAsia="Symbol" w:ascii="Symbol" w:hAnsi="Symbol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rStyle w:val="Style16"/>
          <w:b/>
          <w:b/>
          <w:bCs/>
          <w:sz w:val="22"/>
          <w:szCs w:val="22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00, Российская Федерация, г.Краснодар, ул.Орджоникидзе, д.41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 ТИЖГП "Краснодаргражданпроект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енерального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УК "Проектгражданстрой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10" январ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А.В.Евстигне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1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0117217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одская Управляющая Компания "Проектгражданстрой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Управляющей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Александр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;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генерального директора Управляющей комп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г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 Павел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Владимир Марспет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скул Сергей Влад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Виген Дурас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7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true"/>
      <w:rPr>
        <w:b/>
        <w:b/>
        <w:i/>
        <w:i/>
        <w:color w:val="0066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553085" cy="201930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201960"/>
                        <a:chOff x="0" y="0"/>
                        <a:chExt cx="552960" cy="201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2280" y="46440"/>
                          <a:ext cx="221040" cy="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43.6pt;height:15.9pt" coordorigin="-601,-117" coordsize="872,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511;height:3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-78;top:-44;width:347;height:1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      </w:t>
    </w:r>
    <w:hyperlink r:id="rId5">
      <w:r>
        <w:rPr>
          <w:rStyle w:val="InternetLink"/>
          <w:b/>
          <w:i/>
          <w:color w:val="006600"/>
          <w:sz w:val="14"/>
          <w:szCs w:val="16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</w:rPr>
        <w:t>ЗАО</w:t>
      </w:r>
    </w:hyperlink>
    <w:r>
      <w:rPr>
        <w:b/>
        <w:i/>
        <w:color w:val="006600"/>
        <w:sz w:val="14"/>
        <w:szCs w:val="16"/>
      </w:rPr>
      <w:t xml:space="preserve"> "Городская Инвестиционная Компания"</w:t>
    </w:r>
  </w:p>
  <w:p>
    <w:pPr>
      <w:pStyle w:val="Header"/>
      <w:tabs>
        <w:tab w:val="clear" w:pos="4153"/>
        <w:tab w:val="clear" w:pos="8306"/>
        <w:tab w:val="left" w:pos="5790" w:leader="none"/>
      </w:tabs>
      <w:ind w:left="426" w:hanging="426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4:00Z</cp:lastPrinted>
  <dcterms:modified xsi:type="dcterms:W3CDTF">2012-01-10T11:14:00Z</dcterms:modified>
  <cp:revision>4</cp:revision>
  <dc:subject/>
  <dc:title>Приложение 24</dc:title>
</cp:coreProperties>
</file>