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 xml:space="preserve">В соответствии с разделом VI «Стандартов раскрытия информации субъектами оптового и розничных рынков электрической энергии», утвержденных Постановлением Правительства РФ </w:t>
      </w:r>
    </w:p>
    <w:p>
      <w:pPr>
        <w:pStyle w:val="Normal"/>
        <w:jc w:val="center"/>
        <w:rPr/>
      </w:pPr>
      <w:r>
        <w:rPr>
          <w:b/>
          <w:szCs w:val="24"/>
        </w:rPr>
        <w:t>№</w:t>
      </w:r>
      <w:r>
        <w:rPr>
          <w:b/>
          <w:szCs w:val="24"/>
        </w:rPr>
        <w:t>24 от 21.01.2004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ОО «Универсал-Плюс-Сервис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убликует следующую информацию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V КВАРТАЛ 2011 ГОД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u w:val="single"/>
        </w:rPr>
      </w:pPr>
      <w:r>
        <w:rPr>
          <w:rFonts w:cs="Tahoma" w:ascii="Tahoma" w:hAnsi="Tahoma"/>
          <w:color w:val="000000"/>
          <w:sz w:val="18"/>
          <w:szCs w:val="18"/>
          <w:u w:val="single"/>
        </w:rPr>
        <w:t>1. Информация об объеме недопоставленной в результате аварийных отключений электрической энергии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Отключений электроэнергии из-за аварий или технологических нарушений в собственных сетях в IV квартале не наблюдалось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  <w:u w:val="single"/>
        </w:rPr>
        <w:t>2. Информация о порядке выполнения технологических, технических и других мероприятий, связанных с технологическим присоединением к электрическим сетям: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u w:val="single"/>
        </w:rPr>
      </w:pPr>
      <w:r>
        <w:rPr>
          <w:rFonts w:cs="Tahoma" w:ascii="Tahoma" w:hAnsi="Tahoma"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Технологических присоединений к собственным сетям не производилось и не планировалось из-за отсутствия резервов мощности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560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FuturaOrtoSh">
    <w:altName w:val="Lucida Sans Unicode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FuturaOrtoSh;Lucida Sans Unicode" w:hAnsi="a_FuturaOrtoSh;Lucida Sans Unicode" w:cs="a_FuturaOrtoSh;Lucida Sans Unicode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2:00:00Z</dcterms:created>
  <dc:creator>user</dc:creator>
  <dc:description/>
  <cp:keywords/>
  <dc:language>en-US</dc:language>
  <cp:lastModifiedBy>Stroika</cp:lastModifiedBy>
  <cp:lastPrinted>2011-10-28T14:17:00Z</cp:lastPrinted>
  <dcterms:modified xsi:type="dcterms:W3CDTF">2012-01-20T12:11:00Z</dcterms:modified>
  <cp:revision>5</cp:revision>
  <dc:subject/>
  <dc:title>      </dc:title>
</cp:coreProperties>
</file>