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2011 год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ное фирменное наименование Общества: Общество с ограниченной ответственностью «Универсал-Плюс-Серви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кращенное наименование: ООО «Универсал-Плюс-Сервис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 нахождения: Россия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овый адрес: 350007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861) 213-48-36, 213-47-90, факс: 8(861) 213-48-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up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r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соответствии с Постановлением правительства от 21.01.2004 г. №24 ООО «Универсал-Плюс-Сервис»    как организация, оказывающая услуги в сфере отпуска (передачи) электрической энергии, предоставляет следующую информац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 ценах (тарифах) на регулируемые товары (работы, услуг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ндивидуальный тариф на услуги по передаче электрической энергии для на 2011 г. Установлен на основании Приказа РЭК-ДЦиТ Краснодарского края №9/2011-э от 17.05.2011г.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содержание электр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оплату технологического расхода (потер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А.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т*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Универсал-Плюс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 455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ые опубликованы на сайте </w:t>
      </w:r>
      <w:r>
        <w:rPr>
          <w:szCs w:val="24"/>
          <w:u w:val="single"/>
        </w:rPr>
        <w:t>www.rek23</w:t>
      </w:r>
      <w:r>
        <w:rPr>
          <w:szCs w:val="24"/>
        </w:rPr>
        <w:t>.r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Электроэнергия и мощность приобретается у гарантирующего поставщика ОАО «Кубаньэнергосбыт» на основании договора энергоснабжения №1310159 от 01.01.2007г. по свободным цена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алансе электрической энергии и мощно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лектропотребление ООО «Универсал-Плюс-Сервис» и субабанентов за 2011 год составило – 8 153 407 кВт.ч. Мощность  - 2500 кВ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ередача электроэнергии субабонентам за 2011 год составила – 4 200 111 кВт.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щность – 750 кВ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лектропотребление ООО «Универсал-Плюс-Сервис» за 2011 года составило 3 953 296 кВт.ч. Мощность – 1750 кВ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затратах на оплату потер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траты на оплату потерь определяются согласно тарифам, утверждённым РЭК ДЦиТ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ери электроэнергии субабонентов (сторонних потребителей) в соответствии с действующим законодательством, не оплачив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еречне зон деятельности:</w:t>
      </w:r>
    </w:p>
    <w:p>
      <w:pPr>
        <w:pStyle w:val="Normal"/>
        <w:jc w:val="both"/>
        <w:rPr/>
      </w:pPr>
      <w:r>
        <w:rPr>
          <w:szCs w:val="24"/>
        </w:rPr>
        <w:t>Зона распределения электроэнергии через сети ООО «Универсал-Плюс-Сервис» ограничивается потребителями ТРК «СИТИ ЦЕНТР» (хозяйственные расходы ООО «Универсал-Плюс-Сервис», ООО ГК «СИТИ ЦЕНТР» и ООО «Перекрёсток») г. Краснодар, ул. Индустриальная,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техническом состоянии сете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хническое состояние сетей удовлетворительное и требует планового технического обслуживания согласно ПП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k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6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1-23T13:48:00Z</dcterms:modified>
  <cp:revision>3</cp:revision>
  <dc:subject/>
  <dc:title>      </dc:title>
</cp:coreProperties>
</file>