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/>
      </w:pPr>
      <w:r>
        <w:rPr/>
        <w:t xml:space="preserve">Раскрытие в сети Интернет годовой бухгалтерской отчетности </w:t>
        <w:br/>
        <w:br/>
        <w:t xml:space="preserve">Сообщение о раскрытии в сети Интернет годовой бухгалтерской отчетности </w:t>
        <w:br/>
        <w:t xml:space="preserve">1. Общие сведения </w:t>
        <w:br/>
        <w:t xml:space="preserve">1.1. Полное фирменное наименование эмитента Открытое акционерное общество "МОРСТРОЙ" </w:t>
        <w:br/>
        <w:t xml:space="preserve">1.2. Сокращенное фирменное наименование эмитента ОАО " МОРСТРОЙ " </w:t>
        <w:br/>
        <w:t xml:space="preserve">1.3. Место нахождения эмитента 353900, г. Новороссийск, ул. Карла Маркса, 6 </w:t>
        <w:br/>
        <w:t xml:space="preserve">1.4. ОГРН эмитента 1022302382717 </w:t>
        <w:br/>
        <w:t xml:space="preserve">1.5. ИНН эмитента 2315003175 </w:t>
        <w:br/>
        <w:t xml:space="preserve">1.6. Уникальный код эмитента, присвоенный регистрирующим органом 30952-E </w:t>
        <w:br/>
        <w:t xml:space="preserve">1.7. Адрес страницы в сети Интернет, используемой эмитентом для раскрытия информации http://morstroy.ru/ </w:t>
        <w:br/>
        <w:t xml:space="preserve">2. Содержание сообщения </w:t>
        <w:br/>
        <w:t xml:space="preserve">2.1. Вид документа, текст которого опубликован на странице в сети Интернет: годовая бухгалтерская отчетность за 2010 г. </w:t>
        <w:br/>
        <w:t xml:space="preserve">2.2. Дата опубликования текста документа на странице в сети Интернет, используемой эмитентом для раскрытия информации: 29.04.2011. </w:t>
      </w:r>
    </w:p>
    <w:p>
      <w:pPr>
        <w:pStyle w:val="TextBody"/>
        <w:spacing w:before="0" w:after="120"/>
        <w:jc w:val="left"/>
        <w:rPr/>
      </w:pPr>
      <w:r>
        <w:rPr/>
        <w:t xml:space="preserve">3.Подпись: </w:t>
        <w:br/>
        <w:t xml:space="preserve">3.1.Генеральный директор ______________ Романченко Елена Викторовна </w:t>
        <w:br/>
        <w:t xml:space="preserve">3.2.Дата: 29.04.2011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04:52Z</dcterms:created>
  <dc:creator/>
  <dc:description/>
  <dc:language>en-US</dc:language>
  <cp:lastModifiedBy/>
  <dcterms:modified xsi:type="dcterms:W3CDTF">2012-03-07T05:12:59Z</dcterms:modified>
  <cp:revision>1</cp:revision>
  <dc:subject/>
  <dc:title/>
</cp:coreProperties>
</file>