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Решением общего годов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акционе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АО «Монтажник»</w:t>
      </w:r>
    </w:p>
    <w:p>
      <w:pPr>
        <w:pStyle w:val="Normal"/>
        <w:jc w:val="right"/>
        <w:rPr/>
      </w:pPr>
      <w:r>
        <w:rPr/>
        <w:t>11 апреля 2008г.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ротокол № 1 от 14 апреля 2008 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МОНТАЖ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, ВНОСИМЫЕ В 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.Тимашевск, 200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соответствии с изменениями, внесенными  в федеральный закон «Об акционерных обществах»  в редакции Федеральных законов от 21.03.2002г. № 31-ФЗ, от 31.10.2002 г. № 134-ФЗ,  от 24.02.2004г. № 5-ФЗ,  от 27.07.2006г. № 146-ФЗ</w:t>
      </w:r>
      <w:r>
        <w:rPr>
          <w:b/>
        </w:rPr>
        <w:t xml:space="preserve">                         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</w:t>
      </w:r>
      <w:r>
        <w:rPr/>
        <w:t xml:space="preserve">Внести следующие изменения  в устав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В соответствии с  федеральным законом от 27 июля 2006г. № 146-ФЗ в пункт 1) статьи 13.2 устава общества слова «в пунктах 2-5» заменить словами в «пунктах 2-6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оответствии с   федеральным законом от 27 июля 2006г. № 146-ФЗ  в пункте 29) статьи 13.2  устава общества слова «холдинговых компаниях» исклю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оответствии с   федеральным законом от 27 июля 2006г. № 146-ФЗ   в пункте 12) статьи 13.7 устава общества слова «холдинговых компаниях» исключить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</w:t>
      </w:r>
      <w:r>
        <w:rPr/>
        <w:t>4. В соответствии с федеральным законом от 31 октября 2002г. № 134-ФЗ          статью13.2 устава общества дополнить пунктом 10.1) следующего содержания: «10.1.) выплата (объявление) дивидендов по результатам первого   квартала, полугодия, девяти месяцев финансового год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соответствии с федеральным законом от 31 октября 2002 г. № 134-ФЗ в пункт 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23) статьи 13.2  устава общества  после слов «выплата (объявление) дивидендов   вставить фразу «за исключением прибыли, распределенной в качестве дивидендов по результатам первого квартала, полугодия, девяти месяцев финансового года»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</w:t>
      </w:r>
      <w:r>
        <w:rPr/>
        <w:t xml:space="preserve">6.  В соответствии с   федеральным законом от 27 июля 2006г. №  146-ФЗ   в статью   13.15 устава после слова «имя» вставить фразу «и данные документа, удостоверяющего личность (серия и (или) номер документа, дата и место его выдачи, орган, выдавший документ». 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</w:t>
      </w:r>
      <w:r>
        <w:rPr/>
        <w:t>7.  В соответствии с  федеральным законом от 27 июля 2006г. №      146-ФЗ во втором  предложении статьи 10.4 устава общества слова «по их рыночной стоимости» заменить словами «по цене не ниже их рыночной стоимо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8. В соответствии с федеральным законом от 31 октября 2002г. № 134-ФЗ статью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1.5 устава дополнить фразой «на котором принимается решение о выплат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соответствующих дивидендов».</w:t>
      </w:r>
    </w:p>
    <w:p>
      <w:pPr>
        <w:pStyle w:val="Normal"/>
        <w:spacing w:lineRule="auto" w:line="360"/>
        <w:ind w:left="900" w:hanging="300"/>
        <w:jc w:val="both"/>
        <w:rPr/>
      </w:pPr>
      <w:r>
        <w:rPr/>
        <w:t xml:space="preserve"> </w:t>
      </w:r>
      <w:r>
        <w:rPr/>
        <w:t>9. В соответствии с  федеральным законом от 27 июля 2006г. №146-ФЗ в статью 14.2 устава добавить пункт 17.1 следующего содержания «17.1. Принятие решений об участии и прекращении участия общества в других организациях (за исключением организаций, указанных в пункте 29) статьи 13.2 устава».</w:t>
      </w:r>
    </w:p>
    <w:p>
      <w:pPr>
        <w:pStyle w:val="Normal"/>
        <w:spacing w:lineRule="auto" w:line="360"/>
        <w:ind w:left="540" w:firstLine="60"/>
        <w:jc w:val="both"/>
        <w:rPr/>
      </w:pPr>
      <w:r>
        <w:rPr/>
        <w:t>10. В соответствии с федеральным законом от 24 февраля 2004г. №  5-ФЗ первый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абзац статьи 14.8 изложить в редакции « По решению общего собрания акционеров полномочия всех членов совета директоров могут быть прекращены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  <w:t>досрочно».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          </w:t>
      </w:r>
      <w:r>
        <w:rPr/>
        <w:t>11. В соответствии с федеральным законом от 24 февраля 2004г. №  5-ФЗ добавить      статью 14.8.1. и изложить в редакции «14.8.1. Выборы членов совета директоров общества осуществляются кумулятивным голосованием»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12. В соответствии с федеральным законом от 21 марта 2002 г. №  31-ФЗ и  справкой об уточнении адреса отдела архитектуры и градостроительства администрации муниципального образования Тимашевский район статью 2.2   устава изложить в редакции «Место нахождения общества: Российская Федерация, Краснодарский край, Тимашевский район, г. Тимашевск, ул. Котляра, 2 «н».         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10:00Z</dcterms:created>
  <dc:creator>ППО</dc:creator>
  <dc:description/>
  <cp:keywords/>
  <dc:language>en-US</dc:language>
  <cp:lastModifiedBy>ППО</cp:lastModifiedBy>
  <dcterms:modified xsi:type="dcterms:W3CDTF">2010-08-05T05:12:00Z</dcterms:modified>
  <cp:revision>2</cp:revision>
  <dc:subject/>
  <dc:title/>
</cp:coreProperties>
</file>