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варительно утвержден                                                                                               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ветом директор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2 марта 2010 г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ab/>
        <w:tab/>
        <w:tab/>
        <w:tab/>
        <w:tab/>
        <w:tab/>
        <w:t xml:space="preserve">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ГОДОВОЙ  ОТЧЁТ ЗА 2009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ОТКРЫТОГО АКЦИОНЕРНОГО ОБЩЕСТВА «МОНТАЖНИК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Место нахождения: 352700, РФ, Краснодарский край, Тимашевский район, г. Тимашевск, ул. Котляра, 2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1.</w:t>
      </w:r>
      <w:r>
        <w:rPr>
          <w:szCs w:val="28"/>
          <w:u w:val="single"/>
        </w:rPr>
        <w:t>Положение Общества в отрасли.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Основным видом деятельности Общества является строительство. ОАО «Монтажник» - одно из крупных строительных  предприятий Тимашевского района.    В условиях высокой конкуренции на предприятии постоянно ведется работа по повышению качества рабо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2. Приоритетные направления деятельности Общества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Кроме строительства общество осуществляет производство строительных металлических конструкций и  изделий, оптовую  торговлю, производство тепловой энергии, сдачу внаем собственного движимого и  недвижимого имущества.</w:t>
      </w:r>
    </w:p>
    <w:p>
      <w:pPr>
        <w:pStyle w:val="Normal"/>
        <w:jc w:val="both"/>
        <w:rPr/>
      </w:pPr>
      <w:r>
        <w:rPr>
          <w:szCs w:val="28"/>
        </w:rPr>
        <w:tab/>
        <w:t>С точки зрения роста производства, рынка сбыта, ассортимента более перспективной отраслью является строительство, хотя определенную  выручку дает реализация продукции, работ, услуг прочих видов деятель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3. </w:t>
      </w:r>
      <w:r>
        <w:rPr>
          <w:szCs w:val="28"/>
          <w:u w:val="single"/>
        </w:rPr>
        <w:t>Отчет Совета директоров Общества о результатах развития общества по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приоритетным направлениям его деятельност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Основные показатели Обществ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71"/>
        <w:gridCol w:w="1260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е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. изме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9 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ручка от реализации продукции (работ, услуг) всех видов деятельности без НД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тоимость подрядных рабо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 них собственными сила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тоимость продукции (работ услуг прочих видов деятельност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08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82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2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26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782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44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списочная численность работни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быль от прода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</w:rPr>
        <w:t xml:space="preserve">4. </w:t>
      </w:r>
      <w:r>
        <w:rPr>
          <w:szCs w:val="28"/>
          <w:u w:val="single"/>
        </w:rPr>
        <w:t>Перспективы развития Общества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В перспективе развития Общества - выполнение строительно-монтажных работ за счет намерения участвовать в строительстве олимпийских объектов в городе Сочи,  сельскохозяйственных и жилых объектов Краснодарского края, газификации Тимашевского района,  ремонте объектов здравоохранения, образования, культуры  в Краснодарском крае и Тимашевском районе за счет федерального, краевого и местного бюджет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5.</w:t>
      </w:r>
      <w:r>
        <w:rPr>
          <w:szCs w:val="28"/>
          <w:u w:val="single"/>
        </w:rPr>
        <w:t>Отчет о выплате объявленных (начисленных)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дивидендов по акциям Общества.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>По итогам 2008 г. решением общего собрания акционеров утверждены и выплачены в 2009 г. дивиденды на одну акцию в сумме 3 рубл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ением годового собрания акционеров за 2009 год утвержден размер дивиденда, выплачиваемого на одну акцию в сумме 3 рубля. Датой начала выплаты дивидендов определено 1 июня 2010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6. </w:t>
      </w:r>
      <w:r>
        <w:rPr>
          <w:szCs w:val="28"/>
          <w:u w:val="single"/>
        </w:rPr>
        <w:t>Описание основных факторов риска, связанных с деятельностью</w:t>
      </w:r>
    </w:p>
    <w:p>
      <w:pPr>
        <w:pStyle w:val="Normal"/>
        <w:jc w:val="center"/>
        <w:rPr/>
      </w:pPr>
      <w:r>
        <w:rPr>
          <w:szCs w:val="28"/>
          <w:u w:val="single"/>
        </w:rPr>
        <w:t>Общества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новными факторами риска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нижение  платежеспособности потребите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иск конкурен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нфляц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экономический кризис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</w:t>
      </w:r>
      <w:r>
        <w:rPr>
          <w:szCs w:val="28"/>
          <w:u w:val="single"/>
        </w:rPr>
        <w:t>Перечень совершенных Обществом в отчетном году крупных сдело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делок, признаваемых крупными, в Обществе не совершалос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</w:rPr>
        <w:t xml:space="preserve">8. </w:t>
      </w:r>
      <w:r>
        <w:rPr>
          <w:szCs w:val="28"/>
          <w:u w:val="single"/>
        </w:rPr>
        <w:t>Перечень совершенных акционерным обществом в отчетном году сделок,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признаваемых в соответствии с Федеральным законом  «Об акционерных обществах»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сделками, в которых имелась заинтересованность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– </w:t>
      </w:r>
      <w:r>
        <w:rPr/>
        <w:t>договор на оказание услуг по предоставлению механизмов, заключенный между  ООО фирма «Зенит» в лице  директора Демкина С.А. и ОАО «Монтажник» в лице директора Филиппова В.С. .  Предмет сделки –  предоставление механизмов от ОАО «Монтажник» для ООО фирма «Зенит» на сумму 200000 (двести тысяч)  рублей, что составляет 0,5 % балансовой стоимости активов ОАО «Монтажник» на 01.01.2009 г.</w:t>
      </w:r>
      <w:r>
        <w:rPr>
          <w:szCs w:val="28"/>
        </w:rPr>
        <w:t xml:space="preserve"> Одним из участников ООО фирма «Зенит» являлась Филиппова Н.Н., которая является законной супругой Филиппова В.С., являющегося директором ОАО «Монтажник». Орган управления, принявший решение об одобрении: совет директор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– </w:t>
      </w:r>
      <w:r>
        <w:rPr/>
        <w:t>договор на оказание услуг по предоставлению механизмов, заключенный между  ООО фирма «Зенит» в лице  директора Демкина С.А. и ОАО «Монтажник» в лице директора Филиппова В.С. .  Предмет сделки –  предоставление механизмов от ООО фирма «Зенит» для ОАО «Монтажник»  на сумму 100000 (сто тысяч)  рублей, что составляет 0,25 % балансовой стоимости активов ОАО «Монтажник» на 01.01.2009 г.</w:t>
      </w:r>
      <w:r>
        <w:rPr>
          <w:szCs w:val="28"/>
        </w:rPr>
        <w:t xml:space="preserve"> Одним из участников ООО фирма «Зенит» являлась Филиппова Н.Н., которая является законной супругой Филиппова В.С., являющегося директором ОАО «Монтажник». Орган управления, принявший решение об одобрении: совет директор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– </w:t>
      </w:r>
      <w:r>
        <w:rPr/>
        <w:t>договор на поставку строительных материалов, заключенный между  ООО фирма «Зенит» в лице  директора Демкина С.А. и ОАО «Монтажник» в лице директора Филиппова ВС. Предмет сделки – поставка строительных материалов от ОАО «Монтажник» для  ООО фирма «Зенит» на сумму 100000 (сто тысяч)  рублей, что составляет 0,25 % балансовой стоимости активов ОАО «Монтажник» на 01.01.2009 г.</w:t>
      </w:r>
      <w:r>
        <w:rPr>
          <w:szCs w:val="28"/>
        </w:rPr>
        <w:t xml:space="preserve"> Одним из участников ООО фирма «Зенит» являлась Филиппова Н.Н., которая является законной супругой Филиппова В.С., являющегося директором ОАО «Монтажник». Орган управления, принявший решение об одобрении: совет директор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– </w:t>
      </w:r>
      <w:r>
        <w:rPr/>
        <w:t>договор на поставку строительных материалов, заключенный между  ООО фирма «Зенит» в лице  директора Демкина С.А. и ОАО «Монтажник» в лице директора Филиппова ВС. Предмет сделки – поставка строительных материалов от ООО фирма «Зенит» для ОАО «Монтажник»  на сумму 500000 (пятьсот тысяч)  рублей, что составляет 1,3  % балансовой стоимости активов ОАО «Монтажник» на 01.01.2009 г.</w:t>
      </w:r>
      <w:r>
        <w:rPr>
          <w:szCs w:val="28"/>
        </w:rPr>
        <w:t xml:space="preserve"> Одним из участников ООО фирма «Зенит» являлась Филиппова Н.Н., которая является законной супругой Филиппова В.С., являющегося директором ОАО «Монтажник». Орган управления, принявший решение об одобрении: совет директоров.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договор на оказание услуг по предоставлению механизмов, заключенный между  ООО фирма «Зенит» (Исполнитель) в лице  директора Демкина С.А. и ОАО «Монтажник»  (Заказчик) в лице директора Филиппова В.С. .  Предмет сделки –  предоставление механизмов от ООО фирма «Зенит» для ОАО «Монтажник»  на сумму 500000 (пятьсот тысяч)  рублей.</w:t>
      </w:r>
      <w:r>
        <w:rPr>
          <w:szCs w:val="28"/>
        </w:rPr>
        <w:t xml:space="preserve"> Главным бухгалтером ООО фирма «Зенит» является Филиппова Н.Н., которая является законной супругой Филиппова В.С., являющегося директором ОАО «Монтажник». Орган управления, принявший решение об одобрении: внеочередное общее собрание акционеро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– </w:t>
      </w:r>
      <w:r>
        <w:rPr/>
        <w:t>договор на оказание услуг по предоставлению механизмов, заключенный между  ООО фирма «Зенит» (Заказчик)  в лице  директора Демкина С.А. и ОАО «Монтажник» (Исполнитель) в лице директора Филиппова ВС. Предмет сделки  –  предоставление механизмов от ОАО «Монтажник»  для ООО фирма «Зенит»   на сумму 500000 (пятьсот тысяч)  рублей.</w:t>
      </w:r>
      <w:r>
        <w:rPr>
          <w:szCs w:val="28"/>
        </w:rPr>
        <w:t xml:space="preserve"> Главным бухгалтером ООО фирма «Зенит» является Филиппова Н.Н., которая является законной супругой Филиппова В.С., являющегося директором ОАО «Монтажник». Орган управления, принявший решение об одобрении: внеочередное общее собрание акционеро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– </w:t>
      </w:r>
      <w:r>
        <w:rPr/>
        <w:t>договор на поставку строительных материалов, заключенный между  ООО фирма «Зенит» (Поставщик) в лице  директора Демкина С.А. и ОАО «Монтажник» (Покупатель) в лице директора Филиппова ВС. Предмет сделки – поставка строительных материалов от ООО фирма «Зенит» для ОАО «Монтажник» на сумму 1500000 (один миллион пятьсот тысяч)  рублей.</w:t>
      </w:r>
      <w:r>
        <w:rPr>
          <w:szCs w:val="28"/>
        </w:rPr>
        <w:t xml:space="preserve"> Главным бухгалтером ООО фирма «Зенит» является Филиппова Н.Н., которая является законной супругой Филиппова В.С., являющегося директором ОАО «Монтажник». Орган управления, принявший решение об одобрении: внеочередное общее собрание акционер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– </w:t>
      </w:r>
      <w:r>
        <w:rPr/>
        <w:t>договор на поставку строительных материалов, заключенный между  ООО фирма «Зенит» (Покупатель) в лице  директора Демкина С.А. и ОАО «Монтажник» (Поставщик) в лице директора Филиппова ВС. Предмет сделки – поставка строительных материалов от ОАО «Монтажник»  для ООО фирма «Зенит»  на сумму 500000 (пятьсот тысяч)  рублей.</w:t>
      </w:r>
      <w:r>
        <w:rPr>
          <w:szCs w:val="28"/>
        </w:rPr>
        <w:t xml:space="preserve"> Главным бухгалтером ООО фирма «Зенит» является Филиппова Н.Н., которая является законной супругой Филиппова В.С., являющегося директором ОАО «Монтажник». Орган управления, принявший решение об одобрении: внеочередное общее собрание акционер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szCs w:val="28"/>
        </w:rPr>
        <w:t>договор субподряда, заключенный между ООО фирма «Зенит»  в лице директора Демкина С.А. в качестве субподрядчика и ОАО «Монтажник»  в лице директора Филиппова В.С. в качестве генподрядчика на выполнение строительно-монтажных работ.</w:t>
      </w:r>
      <w:r>
        <w:rPr/>
        <w:t xml:space="preserve"> Предмет сделки – выполнение строительно-монтажных работ ООО фирмой «Зенит» в качестве субподрядчика для  ОАО «Монтажник», являющегося генподрядчиком,  на сумму 30000000 (тридцать миллионов)  рублей.</w:t>
      </w:r>
      <w:r>
        <w:rPr>
          <w:szCs w:val="28"/>
        </w:rPr>
        <w:t xml:space="preserve"> Главным бухгалтером ООО фирма «Зенит» является Филиппова Н.Н., которая является законной супругой Филиппова В.С., являющегося директором ОАО «Монтажник». Орган управления, принявший решение об одобрении: внеочередное общее собрание акционер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/>
        <w:t xml:space="preserve">- </w:t>
      </w:r>
      <w:r>
        <w:rPr>
          <w:szCs w:val="28"/>
        </w:rPr>
        <w:t>договор аренды недвижимости, заключенный между ООО фирма «Зенит»  в лице директора Демкина С.А. в качестве арендатора и ОАО «Монтажник»  в лице директора Филиппова В.С. в качестве арендодателя.</w:t>
      </w:r>
      <w:r>
        <w:rPr/>
        <w:t xml:space="preserve"> Предмет сделки – сдача ОАО «Монтажник»  в аренду недвижимости для</w:t>
      </w:r>
      <w:r>
        <w:rPr>
          <w:szCs w:val="28"/>
        </w:rPr>
        <w:t xml:space="preserve"> ООО фирма «Зенит» на сумму арендной платы   22066 рублей в месяц. Главным бухгалтером ООО фирма «Зенит» является Филиппова Н.Н., которая является законной супругой Филиппова В.С., являющегося директором ОАО «Монтажник». Орган управления, принявший решение об одобрении: внеочередное общее собрание акционер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</w:t>
      </w:r>
      <w:r>
        <w:rPr>
          <w:szCs w:val="28"/>
        </w:rPr>
        <w:t xml:space="preserve">9. </w:t>
      </w:r>
      <w:r>
        <w:rPr>
          <w:szCs w:val="28"/>
          <w:u w:val="single"/>
        </w:rPr>
        <w:t>Состав совета директоров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u w:val="single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Normal"/>
        <w:ind w:right="409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8"/>
        <w:gridCol w:w="1080"/>
        <w:gridCol w:w="1620"/>
        <w:gridCol w:w="1080"/>
        <w:gridCol w:w="1080"/>
        <w:gridCol w:w="1440"/>
        <w:gridCol w:w="12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акций общества, которым лицо управля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трудовой ст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5" w:hanging="0"/>
              <w:rPr/>
            </w:pPr>
            <w:r>
              <w:rPr>
                <w:sz w:val="20"/>
                <w:szCs w:val="20"/>
              </w:rPr>
              <w:t>Иные долж-</w:t>
            </w:r>
          </w:p>
          <w:p>
            <w:pPr>
              <w:pStyle w:val="Normal"/>
              <w:ind w:right="205" w:hanging="0"/>
              <w:rPr/>
            </w:pPr>
            <w:r>
              <w:rPr>
                <w:sz w:val="20"/>
                <w:szCs w:val="20"/>
              </w:rPr>
              <w:t>ности, зани-</w:t>
            </w:r>
          </w:p>
          <w:p>
            <w:pPr>
              <w:pStyle w:val="Normal"/>
              <w:ind w:right="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емые в </w:t>
            </w:r>
          </w:p>
          <w:p>
            <w:pPr>
              <w:pStyle w:val="Normal"/>
              <w:ind w:right="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 </w:t>
            </w:r>
          </w:p>
          <w:p>
            <w:pPr>
              <w:pStyle w:val="Normal"/>
              <w:ind w:right="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и других </w:t>
            </w:r>
          </w:p>
          <w:p>
            <w:pPr>
              <w:pStyle w:val="Normal"/>
              <w:ind w:right="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 Владимир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- меха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нима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л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планово-производственного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-эконом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нима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удько Юрий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тер               строительных и монтаж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- меха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нима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Владимир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81"/>
              <w:jc w:val="both"/>
              <w:rPr/>
            </w:pPr>
            <w:r>
              <w:rPr>
                <w:sz w:val="20"/>
                <w:szCs w:val="20"/>
              </w:rPr>
              <w:t>Техник- техно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нима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 Виктор Алек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меха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-меха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нима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В течение  отчетного года  в списочном составе Совета директоров изменений не произошло. </w:t>
      </w:r>
    </w:p>
    <w:p>
      <w:pPr>
        <w:pStyle w:val="Prilozhenie"/>
        <w:ind w:hanging="0"/>
        <w:rPr/>
      </w:pPr>
      <w:r>
        <w:rPr/>
        <w:t>В течение  отчетного года  количество акций, которыми владеют члены совета директоров, не изменялось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4709" w:type="dxa"/>
        <w:jc w:val="left"/>
        <w:tblInd w:w="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2252"/>
        <w:gridCol w:w="2508"/>
        <w:gridCol w:w="2044"/>
        <w:gridCol w:w="1904"/>
        <w:gridCol w:w="2040"/>
      </w:tblGrid>
      <w:tr>
        <w:trPr/>
        <w:tc>
          <w:tcPr>
            <w:tcW w:w="3961" w:type="dxa"/>
            <w:tcBorders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/>
          </w:tcPr>
          <w:p>
            <w:pPr>
              <w:pStyle w:val="Prilozheni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8" w:type="dxa"/>
            <w:tcBorders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ab/>
        <w:t xml:space="preserve">        10. </w:t>
      </w:r>
      <w:r>
        <w:rPr>
          <w:szCs w:val="28"/>
          <w:u w:val="single"/>
        </w:rPr>
        <w:t>Сведения о лице, занимающем должность единоличного исполнительного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органа Общества.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/>
        <w:tab/>
        <w:t>Единоличным исполнительным органом Общества является Директор. С 1994г. Директором Общества является Филиппов Владимир Степанович.  Образование высшее, специальность – инженер механик. В других организациях и иные  должности в Обществе не занимает. Владеет акциями общества в размере 75,1 процентами от уставного капитала. В течение  отчетного года  количество акций, которыми владел директор,  не изменялось.</w:t>
      </w:r>
    </w:p>
    <w:p>
      <w:pPr>
        <w:pStyle w:val="Normal"/>
        <w:jc w:val="both"/>
        <w:rPr>
          <w:szCs w:val="28"/>
        </w:rPr>
      </w:pPr>
      <w:r>
        <w:rPr/>
        <w:t xml:space="preserve">           </w:t>
      </w:r>
      <w:r>
        <w:rPr>
          <w:szCs w:val="28"/>
        </w:rPr>
        <w:t>Коллегиальный исполнительный орган Общества Уставом не предусмотре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11. </w:t>
      </w:r>
      <w:r>
        <w:rPr>
          <w:szCs w:val="28"/>
          <w:u w:val="single"/>
        </w:rPr>
        <w:t xml:space="preserve">Критерии определения и размер вознаграждения лицам, 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занимающим должность единоличного исполнительного орга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Общества,  каждого члена Совета директоров.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Вознаграждение Директору Общества выплачивалось в соответствии с контрактом, заключенным с ним при вступлении в должность.</w:t>
      </w:r>
    </w:p>
    <w:p>
      <w:pPr>
        <w:pStyle w:val="Normal"/>
        <w:rPr/>
      </w:pPr>
      <w:r>
        <w:rPr>
          <w:szCs w:val="28"/>
        </w:rPr>
        <w:t xml:space="preserve">            </w:t>
      </w:r>
      <w:r>
        <w:rPr>
          <w:szCs w:val="28"/>
        </w:rPr>
        <w:t>Члены Совета  директоров вознаграждения не получал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12. </w:t>
      </w:r>
      <w:r>
        <w:rPr>
          <w:szCs w:val="28"/>
          <w:u w:val="single"/>
        </w:rPr>
        <w:t xml:space="preserve">Сведения о соблюдении Обществом Кодекса корпоративного 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поведения.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ложившаяся практика корпоративного поведения в обществе обеспечивает равное отношение ко всем акционерам. Все акционеры имеют возможность получать эффективную защиту  в случае нарушения их прав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Акционеры имеют право на регулярное и своевременное получение полной и достоверной информации об обществе, в том числе о финансовом положении общества, результатах его деятельности, об управлении общество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рактика корпоративного поведения обеспечивает эффективный контроль над финансово-хозяйственной деятельностью общества с целью защиты прав и законных интересов акционеров.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/>
      </w:pPr>
      <w:r>
        <w:rPr>
          <w:szCs w:val="28"/>
          <w:u w:val="single"/>
        </w:rPr>
        <w:t xml:space="preserve">13. Иная информация, предусмотренная уставом Общества 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или иным внутренним документом Общества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Иная информация, предусмотренная уставом общества или иным внутренним документом общества не предоставляется.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иректор ОАО «Монтажник»                                                         В.С. Филип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бухгалтер                                                                            В.П. Матущенко</w:t>
      </w:r>
    </w:p>
    <w:sectPr>
      <w:type w:val="nextPage"/>
      <w:pgSz w:w="11906" w:h="16838"/>
      <w:pgMar w:left="284" w:right="249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56:00Z</dcterms:created>
  <dc:creator>Секретарь</dc:creator>
  <dc:description/>
  <cp:keywords/>
  <dc:language>en-US</dc:language>
  <cp:lastModifiedBy>1</cp:lastModifiedBy>
  <cp:lastPrinted>2010-04-15T10:19:00Z</cp:lastPrinted>
  <dcterms:modified xsi:type="dcterms:W3CDTF">2012-03-12T10:56:00Z</dcterms:modified>
  <cp:revision>2</cp:revision>
  <dc:subject/>
  <dc:title>Список акционеров, обслуживающих хозяйств, получивших</dc:title>
</cp:coreProperties>
</file>