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варительно утвержден                                                                                               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ветом директор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5 марта 2011 г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ab/>
        <w:tab/>
        <w:tab/>
        <w:tab/>
        <w:tab/>
        <w:tab/>
        <w:t xml:space="preserve">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ГОДОВОЙ  ОТЧЁТ ЗА 2010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ОТКРЫТОГО АКЦИОНЕРНОГО ОБЩЕСТВА «МОНТАЖНИК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Место нахождения: 352700, РФ, Краснодарский край, Тимашевский район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. Тимашевск, ул. Котляра, 2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1.</w:t>
      </w:r>
      <w:r>
        <w:rPr>
          <w:szCs w:val="28"/>
          <w:u w:val="single"/>
        </w:rPr>
        <w:t>Положение акционерного общества в отрасли.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Основным видом деятельности Общества является производство строительно-монтажных работ. ОАО «Монтажник» - одно из крупных строительных  предприятий Тимашевского района.    В условиях экономического кризиса,  высокой конкуренции, инфляционных процессов  на предприятии постоянно ведется работа по повышению качества рабо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u w:val="single"/>
        </w:rPr>
        <w:t>2. Приоритетные направления деятельности акционерного общества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Кроме строительства общество осуществляет производство строительных металлических конструкций и  изделий, оптовую  торговлю, производство тепловой энергии, сдачу внаем собственного движимого и  недвижимого имущества.</w:t>
      </w:r>
    </w:p>
    <w:p>
      <w:pPr>
        <w:pStyle w:val="Normal"/>
        <w:jc w:val="both"/>
        <w:rPr/>
      </w:pPr>
      <w:r>
        <w:rPr>
          <w:szCs w:val="28"/>
        </w:rPr>
        <w:tab/>
        <w:t>С точки зрения роста производства, рынка сбыта, ассортимента более перспективной отраслью является строительство, хотя определенную  выручку дает реализация продукции, работ, услуг прочих видов деятель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3. </w:t>
      </w:r>
      <w:r>
        <w:rPr>
          <w:szCs w:val="28"/>
          <w:u w:val="single"/>
        </w:rPr>
        <w:t>Отчет совета директоров акционерного общества о результатах развития акционерного общества  по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приоритетным направлениям его деятельност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Основные показатели акционерного обществ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71"/>
        <w:gridCol w:w="1260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е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. изме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0 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9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ручка от реализации продукции (работ, услуг) всех видов деятельности без НД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тоимость подрядных рабо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 них собственными сила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тоимость продукции (работ услуг прочих видов деятельност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44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25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28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9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08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82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списочная численность работни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быль от прода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32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5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9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540"/>
        <w:gridCol w:w="532"/>
        <w:gridCol w:w="633"/>
        <w:gridCol w:w="2783"/>
        <w:gridCol w:w="1812"/>
        <w:gridCol w:w="2172"/>
        <w:gridCol w:w="250"/>
        <w:gridCol w:w="239"/>
        <w:gridCol w:w="770"/>
        <w:gridCol w:w="889"/>
      </w:tblGrid>
      <w:tr>
        <w:trPr>
          <w:trHeight w:val="255" w:hRule="atLeast"/>
        </w:trPr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91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4. Информация об объеме каждого из использованных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9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акционерным обществом в отчетном году видов энергетических ресурсов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99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атомная энергия, тепловая энергия, электрическая энергия, электромагнитная</w:t>
            </w:r>
          </w:p>
        </w:tc>
      </w:tr>
      <w:tr>
        <w:trPr>
          <w:trHeight w:val="255" w:hRule="atLeast"/>
        </w:trPr>
        <w:tc>
          <w:tcPr>
            <w:tcW w:w="1099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энергия, нефть, бензин автомобильный, топливо дизельное, мазут топочный,</w:t>
            </w:r>
          </w:p>
        </w:tc>
      </w:tr>
      <w:tr>
        <w:trPr>
          <w:trHeight w:val="255" w:hRule="atLeast"/>
        </w:trPr>
        <w:tc>
          <w:tcPr>
            <w:tcW w:w="10995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газ естественный (природный), уголь, горючие сланцы, торф и др.)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 натуральном выражении и денежном выражении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, руб. (без НДС 18 %)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Тепловая энергия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едено тепловой энергии - всего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,8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020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 том числе: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отпущено тепловой энергии сторонним потребителям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,48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812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собственное потребление тепловой энергии, включая нужды котельной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,32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208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Электрическая энергия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т.час.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051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569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 Бензин автомобильный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889,6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2318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4. Топливо дизельное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22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459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5. Смазочные материалы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,5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74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Газ  естественный       (природный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м3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66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08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 xml:space="preserve">5 . </w:t>
      </w:r>
      <w:r>
        <w:rPr>
          <w:szCs w:val="28"/>
          <w:u w:val="single"/>
        </w:rPr>
        <w:t>Перспективы развития акционерного общества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В перспективе развития Общества - выполнение строительно-монтажных работ за счет намерения участвовать в аукционах  на право заключения контрактов на  строительство олимпийских объектов в городе Сочи,  сельскохозяйственных и жилых объектов Краснодарского края,  на газификацию Тимашевского района и других районов Краснодарского края,  на ремонт объектов здравоохранения, образования, культуры  в Краснодарском крае и Тимашевском районе за счет федерального, краевого и местного бюджет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6.</w:t>
      </w:r>
      <w:r>
        <w:rPr>
          <w:szCs w:val="28"/>
          <w:u w:val="single"/>
        </w:rPr>
        <w:t>Отчет о выплате объявленных (начисленных)</w:t>
      </w:r>
    </w:p>
    <w:p>
      <w:pPr>
        <w:pStyle w:val="Normal"/>
        <w:jc w:val="center"/>
        <w:rPr/>
      </w:pPr>
      <w:r>
        <w:rPr>
          <w:szCs w:val="28"/>
          <w:u w:val="single"/>
        </w:rPr>
        <w:t>дивидендов по акциям  акционерного общества.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>По итогам 2009 г. решением общего собрания акционеров утверждены и выплачены в 2010 г. дивиденды на одну акцию в сумме 3 рубл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ением годового собрания акционеров за 2010 год утвержден размер дивиденда, выплачиваемого на одну акцию в сумме 3 рубля. Датой  выплаты дивидендов определено 01 июня 2011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7. </w:t>
      </w:r>
      <w:r>
        <w:rPr>
          <w:szCs w:val="28"/>
          <w:u w:val="single"/>
        </w:rPr>
        <w:t>Описание основных факторов риска, связанных с деятельностью</w:t>
      </w:r>
    </w:p>
    <w:p>
      <w:pPr>
        <w:pStyle w:val="Normal"/>
        <w:jc w:val="center"/>
        <w:rPr/>
      </w:pPr>
      <w:r>
        <w:rPr>
          <w:szCs w:val="28"/>
          <w:u w:val="single"/>
        </w:rPr>
        <w:t>акционерного общества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сновными факторами риска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нижение  платежеспособности потребите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иск конкурен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нфляц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экономический кризис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иски роста дебиторской задолженност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</w:rPr>
        <w:t>8 .</w:t>
      </w:r>
      <w:r>
        <w:rPr>
          <w:szCs w:val="28"/>
          <w:u w:val="single"/>
        </w:rPr>
        <w:t>Перечень совершенных акционерным обществом в отчетном году сделок, признаваемых  в соответствии с Федеральным  законом  «Об акционерных обществах»  крупными сделками, а также иных сделок, на совершение которых  в соответствии с уставом акционерного  общества распространяется 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.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- Одобрение совершения директором общества по результатам открытых аукционов в электронной форме максимальной суммы одной крупной сделки, являющейся предметом контракта по результатам открытого аукциона в размере 50 000 000 (пятьдесят миллионов) рублей. Орган управления акционерного общества, принявшего решение об ее одобрении: совет директоров. Дата принятия решения: 15 июля 2010 года.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9. Перечень  совершенных акционерным обществом в отчетном году сделок, признаваемых в соответствии с Федеральным законом «Об акционерных обществах» сделками, в совершении которых имелась заинтересованность, с указанием по каждой  сделке заинтересованного лица  (лиц), существенных условий и органа управления акционерного  общества, принявшего решение о ее одобрении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>
          <w:szCs w:val="28"/>
        </w:rPr>
        <w:t>- Сделок,  признаваемых в соответствии с Федеральным законом «Об акционерных обществах» сделками, в совершении которых имелась заинтересованность, в отчетном году не совершалось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10. </w:t>
      </w:r>
      <w:r>
        <w:rPr>
          <w:szCs w:val="28"/>
          <w:u w:val="single"/>
        </w:rPr>
        <w:t>Состав совета директоров акционерного общества, включая информацию об изменениях в составе совета директоров акционерного общества,  имевших место в отчетном году, и сведения о членах совета директоров акционерного общества, в том числе  их краткие биографические данные, доля их участия в уставном капитале акционерного общества и доля принадлежащих им обыкновенных акций акционерного общества, а в случае  если в течение отчетного года имели место совершенные членами совета директоров сделки по приобретению или отчуждению акций  акционерного общества,  также сведения о таких сделках с указанием по каждой сделке даты ее совершения, содержания сделки, категорий (типа) и количества акций акционерного общества, являвшихся предметом сделк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u w:val="single"/>
        </w:rPr>
      </w:pPr>
      <w:r>
        <w:rPr>
          <w:szCs w:val="28"/>
        </w:rPr>
        <w:t xml:space="preserve">   </w:t>
      </w:r>
      <w:r>
        <w:rPr>
          <w:szCs w:val="28"/>
        </w:rPr>
        <w:t xml:space="preserve">Решением общего годового собрания акционеров от 06 марта 2009 года  избран совет директоров в следующем составе:                                                  </w:t>
      </w:r>
    </w:p>
    <w:p>
      <w:pPr>
        <w:pStyle w:val="Normal"/>
        <w:ind w:right="409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2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84"/>
        <w:gridCol w:w="900"/>
        <w:gridCol w:w="1800"/>
        <w:gridCol w:w="1080"/>
        <w:gridCol w:w="1080"/>
        <w:gridCol w:w="1204"/>
        <w:gridCol w:w="1080"/>
        <w:gridCol w:w="27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акций общества, которым лицо управля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трудовой стаж, л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5" w:hanging="0"/>
              <w:rPr/>
            </w:pPr>
            <w:r>
              <w:rPr>
                <w:sz w:val="20"/>
                <w:szCs w:val="20"/>
              </w:rPr>
              <w:t>Иные долж-</w:t>
            </w:r>
          </w:p>
          <w:p>
            <w:pPr>
              <w:pStyle w:val="Normal"/>
              <w:ind w:right="205" w:hanging="0"/>
              <w:rPr/>
            </w:pPr>
            <w:r>
              <w:rPr>
                <w:sz w:val="20"/>
                <w:szCs w:val="20"/>
              </w:rPr>
              <w:t>ности, зани-</w:t>
            </w:r>
          </w:p>
          <w:p>
            <w:pPr>
              <w:pStyle w:val="Normal"/>
              <w:ind w:right="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емые в </w:t>
            </w:r>
          </w:p>
          <w:p>
            <w:pPr>
              <w:pStyle w:val="Normal"/>
              <w:ind w:right="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 </w:t>
            </w:r>
          </w:p>
          <w:p>
            <w:pPr>
              <w:pStyle w:val="Normal"/>
              <w:ind w:right="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и других </w:t>
            </w:r>
          </w:p>
          <w:p>
            <w:pPr>
              <w:pStyle w:val="Normal"/>
              <w:ind w:right="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 Владимир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АО «Монтаж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- механи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нима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л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планово-производственного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нтаж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-экономис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нима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удько Юри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              строительных и монтажных работ ОАО «Монтаж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- механи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нима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Владимир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 работ ОАО «Монтаж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81"/>
              <w:jc w:val="both"/>
              <w:rPr/>
            </w:pPr>
            <w:r>
              <w:rPr>
                <w:sz w:val="20"/>
                <w:szCs w:val="20"/>
              </w:rPr>
              <w:t>Техник- технолог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нима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 Виктор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механик ОАО «Монтаж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-механи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нима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 течение  отчетного года  в списочном составе Совета директоров  произошли измен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Решением общего годового собрания акционеров от 16 апреля  2010 года  избран совет директоров в следующем составе: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8"/>
        <w:gridCol w:w="1080"/>
        <w:gridCol w:w="1620"/>
        <w:gridCol w:w="1080"/>
        <w:gridCol w:w="1080"/>
        <w:gridCol w:w="1440"/>
        <w:gridCol w:w="12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акций общества, которым лицо управля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трудовой стаж,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лж-</w:t>
            </w:r>
          </w:p>
          <w:p>
            <w:pPr>
              <w:pStyle w:val="Normal"/>
              <w:ind w:right="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, зани-</w:t>
            </w:r>
          </w:p>
          <w:p>
            <w:pPr>
              <w:pStyle w:val="Normal"/>
              <w:ind w:right="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емые в </w:t>
            </w:r>
          </w:p>
          <w:p>
            <w:pPr>
              <w:pStyle w:val="Normal"/>
              <w:ind w:right="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 </w:t>
            </w:r>
          </w:p>
          <w:p>
            <w:pPr>
              <w:pStyle w:val="Normal"/>
              <w:ind w:right="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и других </w:t>
            </w:r>
          </w:p>
          <w:p>
            <w:pPr>
              <w:pStyle w:val="Normal"/>
              <w:ind w:right="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 Владимир 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АО «Монтаж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- меха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нима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л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планово-производственного отдела ОАО «Монтаж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-эконом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нима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н Олег Вале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 работ ОАО «Монтаж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-стро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нима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Владимир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 работ ОАО «Монтаж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- техно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нима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 Виктор Алек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механик ОАО «Монтаж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-меха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нима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szCs w:val="28"/>
        </w:rPr>
        <w:t xml:space="preserve">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>
          <w:szCs w:val="28"/>
        </w:rPr>
        <w:t>Сделки по приобретению или отчуждению акций  акционерного общества, совершенные членами совета директоров, в течение отчетного года  места не имел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4709" w:type="dxa"/>
        <w:jc w:val="left"/>
        <w:tblInd w:w="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2252"/>
        <w:gridCol w:w="2508"/>
        <w:gridCol w:w="2044"/>
        <w:gridCol w:w="1904"/>
        <w:gridCol w:w="2040"/>
      </w:tblGrid>
      <w:tr>
        <w:trPr/>
        <w:tc>
          <w:tcPr>
            <w:tcW w:w="3961" w:type="dxa"/>
            <w:tcBorders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/>
          </w:tcPr>
          <w:p>
            <w:pPr>
              <w:pStyle w:val="Prilozheni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8" w:type="dxa"/>
            <w:tcBorders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0" w:leader="none"/>
        </w:tabs>
        <w:ind w:right="366" w:hanging="0"/>
        <w:jc w:val="center"/>
        <w:outlineLvl w:val="0"/>
        <w:rPr>
          <w:szCs w:val="28"/>
        </w:rPr>
      </w:pPr>
      <w:r>
        <w:rPr>
          <w:szCs w:val="28"/>
        </w:rPr>
        <w:t xml:space="preserve">11. </w:t>
      </w:r>
      <w:r>
        <w:rPr>
          <w:szCs w:val="28"/>
          <w:u w:val="single"/>
        </w:rPr>
        <w:t>Сведения о лице, занимающем должность единоличного исполнительного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органа  акционерного общества, в том числе его краткие биографические данные, доля его участия в уставном капитале акционерного общества и доля принадлежащих ему обыкновенных акций акционерного общества, а в случае если в течение отчетного года имели место совершенные лицом, занимающим  должность (осуществляющим функции) единоличного исполнительного органа сделки  по приобретению или отчуждению акций акционерного общества,  также сведения о таких сделках с указанием по каждой сделке даты ее совершения, содержания сделки,  категории (типа) и количества акций акционерного общества, являвшихся предметом сделки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/>
        <w:tab/>
        <w:t xml:space="preserve">Единоличным исполнительным органом Общества является директор. С 1994г. директором общества является Филиппов Владимир Степанович.  Образование высшее, специальность – инженер- механик. В других организациях и иные  должности в Обществе не занимает. Владеет обыкновенными акциями общества в размере 75,1 процентов от уставного капитала. </w:t>
      </w:r>
    </w:p>
    <w:p>
      <w:pPr>
        <w:pStyle w:val="Normal"/>
        <w:rPr/>
      </w:pPr>
      <w:r>
        <w:rPr>
          <w:szCs w:val="28"/>
        </w:rPr>
        <w:t>Сделки по приобретению или отчуждению акций  акционерного общества, совершенные директором, в течение отчетного года  места не имели.</w:t>
      </w:r>
    </w:p>
    <w:p>
      <w:pPr>
        <w:pStyle w:val="Normal"/>
        <w:jc w:val="both"/>
        <w:rPr>
          <w:szCs w:val="28"/>
        </w:rPr>
      </w:pPr>
      <w:r>
        <w:rPr/>
        <w:t xml:space="preserve"> </w:t>
      </w:r>
      <w:r>
        <w:rPr>
          <w:szCs w:val="28"/>
        </w:rPr>
        <w:t>Коллегиальный исполнительный орган общества уставом не предусмотре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</w:rPr>
        <w:t xml:space="preserve">12. </w:t>
      </w:r>
      <w:r>
        <w:rPr>
          <w:szCs w:val="28"/>
          <w:u w:val="single"/>
        </w:rPr>
        <w:t xml:space="preserve">Критерии определения и размер вознаграждения (компенсации расходов) лица,  занимающего 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занимающего должность единоличного исполнительного органа акционерного  общества,  каждого члена совета директоров акционерного общества или общий размер  вознаграждения (компенсации расходов) всех этих лиц, выплаченного или выплачиваемого по результатам отчетного года. 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>Вознаграждение Директору Общества выплачивалось в соответствии с контрактом, заключенным с ним при вступлении в должность.</w:t>
      </w:r>
    </w:p>
    <w:p>
      <w:pPr>
        <w:pStyle w:val="Normal"/>
        <w:rPr/>
      </w:pPr>
      <w:r>
        <w:rPr>
          <w:szCs w:val="28"/>
        </w:rPr>
        <w:t xml:space="preserve">            </w:t>
      </w:r>
      <w:r>
        <w:rPr>
          <w:szCs w:val="28"/>
        </w:rPr>
        <w:t>Члены Совета  директоров вознаграждения не получал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13. </w:t>
      </w:r>
      <w:r>
        <w:rPr>
          <w:szCs w:val="28"/>
          <w:u w:val="single"/>
        </w:rPr>
        <w:t xml:space="preserve">Сведения о соблюдении Обществом Кодекса корпоративного 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поведения.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Сложившаяся практика корпоративного поведения в обществе обеспечивает равное отношение ко всем акционерам. Все акционеры имеют возможность получать эффективную защиту  в случае нарушения их пра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Акционеры имеют право на регулярное и своевременное получение полной и достоверной информации об обществе, в том числе о финансовом положении общества, результатах его деятельности, об управлении обще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рактика корпоративного поведения обеспечивает эффективный контроль над финансово-хозяйственной деятельностью общества с целью защиты прав и законных интересов акционеров.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/>
      </w:pPr>
      <w:r>
        <w:rPr>
          <w:szCs w:val="28"/>
          <w:u w:val="single"/>
        </w:rPr>
        <w:t xml:space="preserve">14. Иная информация, предусмотренная уставом акционерного общества 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или иным внутренним документом акционерного общества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Иная информация, предусмотренная уставом акционерного общества или иным  внутренним документом общества, не предоставляется.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иректор ОАО «Монтажник»                                                         В.С. Филип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ный бухгалтер                                                                            Т.А. Жаркова</w:t>
      </w:r>
    </w:p>
    <w:sectPr>
      <w:type w:val="nextPage"/>
      <w:pgSz w:w="11906" w:h="16838"/>
      <w:pgMar w:left="567" w:right="249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22:00Z</dcterms:created>
  <dc:creator>Секретарь</dc:creator>
  <dc:description/>
  <cp:keywords/>
  <dc:language>en-US</dc:language>
  <cp:lastModifiedBy>1</cp:lastModifiedBy>
  <cp:lastPrinted>2011-03-30T15:26:00Z</cp:lastPrinted>
  <dcterms:modified xsi:type="dcterms:W3CDTF">2012-03-12T11:22:00Z</dcterms:modified>
  <cp:revision>2</cp:revision>
  <dc:subject/>
  <dc:title>Список акционеров, обслуживающих хозяйств, получивших</dc:title>
</cp:coreProperties>
</file>