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624" w:hanging="0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widowControl w:val="false"/>
        <w:autoSpaceDE w:val="false"/>
        <w:ind w:left="116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) Форма титульного листа списка аффилированных лиц акционерно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120" w:after="0"/>
        <w:ind w:left="2835" w:right="2835" w:hanging="0"/>
        <w:jc w:val="center"/>
        <w:rPr/>
      </w:pPr>
      <w:r>
        <w:rPr>
          <w:rFonts w:cs="Times New Roman CYR" w:ascii="Times New Roman CYR" w:hAnsi="Times New Roman CYR"/>
        </w:rPr>
        <w:t>Открытое Акционерное Общество "Монтажник"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5670" w:right="507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эмитента: 352700, РФ, Краснодарский край, Тимашевский район,  г. Тимашевск, ул. Котляра, 2н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119" w:right="209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</w:rPr>
        <w:t>Адрес страницы в сети Интернет</w:t>
      </w:r>
      <w:r>
        <w:rPr>
          <w:rFonts w:cs="Times New Roman CYR" w:ascii="Times New Roman CYR" w:hAnsi="Times New Roman CYR"/>
          <w:sz w:val="28"/>
          <w:szCs w:val="28"/>
        </w:rPr>
        <w:t xml:space="preserve">:           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http</w:t>
      </w:r>
      <w:r>
        <w:rPr>
          <w:rFonts w:cs="Times New Roman CYR" w:ascii="Times New Roman CYR" w:hAnsi="Times New Roman CYR"/>
          <w:sz w:val="32"/>
          <w:szCs w:val="32"/>
        </w:rPr>
        <w:t>://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www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montagniktim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ru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-2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autoSpaceDE w:val="false"/>
              <w:ind w:left="57" w:right="96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С. Филипп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30017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230483839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02"/>
        <w:gridCol w:w="1559"/>
        <w:gridCol w:w="1909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наступления основания (основан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 Вла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л. Котляра, 5/1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Лицо является членом Совета директоров  акционерного об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Лицо, которое имеет право распоряжаться более чем 20 процентами общего количества голосов, приходящихся на голосующие акции, составляющие уставный капита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Лицо осуществляет 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06.03.2009г.       2. 27.08.1999г. 3. 06.03.200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ик Ири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с. сахарного завода, дом 89, кв. 2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3.200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елудько Юрий Иванович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ахарного завода       д.26, кв. 10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6.03.2009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Вла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Котляра,138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ом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06.03.2009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теров Виктор Алексе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Интернациональная,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6.03.2009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523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Изменений в списке аффилированных лиц за период с 01.01.2010 г. по 31.03.2010 г. не произошло</w:t>
      </w:r>
    </w:p>
    <w:sectPr>
      <w:type w:val="nextPage"/>
      <w:pgSz w:orient="landscape" w:w="16838" w:h="11906"/>
      <w:pgMar w:left="851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2:00Z</dcterms:created>
  <dc:creator>Name</dc:creator>
  <dc:description/>
  <cp:keywords/>
  <dc:language>en-US</dc:language>
  <cp:lastModifiedBy>1</cp:lastModifiedBy>
  <cp:lastPrinted>2009-06-30T13:11:00Z</cp:lastPrinted>
  <dcterms:modified xsi:type="dcterms:W3CDTF">2012-03-12T11:42:00Z</dcterms:modified>
  <cp:revision>2</cp:revision>
  <dc:subject/>
  <dc:title>Приложение 24</dc:title>
</cp:coreProperties>
</file>