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widowControl w:val="false"/>
        <w:autoSpaceDE w:val="false"/>
        <w:ind w:left="116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</w:rPr>
        <w:t>Открытое Акционерное Общество "Монтажник"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эмитента: 352700, Краснодарский край, Тимашевский район,  г. Тимашевск, ул. Котляра, 2н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cs="Times New Roman CYR" w:ascii="Times New Roman CYR" w:hAnsi="Times New Roman CYR"/>
        </w:rPr>
        <w:t>Адрес страницы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http</w:t>
      </w:r>
      <w:r>
        <w:rPr>
          <w:rFonts w:cs="Times New Roman CYR" w:ascii="Times New Roman CYR" w:hAnsi="Times New Roman CYR"/>
          <w:sz w:val="32"/>
          <w:szCs w:val="32"/>
        </w:rPr>
        <w:t>://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www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montagniktim</w:t>
      </w:r>
      <w:r>
        <w:rPr>
          <w:rFonts w:cs="Times New Roman CYR" w:ascii="Times New Roman CYR" w:hAnsi="Times New Roman CYR"/>
          <w:sz w:val="32"/>
          <w:szCs w:val="32"/>
        </w:rPr>
        <w:t>.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>ru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autoSpaceDE w:val="false"/>
              <w:ind w:left="57" w:right="96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С. Филипп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0017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3048383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202"/>
        <w:gridCol w:w="1559"/>
        <w:gridCol w:w="1909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Лицо, которое имеет право распоряжаться более чем 20 процентами общего количества голосов, приходящихся на голосующие акции, составляющие уставный капита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Лицо осуществляет 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16.04.2010г.       2. 27.08.1999г. 3. 06.03.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7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ик Ири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, дом 89, кв. 2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4.2010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4.2010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.04.2010г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Prilozheni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зменение даты наступления основания</w:t>
      </w:r>
    </w:p>
    <w:p>
      <w:pPr>
        <w:pStyle w:val="Prilozhenie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88"/>
        <w:gridCol w:w="2339"/>
        <w:gridCol w:w="1734"/>
        <w:gridCol w:w="735"/>
        <w:gridCol w:w="109"/>
        <w:gridCol w:w="1559"/>
        <w:gridCol w:w="659"/>
        <w:gridCol w:w="848"/>
        <w:gridCol w:w="759"/>
        <w:gridCol w:w="2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Изменение даты наступления осно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6.04.2010 г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9.04.2009 г.</w:t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наступления основания (оснований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06.03.2009г. </w:t>
            </w:r>
          </w:p>
          <w:p>
            <w:pPr>
              <w:pStyle w:val="Prilozhenie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елик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ахарного завода, дом 89, кв. 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ппов Владимир Степанович</w:t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 5/1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елик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ахарного завода, дом 89, кв. 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Вла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. Котляра,138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ом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онерного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теров Виктор Алексее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Интернациональная,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Включение в список аффилированных 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зменения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та наступления измене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список аффилированных ли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2010 г.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4.2010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одержание сведений об аффилированом лице до измен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10"/>
        <w:gridCol w:w="1701"/>
        <w:gridCol w:w="2268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rPr/>
            </w:pPr>
            <w:r>
              <w:rPr/>
              <w:t>Ул. 3-я Заводская, дом 9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аффилирован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дений об аффилированом лице посл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ин Олег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0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Ул. 3-я Заводская, дом 9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6.04.2010 г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ключение из списка аффилированны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4"/>
        <w:gridCol w:w="3063"/>
        <w:gridCol w:w="38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зме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наступления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сключение из списка аффилированны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0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одержание сведений об аффилированом лице до измен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410"/>
        <w:gridCol w:w="1701"/>
        <w:gridCol w:w="2268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701,г. Тимашев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ахарного завода       д.26, кв. 10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03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дений об аффилированом лице после измене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елудько Юрий Иван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е является аффилированны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3:00Z</dcterms:created>
  <dc:creator>Name</dc:creator>
  <dc:description/>
  <cp:keywords/>
  <dc:language>en-US</dc:language>
  <cp:lastModifiedBy>1</cp:lastModifiedBy>
  <cp:lastPrinted>2010-06-29T14:16:00Z</cp:lastPrinted>
  <dcterms:modified xsi:type="dcterms:W3CDTF">2012-03-12T11:43:00Z</dcterms:modified>
  <cp:revision>2</cp:revision>
  <dc:subject/>
  <dc:title>Приложение 24</dc:title>
</cp:coreProperties>
</file>