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/>
      </w:pPr>
      <w:r>
        <w:rPr>
          <w:rFonts w:cs="Times New Roman CYR" w:ascii="Times New Roman CYR" w:hAnsi="Times New Roman CYR"/>
        </w:rPr>
        <w:t>Открытое Акционерное Общество "Монтажник"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эмитента: 352700, РФ, Краснодарский край, Тимашевский район,  г. Тимашевск, ул. Котляра, 2н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119" w:right="20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</w:rPr>
        <w:t>Адрес страницы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http</w:t>
      </w:r>
      <w:r>
        <w:rPr>
          <w:rFonts w:cs="Times New Roman CYR" w:ascii="Times New Roman CYR" w:hAnsi="Times New Roman CYR"/>
          <w:sz w:val="32"/>
          <w:szCs w:val="32"/>
        </w:rPr>
        <w:t>://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www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montagniktim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autoSpaceDE w:val="false"/>
              <w:ind w:left="57" w:right="96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Филипп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0017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30483839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02"/>
        <w:gridCol w:w="1559"/>
        <w:gridCol w:w="1909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л. Котляра, 5/1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18.04.2011г.       2. 27.08.1999г. 3. 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, дом 89, кв. 2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4.201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ин Олег Валер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ул. 3-я Заводская, дом 9 кв.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4.201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138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8.04.2011 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Интернациональная,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.04.2011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Prilozhenie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зменение даты наступления основания</w:t>
      </w:r>
    </w:p>
    <w:p>
      <w:pPr>
        <w:pStyle w:val="Prilozhenie"/>
        <w:ind w:left="142" w:hanging="0"/>
        <w:rPr>
          <w:b/>
          <w:b/>
          <w:bCs/>
        </w:rPr>
      </w:pPr>
      <w:r>
        <w:rPr>
          <w:b/>
          <w:bCs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88"/>
        <w:gridCol w:w="2339"/>
        <w:gridCol w:w="2469"/>
        <w:gridCol w:w="109"/>
        <w:gridCol w:w="1559"/>
        <w:gridCol w:w="1507"/>
        <w:gridCol w:w="759"/>
        <w:gridCol w:w="2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Изменение даты наступления основа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8.04.2011 г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9.04.2011 г.</w:t>
            </w:r>
          </w:p>
        </w:tc>
      </w:tr>
      <w:tr>
        <w:trPr/>
        <w:tc>
          <w:tcPr>
            <w:tcW w:w="1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Prilozheni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 5/1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6.04.2010 г. 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5,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5,10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елик И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сахарного завода, дом 89, кв.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6.04.2010 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138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6.04.2010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Интернациональная,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6.04.2010 г.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ин Олег Валерь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Ул. 3-я Заводская, дом 9 кв. 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6.04.2010 г.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Содержание сведений об аффилированом лице после  измене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410"/>
        <w:gridCol w:w="1701"/>
        <w:gridCol w:w="2268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Филиппов Владимир Степанович</w:t>
            </w:r>
          </w:p>
          <w:p>
            <w:pPr>
              <w:pStyle w:val="Prilozheni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 5/1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8.04.2011 г. 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5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2.Зелик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сахарного завода, дом 89, кв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8.04.2011 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138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8.04.2011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Интернациональная,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8.04.2011 г.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Мишин Олег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Ул. 3-я Заводская, дом 9 кв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8.04.2011 г.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ilozhenie"/>
        <w:ind w:firstLine="142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6:00Z</dcterms:created>
  <dc:creator>Name</dc:creator>
  <dc:description/>
  <cp:keywords/>
  <dc:language>en-US</dc:language>
  <cp:lastModifiedBy>1</cp:lastModifiedBy>
  <cp:lastPrinted>2011-01-05T14:06:00Z</cp:lastPrinted>
  <dcterms:modified xsi:type="dcterms:W3CDTF">2012-03-12T11:46:00Z</dcterms:modified>
  <cp:revision>2</cp:revision>
  <dc:subject/>
  <dc:title>Приложение 24</dc:title>
</cp:coreProperties>
</file>