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ОАО "МОРСТРОЙ" – Проведение общего собрания акционеров акционерного общества</w:t>
      </w:r>
    </w:p>
    <w:p>
      <w:pPr>
        <w:pStyle w:val="TextBody"/>
        <w:jc w:val="left"/>
        <w:rPr/>
      </w:pPr>
      <w:r>
        <w:rPr/>
        <w:t xml:space="preserve">Проведение общего собрания акционеров акционерного общества </w:t>
        <w:br/>
        <w:br/>
        <w:t xml:space="preserve">Информация о проведении общего собрания акционеров акционерного общества </w:t>
        <w:br/>
        <w:t xml:space="preserve">1. Общие сведения </w:t>
        <w:br/>
        <w:t xml:space="preserve">1.1. Полное фирменное наименование эмитента Открытое акционерное общество "МОРСТРОЙ" </w:t>
        <w:br/>
        <w:t xml:space="preserve">1.2. Сокращенное фирменное наименование эмитента ОАО " МОРСТРОЙ " </w:t>
        <w:br/>
        <w:t xml:space="preserve">1.3. Место нахождения эмитента 353900, г. Новороссийск, ул. Карла Маркса, 6 </w:t>
        <w:br/>
        <w:t xml:space="preserve">1.4. ОГРН эмитента 1022302382717 </w:t>
        <w:br/>
        <w:t xml:space="preserve">1.5. ИНН эмитента 2315003175 </w:t>
        <w:br/>
        <w:t xml:space="preserve">1.6. Уникальный код эмитента, присвоенный регистрирующим органом 30952-E </w:t>
        <w:br/>
        <w:t xml:space="preserve">1.7. Адрес страницы в сети Интернет, используемой эмитентом для раскрытия информации http://morstroy.ru/ </w:t>
        <w:br/>
        <w:t xml:space="preserve">2. Содержание сообщения: о проведении общего собрания акционеров акционерного общества </w:t>
        <w:br/>
        <w:t xml:space="preserve">1) форма проведения общего собрания акционеров Общества: собрание (совместное присутствие); </w:t>
        <w:br/>
        <w:t xml:space="preserve">2) дата проведения общего собрания акционеров: 28 апреля 2012 года; </w:t>
        <w:br/>
        <w:t xml:space="preserve">3) место проведения общего собрания акционеров: Российская Федерация, 353900, Краснодарский край, г. Новороссийск, ул. К.Маркса д. 6 , каб. 303. </w:t>
        <w:br/>
        <w:t xml:space="preserve">4) время начала регистрации лиц, участвующих в собрании: 13 часов 00 минут (здесь и далее - время московское); </w:t>
        <w:br/>
        <w:t xml:space="preserve">5) время начала общего собрания акционеров: 14 часов 00 минут; </w:t>
        <w:br/>
        <w:t xml:space="preserve">6) способ голосования по вопросам повестки дня общего собрания акционеров: кумулятивное голосование с использованием бюллетеней для голосования; </w:t>
        <w:br/>
        <w:t xml:space="preserve">7) дата составления списка лиц, имеющих право на участие в общем собрании акционеров Общества: 20 марта 2012 года; </w:t>
        <w:br/>
        <w:t xml:space="preserve">8) повестка дня общего собрания акционеров Общества: </w:t>
        <w:br/>
        <w:t xml:space="preserve">1. Выборы счётной комиссии собрания. </w:t>
        <w:br/>
        <w:t xml:space="preserve">2. Утверждение годового отчёта Общества. </w:t>
        <w:br/>
        <w:t xml:space="preserve">3. Утверждение годовой бухгалтерской отчётности, в т.ч. отчётов о прибылях и убытках (счетов прибылей и убытков) Общества. </w:t>
        <w:br/>
        <w:t xml:space="preserve">4. Распределение прибыли Общества по результатам 2011 года. </w:t>
        <w:br/>
        <w:t xml:space="preserve">5. О размерах, сроках и форме выплаты дивидендов по итогам работы за 2011 год. </w:t>
        <w:br/>
        <w:t xml:space="preserve">6. Избрание Совета директоров Общества. </w:t>
        <w:br/>
        <w:t xml:space="preserve">7. Избрание ревизионной комиссии Общества. </w:t>
        <w:br/>
        <w:t xml:space="preserve">8. Утверждение аудитора Общества. </w:t>
        <w:br/>
        <w:br/>
        <w:t xml:space="preserve">9) порядок сообщения акционерам о проведении общего собрания акционеров: Информирование акционеров о проведении годового общего собрания акционеров осуществляется письменным приглашением каждого акционера в сроки, предусмотренные действующим законодательством и Уставом Общества. </w:t>
        <w:br/>
        <w:t xml:space="preserve">10) перечень информации (материалов), предоставляемой акционерам при подготовке к проведению общего собрания акционеров: </w:t>
        <w:br/>
        <w:br/>
        <w:t xml:space="preserve">- годовой отчет Общества; </w:t>
        <w:br/>
        <w:t xml:space="preserve">- годовая бухгалтерская отчетность; </w:t>
        <w:br/>
        <w:t xml:space="preserve">- заключение ревизионной комиссии Общества; </w:t>
        <w:br/>
        <w:t xml:space="preserve">- предложения по распределению прибыли по результатам финансового года, в т.ч. по размеру дивидендов по акциям и порядку его выплаты; </w:t>
        <w:br/>
        <w:t xml:space="preserve">- заключение аудитора по результатам проверки годовой бухгалтерской отчетности; </w:t>
        <w:br/>
        <w:t xml:space="preserve">- сведения о кандидатах в Совет директоров, ревизионную комиссию, счетную комиссию, об аудиторе Общества; </w:t>
        <w:br/>
        <w:t xml:space="preserve">- проекты решений по вопросам повестки дня годового общего собрания акционеров </w:t>
        <w:br/>
        <w:t xml:space="preserve">- адрес предоставления информации (материалов) </w:t>
        <w:br/>
        <w:t xml:space="preserve">11) порядок ознакомления акционеров с информацией (материалами), предоставляемой при подготовке к проведению общего собрания акционеров: Информация (материалы) в течение 20 дней до проведения общего собрания, ежедневно (кроме выходных и праздничных дней) с 10 часов 00 минут до 17 часов 00 минут по московскому времени, будет предоставляться акционерам для ознакомления по адресу места нахождения Общества: Российская Федерация, 353900, Краснодарский край, г. Новороссийск, ул. К.Маркса д.6, оф. 303.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0:03Z</dcterms:created>
  <dc:creator/>
  <dc:description/>
  <dc:language>en-US</dc:language>
  <cp:lastModifiedBy/>
  <cp:revision>0</cp:revision>
  <dc:subject/>
  <dc:title/>
</cp:coreProperties>
</file>