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t xml:space="preserve">Изменение адреса страницы в сети "Интернет", используемой эмитентом для раскрытия информации </w:t>
        <w:br/>
        <w:t xml:space="preserve">1. Общие сведения </w:t>
        <w:br/>
        <w:t xml:space="preserve">1.1. Полное фирменное наименование эмитента Открытое акционерное общество "МОРСТРОЙ" </w:t>
        <w:br/>
        <w:t xml:space="preserve">1.2. Сокращенное фирменное наименование эмитента ОАО " МОРСТРОЙ " </w:t>
        <w:br/>
        <w:t xml:space="preserve">1.3. Место нахождения эмитента 353900, г. Новороссийск, ул. Карла Маркса, 6 </w:t>
        <w:br/>
        <w:t xml:space="preserve">1.4. ОГРН эмитента 1022302382717 </w:t>
        <w:br/>
        <w:t xml:space="preserve">1.5. ИНН эмитента 2315003175 </w:t>
        <w:br/>
        <w:t xml:space="preserve">1.6. Уникальный код эмитента, присвоенный регистрирующим органом 30952-E </w:t>
        <w:br/>
        <w:t xml:space="preserve">1.7. Адрес страницы в сети Интернет, используемой эмитентом для раскрытия информации http://www.krayinfo.ru/ </w:t>
        <w:br/>
        <w:t xml:space="preserve">2. Содержание сообщения </w:t>
        <w:br/>
        <w:t xml:space="preserve">2.1. Прежний адрес страницы в сети Интернет, используемой эмитентом для раскрытия информации: </w:t>
        <w:br/>
        <w:t xml:space="preserve">http://morstroy.ru/ </w:t>
        <w:br/>
        <w:t xml:space="preserve">2.2. Текущий адрес страницы в сети Интернет, используемой эмитентом для раскрытия информации: </w:t>
        <w:br/>
        <w:t xml:space="preserve">http://www.krayinfo.ru/ </w:t>
        <w:br/>
        <w:t xml:space="preserve">2.3. Дата, с которой акционерное общество обеспечивает доступ к информации, опубликованной на странице в сети Интернет по измененному адресу: 02.03.2012 г. </w:t>
        <w:br/>
        <w:br/>
        <w:t xml:space="preserve">3. Подпись: </w:t>
        <w:br/>
        <w:t xml:space="preserve">3.1. Генеральный директор ______________ Романченко Елена Викторовна </w:t>
        <w:br/>
        <w:t xml:space="preserve">3.2. Дата подписи: 02.03.2012 г. М.П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09-04-16T07:32:06Z</dcterms:modified>
  <cp:revision>2</cp:revision>
  <dc:subject/>
  <dc:title/>
</cp:coreProperties>
</file>