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ткрытое акционерное общество «Гостиничный комплекс «Сочи-Магнолия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single"/>
        </w:rPr>
        <w:t>354000, РФ, Краснодарский край, город Сочи, Курортный проспект, 50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страницы в сети Интернет: _______________________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ayinf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акционер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 xml:space="preserve">" </w:t>
            </w:r>
            <w:r>
              <w:rPr>
                <w:u w:val="single"/>
                <w:lang w:val="en-US"/>
              </w:rPr>
              <w:t>01</w:t>
            </w:r>
            <w:r>
              <w:rPr>
                <w:u w:val="single"/>
              </w:rPr>
              <w:t xml:space="preserve"> " апреля  201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/>
              <w:t>____________     _</w:t>
            </w:r>
            <w:r>
              <w:rPr>
                <w:u w:val="single"/>
              </w:rPr>
              <w:t>И.А. Вернигор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3200335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230292055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кин Олег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алих Мусл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директоров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И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Ольг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италий Пет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Зинаида Пет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менко Галина Конста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м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поряжении более 20% голосующих акций эмитен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услан Гусей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4%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>II. Изменений, в списке аффилированных лиц, за отчетный период, не был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0:00Z</dcterms:created>
  <dc:creator>Server</dc:creator>
  <dc:description/>
  <cp:keywords/>
  <dc:language>en-US</dc:language>
  <cp:lastModifiedBy>Server</cp:lastModifiedBy>
  <dcterms:modified xsi:type="dcterms:W3CDTF">2012-02-03T11:31:00Z</dcterms:modified>
  <cp:revision>3</cp:revision>
  <dc:subject/>
  <dc:title>СПИСОК АФФИЛИРОВАННЫХ ЛИЦ</dc:title>
</cp:coreProperties>
</file>