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гросэтмаш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ссия, 350059, Краснодарский край, г. Краснодар, Центральный округ, ул. Тихорецкая, д. 5/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www.krayinf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.Ю. Шапиулаев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3037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15983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улаева Ольг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23, корп.3, кв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натолий Кирил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авропольская, д. 135, корп. 1 кв.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ва Еле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ул. Алтайская, д.2, кв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а Юр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 ул. Дербентская, д. 18/1, кв. 1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ан Александ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 Тимашевск, ул. Кочубея, д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567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843"/>
        <w:gridCol w:w="740"/>
        <w:gridCol w:w="1620"/>
        <w:gridCol w:w="759"/>
        <w:gridCol w:w="1284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2г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2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23, корп.3, кв.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23, корп.3, кв.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кращения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2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2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о Сергей Манве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тровский , д.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о Сергей Манве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тровский , д.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кращения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2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.2012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о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тровский , д.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о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тровский , д.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83"/>
        <w:gridCol w:w="111"/>
        <w:gridCol w:w="1509"/>
        <w:gridCol w:w="1184"/>
        <w:gridCol w:w="859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кращения  основания,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3.2012г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3.2012г.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23, корп.3, кв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</w:tr>
      <w:tr>
        <w:trPr/>
        <w:tc>
          <w:tcPr>
            <w:tcW w:w="1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улаева Ольг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д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, д.23, корп.3, кв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полномочия единоличного исполнительного органа в качестве 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о принадлежит к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8"/>
          <w:szCs w:val="28"/>
          <w:lang w:val="en-US"/>
        </w:rPr>
      </w:pPr>
      <w:r>
        <w:rPr>
          <w:b/>
          <w:bCs/>
          <w:vanish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1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3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6600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681355" cy="319405"/>
              <wp:effectExtent l="0" t="0" r="0" b="0"/>
              <wp:wrapNone/>
              <wp:docPr id="5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480" cy="319320"/>
                        <a:chOff x="0" y="0"/>
                        <a:chExt cx="681480" cy="319320"/>
                      </a:xfrm>
                    </wpg:grpSpPr>
                    <pic:pic xmlns:pic="http://schemas.openxmlformats.org/drawingml/2006/picture">
                      <pic:nvPicPr>
                        <pic:cNvPr id="2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40212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408960" y="73800"/>
                          <a:ext cx="27252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53.65pt;height:25.15pt" coordorigin="-601,-117" coordsize="1073,503">
              <v:shape id="shape_0" ID="Рисунок 3" stroked="f" o:allowincell="f" style="position:absolute;left:-601;top:-117;width:632;height:50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43;top:-1;width:428;height:28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6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7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hyperlink r:id="rId5">
      <w:r>
        <w:rPr>
          <w:rStyle w:val="InternetLink"/>
          <w:b/>
          <w:i/>
          <w:color w:val="006600"/>
          <w:u w:val="single"/>
        </w:rPr>
        <w:t>Подготовлено специалистами</w:t>
      </w:r>
    </w:hyperlink>
    <w:r>
      <w:rPr>
        <w:b/>
        <w:i/>
        <w:color w:val="006600"/>
      </w:rPr>
      <w:t xml:space="preserve"> </w:t>
    </w:r>
    <w:hyperlink r:id="rId6">
      <w:r>
        <w:rPr>
          <w:rStyle w:val="InternetLink"/>
          <w:b/>
          <w:i/>
          <w:color w:val="006600"/>
          <w:u w:val="single"/>
        </w:rPr>
        <w:t>Института Корпоративных Технологий</w:t>
      </w:r>
    </w:hyperlink>
  </w:p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21">
    <w:name w:val="Основной текст с отступом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yinf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5:00Z</dcterms:created>
  <dc:creator>natasha bezlepkina</dc:creator>
  <dc:description/>
  <cp:keywords/>
  <dc:language>en-US</dc:language>
  <cp:lastModifiedBy>Светлана Апетян</cp:lastModifiedBy>
  <cp:lastPrinted>2011-07-27T14:34:00Z</cp:lastPrinted>
  <dcterms:modified xsi:type="dcterms:W3CDTF">2012-03-31T15:53:00Z</dcterms:modified>
  <cp:revision>8</cp:revision>
  <dc:subject/>
  <dc:title>Приложение 26</dc:title>
</cp:coreProperties>
</file>