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163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3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зменения, произошедшие в списке аффилированных лиц ОАО  "Сочихолод", за период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</w:rPr>
            </w:pPr>
            <w:r>
              <w:rPr/>
              <w:t>Изменение доли участия аффилированного лица в уставном капитале акционерного обще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.03.2012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.03.2012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врентьева Галина Лаза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8.1993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61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99,84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врентьева Галина Лаза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8.1993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99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99,84</w:t>
            </w:r>
          </w:p>
        </w:tc>
      </w:tr>
    </w:tbl>
    <w:p>
      <w:pPr>
        <w:pStyle w:val="Normal"/>
        <w:rPr>
          <w:rStyle w:val="SUBST"/>
          <w:bCs/>
          <w:iCs/>
          <w:szCs w:val="20"/>
        </w:rPr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</w:rPr>
            </w:pPr>
            <w:r>
              <w:rPr/>
              <w:t>Прекращение основания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.03.2012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.03.2012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6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фимова Татьяна Адольф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8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                 </w:t>
            </w:r>
            <w:r>
              <w:rPr>
                <w:rStyle w:val="SUBST"/>
                <w:bCs/>
                <w:iCs/>
                <w:szCs w:val="20"/>
              </w:rPr>
              <w:t>0,08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47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.03.2012г.</w:t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bCs/>
          <w:iCs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97" w:top="1134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03:00Z</dcterms:created>
  <dc:creator>GIK</dc:creator>
  <dc:description/>
  <cp:keywords/>
  <dc:language>en-US</dc:language>
  <cp:lastModifiedBy>Светлана Апетян</cp:lastModifiedBy>
  <cp:lastPrinted>2010-05-20T14:27:00Z</cp:lastPrinted>
  <dcterms:modified xsi:type="dcterms:W3CDTF">2012-04-02T07:30:00Z</dcterms:modified>
  <cp:revision>35</cp:revision>
  <dc:subject/>
  <dc:title>№ п/п</dc:title>
</cp:coreProperties>
</file>