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Кубанский завод сухих молочных смесей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Кубанский завод сухих молочных смесей". </w:t>
      </w:r>
    </w:p>
    <w:p>
      <w:pPr>
        <w:pStyle w:val="Normal"/>
        <w:jc w:val="both"/>
        <w:rPr/>
      </w:pPr>
      <w:r>
        <w:rPr/>
        <w:t xml:space="preserve">1.3. Место нахождения эмитента: </w:t>
      </w:r>
      <w:r>
        <w:rPr>
          <w:rFonts w:eastAsia="MS Mincho;ＭＳ 明朝"/>
        </w:rPr>
        <w:t>353180, Российская Федерация, Краснодарский край,                        г. Кореновск, ул. Фрунзе, д. 184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102335000140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35015926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42208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</w:rPr>
        <w:t>ОАО "Кубанский завод сухих молочных смесей"________ Несветаев М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3.04.2012 г.</w:t>
      </w:r>
      <w:r>
        <w:rPr>
          <w:color w:val="000000"/>
        </w:rPr>
        <w:t xml:space="preserve">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2T11:22:00Z</cp:lastPrinted>
  <dcterms:modified xsi:type="dcterms:W3CDTF">2012-04-03T09:56:00Z</dcterms:modified>
  <cp:revision>23</cp:revision>
  <dc:subject/>
  <dc:title>Полное фирменное наименование Общества - Открытое акционерное общество "Кубанские Теплицы"</dc:title>
</cp:coreProperties>
</file>