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Агросэтмаш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Агросэтмаш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59, Краснодарский край, г. Краснодар, ул. Тихорецкая, 5/1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59835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10003037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2253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Агросэтмаш"       __________________ Шапиулаева О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</w:t>
      </w:r>
      <w:r>
        <w:rPr>
          <w:lang w:val="en-US"/>
        </w:rPr>
        <w:t>03</w:t>
      </w:r>
      <w:r>
        <w:rPr/>
        <w:t>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03T10:42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