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годовой бухгалтерской отчетности 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АО ТИЖГП «Краснодаргражданпроект»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08 год</w:t>
      </w:r>
    </w:p>
    <w:p>
      <w:pPr>
        <w:pStyle w:val="Normal"/>
        <w:shd w:fill="FFFFFF" w:val="clear"/>
        <w:ind w:right="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организации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Акционерное общество территориальный институт по жилищно-гражданскому проектированию  «Краснодаргражданпроект» является открытым акционерным обществом, действующим на основании Устава и законодательства Российской Федерации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Место нахождения – Российская Федерация, Краснодарский край, г. Краснодар, ул. Мира, 58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ный капитал равен 301 917 000 рублей и составлен из номинальной стоимости размещенных 548 940 обыкновенных именных акций, номинальной стоимостью 550 рублей.</w:t>
      </w:r>
      <w:r>
        <w:rPr>
          <w:sz w:val="28"/>
          <w:szCs w:val="28"/>
        </w:rPr>
        <w:tab/>
      </w:r>
    </w:p>
    <w:p>
      <w:pPr>
        <w:pStyle w:val="Normal"/>
        <w:spacing w:lineRule="auto" w:line="288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дприятием осуществлялось в соответствии со структуро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878840</wp:posOffset>
                </wp:positionV>
                <wp:extent cx="6228080" cy="581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47205" cy="560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7205" cy="560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457.7pt;mso-wrap-distance-left:504pt;mso-wrap-distance-right:504pt;mso-wrap-distance-top:0pt;mso-wrap-distance-bottom:0pt;margin-top:69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47205" cy="560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7205" cy="560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6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ТИЖГП «Краснодаргражданпроект», утвержденной 01.08.2008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ое акционерное общество – территориальный институт по жилищно-гражданскому проектированию «Краснодаргражданпроект» по результатам производственной и хозяйственной деятельности занимает одно из ведущих мест среди проектно-изыскательских организаций Краснодарского края и Российской Федерации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ТИЖГП «Краснодаргражданпроект» стал победителем краевого смотра-конкурса по итогам работы за 2008 год на лучшую организацию среди проектных организаций строительного комплекса Краснодарского края и получил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.</w:t>
      </w:r>
    </w:p>
    <w:p>
      <w:pPr>
        <w:pStyle w:val="14"/>
        <w:rPr/>
      </w:pPr>
      <w:r>
        <w:rPr>
          <w:color w:val="000000"/>
          <w:spacing w:val="1"/>
          <w:sz w:val="28"/>
          <w:szCs w:val="28"/>
        </w:rPr>
        <w:t>По итогам Всероссийского</w:t>
      </w:r>
      <w:r>
        <w:rPr>
          <w:color w:val="000000"/>
          <w:spacing w:val="-8"/>
          <w:sz w:val="28"/>
          <w:szCs w:val="28"/>
        </w:rPr>
        <w:t xml:space="preserve"> конкурса за 2008 год 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b/>
          <w:color w:val="000000"/>
          <w:spacing w:val="1"/>
          <w:sz w:val="28"/>
          <w:szCs w:val="28"/>
        </w:rPr>
        <w:t>рейтинг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100</w:t>
      </w:r>
      <w:r>
        <w:rPr>
          <w:color w:val="000000"/>
          <w:spacing w:val="1"/>
          <w:sz w:val="28"/>
          <w:szCs w:val="28"/>
        </w:rPr>
        <w:t xml:space="preserve"> лучших проектных, изыскательских организаций </w:t>
      </w:r>
      <w:r>
        <w:rPr>
          <w:color w:val="000000"/>
          <w:spacing w:val="-8"/>
          <w:sz w:val="28"/>
          <w:szCs w:val="28"/>
        </w:rPr>
        <w:t xml:space="preserve">с объемом подрядных работ от 0,5 до 1,0 млрд. руб.  занял </w:t>
      </w:r>
      <w:r>
        <w:rPr>
          <w:b/>
          <w:color w:val="000000"/>
          <w:spacing w:val="-8"/>
          <w:sz w:val="28"/>
          <w:szCs w:val="28"/>
        </w:rPr>
        <w:t>10 место.</w:t>
      </w:r>
    </w:p>
    <w:p>
      <w:pPr>
        <w:pStyle w:val="14"/>
        <w:rPr/>
      </w:pPr>
      <w:r>
        <w:rPr>
          <w:color w:val="000000"/>
          <w:spacing w:val="-8"/>
          <w:sz w:val="28"/>
          <w:szCs w:val="28"/>
        </w:rPr>
        <w:t xml:space="preserve">По итогам конкурса «Строительный Олимп Юга России» в номинации «Ведущая проектная организация Юга России» награжден </w:t>
      </w:r>
      <w:r>
        <w:rPr>
          <w:b/>
          <w:color w:val="000000"/>
          <w:spacing w:val="-8"/>
          <w:sz w:val="28"/>
          <w:szCs w:val="28"/>
        </w:rPr>
        <w:t>ДИПЛОМОМ и призом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ОАО ТИЖГП «Краснодаргражданпроект» имеет лицензии на: </w:t>
      </w:r>
    </w:p>
    <w:p>
      <w:pPr>
        <w:pStyle w:val="14"/>
        <w:rPr/>
      </w:pPr>
      <w:r>
        <w:rPr>
          <w:sz w:val="28"/>
          <w:szCs w:val="28"/>
        </w:rPr>
        <w:t>- проектирование зданий и сооружений, за исключением сооружений сезонного и вспомогательного назначения (от 12 декабря 2008 г. ГС-3-23-02-1026-0-2310011849-020404-5) со сроком действия до 16 августа 2009 года.</w:t>
      </w:r>
    </w:p>
    <w:p>
      <w:pPr>
        <w:pStyle w:val="14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работ с использованием сведений, составляющих Государственную тайну (№ 648 от 31 декабря 2006 г.) со сроком действия до 31 декабря 2011 года;</w:t>
      </w:r>
    </w:p>
    <w:p>
      <w:pPr>
        <w:pStyle w:val="14"/>
        <w:rPr/>
      </w:pPr>
      <w:r>
        <w:rPr>
          <w:sz w:val="28"/>
          <w:szCs w:val="28"/>
        </w:rPr>
        <w:t>- осуществление деятельности в области использования источников ионизирующего излучения (№ 77.99.15.002.Л.000171.11.07 от 08.11.2007 г.) со сроком действия до 08.11.2012 года;</w:t>
      </w:r>
    </w:p>
    <w:p>
      <w:pPr>
        <w:pStyle w:val="14"/>
        <w:rPr/>
      </w:pPr>
      <w:r>
        <w:rPr>
          <w:sz w:val="28"/>
          <w:szCs w:val="28"/>
        </w:rPr>
        <w:t xml:space="preserve">- выполнение функций заказчика-застройщика при осуществлении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ответственности (от 21 сентября 2006 г. ГС-3-23-02-27-0-2310011849-013625-1) со сроком действия до 21сентября 2011 года.</w:t>
      </w:r>
    </w:p>
    <w:p>
      <w:pPr>
        <w:pStyle w:val="14"/>
        <w:rPr/>
      </w:pPr>
      <w:r>
        <w:rPr>
          <w:sz w:val="28"/>
          <w:szCs w:val="28"/>
        </w:rPr>
        <w:t xml:space="preserve">ОАО ТИЖГП «Краснодаргражданпроект»  имеет сертификаты соответствия «Системы сертификации ГОСТ Р» и «Росстройсертификации» о соответствии системы менеджмента качества требованиям </w:t>
      </w:r>
      <w:r>
        <w:rPr>
          <w:spacing w:val="-2"/>
          <w:sz w:val="28"/>
          <w:szCs w:val="28"/>
        </w:rPr>
        <w:t>ГОСТ Р ИСО 9001-2001 (ИСО</w:t>
      </w:r>
      <w:r>
        <w:rPr>
          <w:sz w:val="28"/>
          <w:szCs w:val="28"/>
        </w:rPr>
        <w:t xml:space="preserve"> 9001:2000). </w:t>
      </w:r>
    </w:p>
    <w:p>
      <w:pPr>
        <w:pStyle w:val="14"/>
        <w:rPr/>
      </w:pPr>
      <w:r>
        <w:rPr>
          <w:sz w:val="28"/>
          <w:szCs w:val="28"/>
        </w:rPr>
        <w:t>Приказом Департамента строительства и архитектуры Администрации Краснодарского края от 28.02.95г. № 10 ОАО ТИЖГП «Краснодаргражданпроект» утвержден Центром передового опыта в области проектирования и строительства жилых и общественных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rPr/>
      </w:pPr>
      <w:r>
        <w:rPr>
          <w:sz w:val="28"/>
          <w:szCs w:val="28"/>
        </w:rPr>
        <w:t>ПРИОРИТЕТНЫЕ НАПРАВЛЕНИЯ ДЕЯТЕЛЬНОСТИ ОБЩЕСТВА</w:t>
      </w:r>
    </w:p>
    <w:p>
      <w:pPr>
        <w:pStyle w:val="14"/>
        <w:rPr/>
      </w:pPr>
      <w:r>
        <w:rPr>
          <w:sz w:val="28"/>
          <w:szCs w:val="28"/>
        </w:rPr>
        <w:t>Приоритетными направлениями деятельности ОАО ТИЖГП «Краснодаргражданпроект» являются: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- градостроительное проектирование;</w:t>
      </w:r>
    </w:p>
    <w:p>
      <w:pPr>
        <w:pStyle w:val="14"/>
        <w:rPr/>
      </w:pPr>
      <w:r>
        <w:rPr>
          <w:sz w:val="28"/>
          <w:szCs w:val="28"/>
        </w:rPr>
        <w:t>- проектирование жилых, общественных, производственных, сельскохозяйственных зданий, сооружений и транспортных объектов;</w:t>
      </w:r>
    </w:p>
    <w:p>
      <w:pPr>
        <w:pStyle w:val="14"/>
        <w:rPr/>
      </w:pPr>
      <w:r>
        <w:rPr>
          <w:sz w:val="28"/>
          <w:szCs w:val="28"/>
        </w:rPr>
        <w:t>- проектирование инженерных сетей, систем и сооружений, в том числе с применением полиэтиленовых труб;</w:t>
      </w:r>
    </w:p>
    <w:p>
      <w:pPr>
        <w:pStyle w:val="14"/>
        <w:rPr/>
      </w:pPr>
      <w:r>
        <w:rPr>
          <w:sz w:val="28"/>
          <w:szCs w:val="28"/>
        </w:rPr>
        <w:t>- обследование и подготовка заключений по реконструкции зданий и инженерных систем;</w:t>
      </w:r>
    </w:p>
    <w:p>
      <w:pPr>
        <w:pStyle w:val="14"/>
        <w:rPr/>
      </w:pPr>
      <w:r>
        <w:rPr>
          <w:sz w:val="28"/>
          <w:szCs w:val="28"/>
        </w:rPr>
        <w:t>- разработка ПОС, разделов энергоэффективности, охраны окружающей среды,  мероприятий по обеспечению доступа инвалидов, мероприятий по пожарной безопасности в составе разрабатываемых проектов;</w:t>
      </w:r>
    </w:p>
    <w:p>
      <w:pPr>
        <w:pStyle w:val="14"/>
        <w:rPr/>
      </w:pPr>
      <w:r>
        <w:rPr>
          <w:sz w:val="28"/>
          <w:szCs w:val="28"/>
        </w:rPr>
        <w:t>- проектирование объектов здравоохранения, в том числе с использованием источников ионизирующего излучения (рентгенкабинеты, томографы).</w:t>
      </w:r>
    </w:p>
    <w:p>
      <w:pPr>
        <w:pStyle w:val="14"/>
        <w:rPr/>
      </w:pPr>
      <w:r>
        <w:rPr>
          <w:sz w:val="28"/>
          <w:szCs w:val="28"/>
        </w:rPr>
        <w:t>При этом обеспечиваются следующие основные направления деятельности общества:</w:t>
      </w:r>
    </w:p>
    <w:p>
      <w:pPr>
        <w:pStyle w:val="14"/>
        <w:rPr>
          <w:caps/>
          <w:sz w:val="28"/>
          <w:szCs w:val="28"/>
        </w:rPr>
      </w:pPr>
      <w:r>
        <w:rPr>
          <w:sz w:val="28"/>
          <w:szCs w:val="28"/>
        </w:rPr>
        <w:t>сохранение и укрепление финансовой устойчивости, рентабельности и прибыльности;</w:t>
      </w:r>
    </w:p>
    <w:p>
      <w:pPr>
        <w:pStyle w:val="14"/>
        <w:rPr>
          <w:caps/>
          <w:sz w:val="28"/>
          <w:szCs w:val="28"/>
        </w:rPr>
      </w:pPr>
      <w:r>
        <w:rPr>
          <w:sz w:val="28"/>
          <w:szCs w:val="28"/>
        </w:rPr>
        <w:t>формирование устойчивого портфеля заказов;</w:t>
      </w:r>
    </w:p>
    <w:p>
      <w:pPr>
        <w:pStyle w:val="14"/>
        <w:rPr>
          <w:caps/>
          <w:sz w:val="28"/>
          <w:szCs w:val="28"/>
        </w:rPr>
      </w:pPr>
      <w:r>
        <w:rPr>
          <w:sz w:val="28"/>
          <w:szCs w:val="28"/>
        </w:rPr>
        <w:t>дальнейшее укрепление материально-технической базы и первоочередное вложение средств на приобретение персональных компьютеров, программного обеспечения, улучшения рабочих мест;</w:t>
      </w:r>
    </w:p>
    <w:p>
      <w:pPr>
        <w:pStyle w:val="14"/>
        <w:rPr>
          <w:caps/>
          <w:sz w:val="28"/>
          <w:szCs w:val="28"/>
        </w:rPr>
      </w:pPr>
      <w:r>
        <w:rPr>
          <w:sz w:val="28"/>
          <w:szCs w:val="28"/>
        </w:rPr>
        <w:t>повышение производительности за счет автоматизации проектных работ;</w:t>
      </w:r>
    </w:p>
    <w:p>
      <w:pPr>
        <w:pStyle w:val="14"/>
        <w:rPr>
          <w:caps/>
          <w:sz w:val="28"/>
          <w:szCs w:val="28"/>
        </w:rPr>
      </w:pPr>
      <w:r>
        <w:rPr>
          <w:sz w:val="28"/>
          <w:szCs w:val="28"/>
        </w:rPr>
        <w:t>развитие и улучшение системы менеджмента качества по ГОСТ Р ИСО 9001-2001 с целью его повышения;</w:t>
      </w:r>
    </w:p>
    <w:p>
      <w:pPr>
        <w:pStyle w:val="14"/>
        <w:rPr>
          <w:caps/>
          <w:sz w:val="28"/>
          <w:szCs w:val="28"/>
        </w:rPr>
      </w:pPr>
      <w:r>
        <w:rPr>
          <w:sz w:val="28"/>
          <w:szCs w:val="28"/>
        </w:rPr>
        <w:t>проведение кадровой политики, направленной на повышение уровня квалификации специалистов и пополнение мастерских и отделов молодыми специалистами.</w:t>
      </w:r>
    </w:p>
    <w:p>
      <w:pPr>
        <w:pStyle w:val="1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РЕЗУЛЬТАТЫ РАЗВИТИЯ ОБЩЕСТВА </w:t>
      </w:r>
    </w:p>
    <w:p>
      <w:pPr>
        <w:pStyle w:val="14"/>
        <w:rPr/>
      </w:pPr>
      <w:r>
        <w:rPr>
          <w:sz w:val="28"/>
          <w:szCs w:val="28"/>
        </w:rPr>
        <w:t>ПО ПРИОРИТЕТНЫМ НАПРАВЛЕНИЯМ ЕГО ДЕЯТЕЛЬНОСТИ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color w:val="000000"/>
          <w:sz w:val="28"/>
          <w:szCs w:val="28"/>
        </w:rPr>
        <w:t>Результатами развития ОАО ТИЖГП "Красно</w:t>
        <w:softHyphen/>
        <w:t>даргражданпроект" по приоритетным направлениям являются выполненные им в 2008 году проектно-изыскательские работы, включая корректировки объектов по требованию заказчиков, так как обеспечение удовлетворенности потребителей является одним из основных принципов системы менеджмента качества по ИСО 9000:</w:t>
      </w:r>
    </w:p>
    <w:p>
      <w:pPr>
        <w:pStyle w:val="14"/>
        <w:rPr/>
      </w:pPr>
      <w:r>
        <w:rPr>
          <w:color w:val="000000"/>
          <w:sz w:val="28"/>
          <w:szCs w:val="28"/>
        </w:rPr>
        <w:t>всего было запроектировано 679 объектов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ПЕРСПЕКТИВЫ РАЗВИТИЯ ОАО</w:t>
      </w:r>
    </w:p>
    <w:p>
      <w:pPr>
        <w:pStyle w:val="14"/>
        <w:rPr/>
      </w:pPr>
      <w:r>
        <w:rPr>
          <w:sz w:val="28"/>
          <w:szCs w:val="28"/>
        </w:rPr>
        <w:t>Общество имеет хорошие перспективы развития, определяемые устойчивым положением в отрасли, хорошей материально-технической базой, высоким кадровым потенциалом, высоким качеством выпускаемой проектной документации.</w:t>
      </w:r>
    </w:p>
    <w:p>
      <w:pPr>
        <w:pStyle w:val="14"/>
        <w:rPr/>
      </w:pPr>
      <w:r>
        <w:rPr>
          <w:sz w:val="28"/>
          <w:szCs w:val="28"/>
        </w:rPr>
        <w:t>Перспективы развития общества связаны с динамично развивающимся в Краснодарском крае и на юге России строительным комплексом и стройиндустрией, значительным объемом инвестиций в строительстве, участием в федеральных и краевых программах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ОТЧЕТ О ВЫПЛАТЕ ДИВИДЕНДОВ</w:t>
      </w:r>
    </w:p>
    <w:p>
      <w:pPr>
        <w:pStyle w:val="14"/>
        <w:rPr/>
      </w:pPr>
      <w:r>
        <w:rPr>
          <w:sz w:val="28"/>
          <w:szCs w:val="28"/>
        </w:rPr>
        <w:t>Согласно Уставу, Общество вправе по результатам первого квартала, полугодия, девяти месяцев и (или) по результатам финансового года принимать решения (объявлять) о выплате дивидендов по размещенным акциям.</w:t>
      </w:r>
    </w:p>
    <w:p>
      <w:pPr>
        <w:pStyle w:val="14"/>
        <w:rPr/>
      </w:pPr>
      <w:r>
        <w:rPr>
          <w:sz w:val="28"/>
          <w:szCs w:val="28"/>
        </w:rPr>
        <w:t>Дивиденды выплачиваются за счет чистой прибыли Общества, указанной в Отчете о прибылях и убытках Общества.</w:t>
      </w:r>
    </w:p>
    <w:p>
      <w:pPr>
        <w:pStyle w:val="14"/>
        <w:rPr/>
      </w:pPr>
      <w:r>
        <w:rPr>
          <w:sz w:val="28"/>
          <w:szCs w:val="28"/>
        </w:rPr>
        <w:t xml:space="preserve">Решением годового общего собрания акционеров было установлено: дивиденды по итогам 2008 года не выплачивать. </w:t>
      </w:r>
    </w:p>
    <w:p>
      <w:pPr>
        <w:pStyle w:val="Normal"/>
        <w:spacing w:lineRule="auto" w:line="288"/>
        <w:jc w:val="center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spacing w:lineRule="auto" w:line="28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ПИСАНИЕ ОСНОВНЫХ ФАКТОРОВ РИСКА, 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/>
          <w:sz w:val="28"/>
          <w:szCs w:val="28"/>
        </w:rPr>
        <w:t>СВЯЗАННЫХ С ДЕЯТЕЛЬНОСТЬЮ ОБЩЕСТВА</w:t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8"/>
          <w:szCs w:val="28"/>
        </w:rPr>
        <w:tab/>
        <w:t>Основными факторами риска в деятельности ОАО ТИЖГП «Краснодаргражданпроект» являются:</w:t>
      </w:r>
    </w:p>
    <w:p>
      <w:pPr>
        <w:pStyle w:val="Normal"/>
        <w:spacing w:lineRule="auto" w:line="26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1.  Невыполнение договорных условий заказчиком, а именно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sz w:val="28"/>
          <w:szCs w:val="28"/>
        </w:rPr>
        <w:t>- не своевременное представление исходных данных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sz w:val="28"/>
          <w:szCs w:val="28"/>
        </w:rPr>
        <w:t>- не своевременная оплата или отказ от оплаты выполненных рабо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sz w:val="28"/>
          <w:szCs w:val="28"/>
        </w:rPr>
        <w:t xml:space="preserve">2.  Некачественное выполнение проектной продукции и изыскательских работ, как выполненных непосредственно работниками акционерного общества, так и субподрядными организациями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sz w:val="28"/>
          <w:szCs w:val="28"/>
        </w:rPr>
        <w:t>Институт, являясь генеральным проектировщиком, может быть привлечен к ответственности, установленной  Законодательными документами Российской Федерации, в том числе к возмещению затрат и понесенных убытков, включая недостатки, обнаруженные в процессе эксплуатации объекта, созданного на основе технической документации и данных изыскательских работ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sz w:val="28"/>
          <w:szCs w:val="28"/>
        </w:rPr>
        <w:t>При обнаружении недостатков в технической документации или в изыскательских работах, институт по требованию заказчика безвозмездно устраняет замечания в кратчайшие сроки в соответствии с Гражданским кодексом Российской Федерац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sz w:val="28"/>
          <w:szCs w:val="28"/>
        </w:rPr>
        <w:t>Помимо этого, непроизводительные затраты на исправление брака значительно перетягивают на себя материальные и человеческие ресурсы от выполнения плановых работ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sz w:val="28"/>
          <w:szCs w:val="28"/>
        </w:rPr>
        <w:t xml:space="preserve">Основными составляющими риска выпуска некачественной продукции для проектной организации являются: </w:t>
      </w:r>
    </w:p>
    <w:p>
      <w:pPr>
        <w:pStyle w:val="Normal"/>
        <w:spacing w:lineRule="auto" w:line="264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еловеческий фактор – недостаточная компетентность непосредственных исполнителей и проверяющих, нехватка дублирующих специалистов на случай отсутствия работника требуемой специальности, неумение быстро принимать правильное решение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sz w:val="28"/>
          <w:szCs w:val="28"/>
        </w:rPr>
        <w:t>временной фактор – сокращение общего времени на разработку проекта, отведенного нормативами на проектирование, влечет нарушение технологической цепочки выпуска проектной продукции, не выполнение требований, установленных процедурой «Управление проектированием и разработкой», и отсутствие времени на тщательную проверку разработанной документации;</w:t>
      </w:r>
    </w:p>
    <w:p>
      <w:pPr>
        <w:pStyle w:val="Normal"/>
        <w:spacing w:lineRule="auto" w:line="264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енный фактор – использование устаревшей компьютерной техники и/или нелицензионного программного обеспечения, отсутствие управляющей документации, нарушение технологии проектирования: передача заданий на выполнение проектных работ без оформления установленных сопроводительных и входных документов (например, неправильно сформулированное наименование объекта проектирования приводит к необходимости переоформления и перепечатывания множества чертежей уже на стадии непосредственного выпуска продукции), отсутствие контроля качества выполненных работ на установленных этапах проектирования.</w:t>
      </w:r>
    </w:p>
    <w:p>
      <w:pPr>
        <w:pStyle w:val="Normal"/>
        <w:spacing w:lineRule="auto" w:line="264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. техническое оснащение проектной деятельности</w:t>
      </w:r>
    </w:p>
    <w:p>
      <w:pPr>
        <w:pStyle w:val="Normal"/>
        <w:spacing w:before="240" w:after="0"/>
        <w:ind w:firstLine="709"/>
        <w:rPr/>
      </w:pPr>
      <w:r>
        <w:rPr>
          <w:sz w:val="28"/>
          <w:szCs w:val="28"/>
        </w:rPr>
        <w:t>ОАО ТИЖГП «Краснодаргражданпроект» полностью оснащено компьютерной  и множительной техникой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В институте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сональных компьютеров</w:t>
        <w:tab/>
        <w:tab/>
        <w:tab/>
        <w:tab/>
        <w:t>-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цветных струйных принтеров формата А4</w:t>
        <w:tab/>
        <w:tab/>
        <w:t>-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цветных струйных принтеров формата А3</w:t>
        <w:tab/>
        <w:tab/>
        <w:t>-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цветной струйный принтер формата А2</w:t>
        <w:tab/>
        <w:tab/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цветных струйных плоттеров формата А0+</w:t>
        <w:tab/>
        <w:tab/>
        <w:t>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азерных ч/б принтеров формата А4 и А3</w:t>
        <w:tab/>
        <w:tab/>
        <w:t>-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цветной лазерный копир формата А3</w:t>
        <w:tab/>
        <w:tab/>
        <w:t>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/б копировальный аппарат формата  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ой производительности   </w:t>
        <w:tab/>
        <w:tab/>
        <w:tab/>
        <w:tab/>
        <w:t>-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ч/б копировальный аппарат формата  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льшой производительности   </w:t>
        <w:tab/>
        <w:tab/>
        <w:tab/>
        <w:t>-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ч/б широкоформатный рулонны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ровальный  аппарат</w:t>
        <w:tab/>
        <w:tab/>
        <w:tab/>
        <w:tab/>
        <w:t>- 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ы, принтеры и плоттеры объединены в </w:t>
      </w:r>
      <w:r>
        <w:rPr>
          <w:color w:val="000000"/>
          <w:spacing w:val="1"/>
          <w:sz w:val="28"/>
          <w:szCs w:val="28"/>
        </w:rPr>
        <w:t xml:space="preserve">единую сеть с </w:t>
      </w:r>
      <w:r>
        <w:rPr>
          <w:color w:val="000000"/>
          <w:spacing w:val="4"/>
          <w:sz w:val="28"/>
          <w:szCs w:val="28"/>
        </w:rPr>
        <w:t xml:space="preserve">централизованным управлением на основе </w:t>
      </w:r>
      <w:r>
        <w:rPr>
          <w:color w:val="000000"/>
          <w:spacing w:val="4"/>
          <w:sz w:val="28"/>
          <w:szCs w:val="28"/>
          <w:lang w:val="en-US"/>
        </w:rPr>
        <w:t>MS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ctiv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irector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меют доступ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на скорости 10 Мбит/сек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2008 году должна быть проведена аттестация помещения для осуществления работ, составляющих государственную тайну, в связи с окончанием установленного срока (раз в 3 года), которой должна предшествовать сертификация техники для обработки материалов, составляющих государственную тайну. </w:t>
      </w:r>
    </w:p>
    <w:p>
      <w:pPr>
        <w:pStyle w:val="1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 проектных работ</w:t>
      </w:r>
    </w:p>
    <w:p>
      <w:pPr>
        <w:pStyle w:val="14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качества проектно-сметной документации регулярно ведутся следующие работы:</w:t>
      </w:r>
    </w:p>
    <w:p>
      <w:pPr>
        <w:pStyle w:val="14"/>
        <w:rPr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выпуск проектно-сметной документации в компьютерной графике;</w:t>
      </w:r>
    </w:p>
    <w:p>
      <w:pPr>
        <w:pStyle w:val="14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унифицированных проектных решений повторного применения, чертежей-заготовок, справочных и подсобных материалов для проектировщика на электронном и бумажном носителе;</w:t>
      </w:r>
    </w:p>
    <w:p>
      <w:pPr>
        <w:pStyle w:val="14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основных технических решений проектно-сметной документации главными специалистами технического отдела;</w:t>
      </w:r>
    </w:p>
    <w:p>
      <w:pPr>
        <w:pStyle w:val="14"/>
        <w:rPr/>
      </w:pPr>
      <w:r>
        <w:rPr>
          <w:color w:val="000000"/>
          <w:sz w:val="28"/>
          <w:szCs w:val="28"/>
        </w:rPr>
        <w:t>- нормоконтроль качества и комплектности проектно-сметной документации перед ее размножением в группе выпуска проектов;</w:t>
      </w:r>
    </w:p>
    <w:p>
      <w:pPr>
        <w:pStyle w:val="14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полноты и комплектности разделов проектов при приемке доку</w:t>
        <w:softHyphen/>
        <w:t>ментации в технический архив;</w:t>
      </w:r>
    </w:p>
    <w:p>
      <w:pPr>
        <w:pStyle w:val="14"/>
        <w:rPr>
          <w:sz w:val="28"/>
          <w:szCs w:val="28"/>
        </w:rPr>
      </w:pPr>
      <w:r>
        <w:rPr>
          <w:color w:val="000000"/>
          <w:sz w:val="28"/>
          <w:szCs w:val="28"/>
        </w:rPr>
        <w:t>- регулярное повышение знаний специалистов на курсах и семинарах, про</w:t>
        <w:softHyphen/>
        <w:t>водимых специализированными учебными центрами и головными научно-исследовательскими институтами;</w:t>
      </w:r>
    </w:p>
    <w:p>
      <w:pPr>
        <w:pStyle w:val="14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ектировщиков нормативной документацией, текущей на</w:t>
        <w:softHyphen/>
        <w:t>учно-технической информацией по проектированию и строительству, типовыми сериями конструкций, изделий, узлов и деталей зданий и проектами массового применения.</w:t>
      </w:r>
    </w:p>
    <w:p>
      <w:pPr>
        <w:pStyle w:val="14"/>
        <w:rPr/>
      </w:pPr>
      <w:r>
        <w:rPr>
          <w:sz w:val="28"/>
          <w:szCs w:val="28"/>
        </w:rPr>
        <w:t>Для определения результативности проводимых мероприятий службой качества регулярно проводится мониторинг и анализ:</w:t>
      </w:r>
    </w:p>
    <w:p>
      <w:pPr>
        <w:pStyle w:val="14"/>
        <w:rPr/>
      </w:pPr>
      <w:r>
        <w:rPr>
          <w:sz w:val="28"/>
          <w:szCs w:val="28"/>
        </w:rPr>
        <w:t>результатов проверки проектной документации в ходе ее разработки по листам проверки с составлением справок, установленной формы, и выдачей их руководству института и начальникам мастерских. Результаты анализа листов проверки за 2008 год сведены в справку (приложение 7.1);</w:t>
      </w:r>
    </w:p>
    <w:p>
      <w:pPr>
        <w:pStyle w:val="14"/>
        <w:rPr/>
      </w:pPr>
      <w:r>
        <w:rPr>
          <w:sz w:val="28"/>
          <w:szCs w:val="28"/>
        </w:rPr>
        <w:t xml:space="preserve">внешних замечаний к проектно-сметной документации с контролем подготовки ответов в установленные руководством сроки с составлением соответствующих справок и выдачей их руководству института и начальникам мастерских (приложения 7.2, 7.3, 7.4).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се письма с замечаниями поступают на контроль в технический отдел, где устанавливаются сроки для ответов.</w:t>
      </w:r>
    </w:p>
    <w:p>
      <w:pPr>
        <w:pStyle w:val="14"/>
        <w:rPr/>
      </w:pPr>
      <w:r>
        <w:rPr>
          <w:sz w:val="28"/>
          <w:szCs w:val="28"/>
        </w:rPr>
        <w:t>Сроки исправления проектов по замечаниям различных инстанций не превышают 15 дней, а ответы с разъяснениями о правильности принятых проектных решений – не более 3 – 7 дней.</w:t>
      </w:r>
    </w:p>
    <w:p>
      <w:pPr>
        <w:pStyle w:val="14"/>
        <w:rPr/>
      </w:pPr>
      <w:r>
        <w:rPr>
          <w:sz w:val="28"/>
          <w:szCs w:val="28"/>
        </w:rPr>
        <w:t>За срыв установленных сроков рассмотрения замечаний и ответов на письма предусмотрены штрафные санкции к виновным (см. приложение 7.5).</w:t>
      </w:r>
    </w:p>
    <w:p>
      <w:pPr>
        <w:pStyle w:val="14"/>
        <w:rPr/>
      </w:pPr>
      <w:r>
        <w:rPr>
          <w:sz w:val="28"/>
          <w:szCs w:val="28"/>
        </w:rPr>
        <w:t>Руководители мастерских, главные инженеры и архитекторы проектов, главные специалисты института с ответственностью относятся к работе с замечаниями к ПСД и, в основном, вовремя рассматривают и устраняют имеющиеся недостатки перед заказчиками и согласовывающими инстанциями.</w:t>
      </w:r>
    </w:p>
    <w:p>
      <w:pPr>
        <w:pStyle w:val="14"/>
        <w:rPr/>
      </w:pPr>
      <w:r>
        <w:rPr>
          <w:sz w:val="28"/>
          <w:szCs w:val="28"/>
        </w:rPr>
        <w:t xml:space="preserve">По принятым замечаниям своевременно вносятся изменения в проектную документацию в порядке, установленном государственными стандартами и стандартами предприятия.  </w:t>
      </w:r>
    </w:p>
    <w:p>
      <w:pPr>
        <w:pStyle w:val="14"/>
        <w:rPr/>
      </w:pPr>
      <w:r>
        <w:rPr>
          <w:bCs/>
          <w:sz w:val="28"/>
          <w:szCs w:val="28"/>
        </w:rPr>
        <w:t>Анализ замечаний к проектно-сметной документации является одним из основных требований системы менеджмента качества ГОСТ Р ИСО 9001-2001 при работе с несоответствующей продукцией и по обеспечению удовлетворенности потребителей.</w:t>
      </w:r>
    </w:p>
    <w:p>
      <w:pPr>
        <w:pStyle w:val="14"/>
        <w:rPr/>
      </w:pPr>
      <w:r>
        <w:rPr>
          <w:sz w:val="28"/>
          <w:szCs w:val="28"/>
        </w:rPr>
        <w:t>В 2008 году на курсах и семинарах повысили квалификацию 178 специалистов института, что на 38% меньше, чем в 2007г. (288 чел.). Из них, 75 человек получили удостоверения, свидетельства и сертификаты, что на 25% больше, чем в 2007 году (60 чел.).</w:t>
      </w:r>
    </w:p>
    <w:p>
      <w:pPr>
        <w:pStyle w:val="14"/>
        <w:rPr/>
      </w:pPr>
      <w:r>
        <w:rPr>
          <w:sz w:val="28"/>
          <w:szCs w:val="28"/>
        </w:rPr>
        <w:t>Несмотря на имеющиеся недоработки, имидж творческого потенциала института в крае и за его пределами находится на довольно высоком уровне.</w:t>
      </w:r>
    </w:p>
    <w:p>
      <w:pPr>
        <w:pStyle w:val="14"/>
        <w:rPr/>
      </w:pPr>
      <w:r>
        <w:rPr>
          <w:sz w:val="28"/>
          <w:szCs w:val="28"/>
        </w:rPr>
        <w:t xml:space="preserve">Целенаправленные мероприятия по внедрению автоматизированных методов проектирования, разработке и применению унифицированных проектных решений, повышению квалификации специалистов и другие, проводимые в соответствии с требованиями системы менеджмента качества на основе стандартов ИСО серии 9000, создали необходимые условия для проявления творческих способностей архитекторов и специалистов проектировщиков при разработке градостроительных, архитектурных и инженерных решений проектируемых объектов.  </w:t>
      </w:r>
    </w:p>
    <w:p>
      <w:pPr>
        <w:pStyle w:val="14"/>
        <w:rPr/>
      </w:pPr>
      <w:r>
        <w:rPr>
          <w:sz w:val="28"/>
          <w:szCs w:val="28"/>
        </w:rPr>
        <w:t>Это позволило институту в 2008 году на достойном уровне участвовать в различных мероприятиях и смотрах-конкурсах, проводимых соответствующими органами края и России, а также международными организациями, что отмечено соответствующими наградами, перечисленными в разделе 8.</w:t>
      </w:r>
    </w:p>
    <w:p>
      <w:pPr>
        <w:pStyle w:val="Normal"/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4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ОЕ ОБЕСПЕЧЕНИЕ И РЕШЕНИЕ СОЦИАЛЬНЫХ ВОПРОСОВ</w:t>
      </w:r>
    </w:p>
    <w:p>
      <w:pPr>
        <w:pStyle w:val="14"/>
        <w:rPr/>
      </w:pPr>
      <w:r>
        <w:rPr>
          <w:sz w:val="28"/>
          <w:szCs w:val="28"/>
        </w:rPr>
        <w:t>В 2008 году ОАО ТИЖГП "Краснодаргражданпроект" проводило последовательную кадровую политику, направленную на полное и рациональное использование интеллектуального и творческого потенциала сотрудников, привлечение к работе молодых специалистов, опытных работников, имеющих большой опыт практической работы, повышение их квалификации на различных курсах.</w:t>
      </w:r>
    </w:p>
    <w:p>
      <w:pPr>
        <w:pStyle w:val="14"/>
        <w:rPr/>
      </w:pPr>
      <w:r>
        <w:rPr>
          <w:sz w:val="28"/>
          <w:szCs w:val="28"/>
        </w:rPr>
        <w:t>В настоящее время в институте работают 454 человека, в том числе: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- с высшим образованием - 340 чел. – 74,9%;</w:t>
      </w:r>
    </w:p>
    <w:p>
      <w:pPr>
        <w:pStyle w:val="14"/>
        <w:rPr/>
      </w:pPr>
      <w:r>
        <w:rPr>
          <w:sz w:val="28"/>
          <w:szCs w:val="28"/>
        </w:rPr>
        <w:t>- со средним специальным образованием - 72 чел. – 15,9%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Стаж работы имеют: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- до 5 лет - 134 чел. – 29,5 %;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- от 5 до 10 лет - 71 чел. – 15,6%;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- от 10 до 20 лет - 43 человек – 9,5%;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- более 20 лет - 206 человек – 45,3 %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ФИНАНСОВАЯ  ДЕЯТЕЛЬНОСТЬ  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/>
          <w:color w:val="000000"/>
          <w:sz w:val="28"/>
          <w:szCs w:val="28"/>
        </w:rPr>
        <w:t>ОАО ТИЖГП «Краснодаргражданпроект»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color w:val="000000"/>
          <w:sz w:val="28"/>
          <w:szCs w:val="28"/>
        </w:rPr>
        <w:t xml:space="preserve">Основные способы ведения бухгалтерского учета, 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при формировании учетной политики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902"/>
        <w:gridCol w:w="1902"/>
        <w:gridCol w:w="1903"/>
      </w:tblGrid>
      <w:tr>
        <w:trPr>
          <w:trHeight w:val="39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ожения учетной политики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ование варианта положения учетной политики</w:t>
            </w:r>
          </w:p>
        </w:tc>
      </w:tr>
      <w:tr>
        <w:trPr>
          <w:trHeight w:val="397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 год</w:t>
            </w:r>
          </w:p>
        </w:tc>
      </w:tr>
      <w:tr>
        <w:trPr>
          <w:trHeight w:val="39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нейный способ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исание МПЗ в производство по средней себестоимости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деятельности 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color w:val="000000"/>
          <w:sz w:val="28"/>
          <w:szCs w:val="28"/>
        </w:rPr>
        <w:t>ОАО ТИЖГП «Краснодаргражданпроект»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624"/>
        <w:gridCol w:w="1737"/>
        <w:gridCol w:w="173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ое значение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 год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учка. </w:t>
            </w:r>
          </w:p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6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84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</w:t>
            </w:r>
          </w:p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2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125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на 1 работ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ая прибы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  <w:sz w:val="28"/>
                <w:szCs w:val="28"/>
              </w:rPr>
              <w:t>Рентабельность собственного капит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ость прод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  <w:sz w:val="28"/>
                <w:szCs w:val="28"/>
              </w:rPr>
              <w:t>Рентабельность оборотных ак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  <w:sz w:val="28"/>
                <w:szCs w:val="28"/>
              </w:rPr>
              <w:t>Рентабельность внеоборотных ак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удовлетворительной структуры баланса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текущей ликвидности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39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68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058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8324</m:t>
                      </m:r>
                    </m:num>
                    <m:den/>
                  </m:f>
                </m:e>
              </m:eqArr>
            </m:e>
          </m:eqAr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8</m:t>
          </m:r>
        </m:oMath>
      </m:oMathPara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абсолютной ликвидности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68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1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83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</m:eqArr>
        </m:oMath>
      </m:oMathPara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ценка основных средств не производилась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мощи не было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местной деятельности общество не участвовало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 после отчетной даты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отложенного налогового актива в сумме 88 тыс. руб., возникла из-за разных способов оценки незавершенного производства для бухгалтерского и налогового учета, сумма отложенного налогового обязательства в сумме 12994 тыс. руб. возникла в результате разных способов расчета амортизации для целей бухгалтерск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ский и налоговый учет производился строго в соответствии с принятой на предприятии учетной полити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й в учетной политике, оказавших существенное влияние на финансовое положение, движение денежных средств или финансовые результаты, не было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cs="Arial"/>
          <w:b/>
          <w:sz w:val="28"/>
          <w:szCs w:val="28"/>
        </w:rPr>
        <w:t>5.  О СОВЕРШЕННЫХ ОБЩЕСТВОМ СДЕЛКАХ ЗА 2008 ГОД</w:t>
      </w:r>
    </w:p>
    <w:p>
      <w:pPr>
        <w:pStyle w:val="Normal"/>
        <w:spacing w:lineRule="auto" w:line="28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4"/>
        <w:rPr/>
      </w:pPr>
      <w:r>
        <w:rPr>
          <w:sz w:val="28"/>
          <w:szCs w:val="28"/>
        </w:rPr>
        <w:t>Совершенных ОАО ТИЖГП «Краснодаргражданпроект» в 2008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 – в ОАО не было.</w:t>
      </w:r>
    </w:p>
    <w:p>
      <w:pPr>
        <w:pStyle w:val="1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Совершенных ОАО ТИЖГП «Краснодаргражданпроект» в 2008 году сделок, признаваемых в соответствии с Федеральным законом «Об акционерных обществах» сделками, в совершении которых имеется заинтересованность – в ОАО не был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pacing w:val="-6"/>
          <w:sz w:val="28"/>
          <w:szCs w:val="28"/>
        </w:rPr>
        <w:t>Члены Совета директоров ОАО ТИЖГП «Краснодаргражданпроект» вознаграждение за свою работу не получают.</w:t>
      </w:r>
    </w:p>
    <w:p>
      <w:pPr>
        <w:pStyle w:val="Normal"/>
        <w:spacing w:lineRule="auto" w:line="36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>Евстигнее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Глебовская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ap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CYR" w:hAnsi="Arial CYR" w:cs="Arial CYR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widowControl/>
      <w:autoSpaceDE w:val="true"/>
      <w:spacing w:lineRule="auto" w:line="264" w:before="120" w:after="0"/>
      <w:ind w:firstLine="720"/>
      <w:jc w:val="center"/>
    </w:pPr>
    <w:rPr>
      <w:bCs/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60"/>
    </w:rPr>
  </w:style>
  <w:style w:type="paragraph" w:styleId="14">
    <w:name w:val="Обычный +14"/>
    <w:basedOn w:val="Normal"/>
    <w:qFormat/>
    <w:pPr>
      <w:spacing w:lineRule="auto" w:line="276" w:before="120" w:after="0"/>
      <w:ind w:firstLine="709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2:00Z</dcterms:created>
  <dc:creator>Мирошниченко</dc:creator>
  <dc:description/>
  <cp:keywords/>
  <dc:language>en-US</dc:language>
  <cp:lastModifiedBy>Глебовская</cp:lastModifiedBy>
  <cp:lastPrinted>2009-11-27T10:27:00Z</cp:lastPrinted>
  <dcterms:modified xsi:type="dcterms:W3CDTF">2009-11-27T07:30:00Z</dcterms:modified>
  <cp:revision>5</cp:revision>
  <dc:subject/>
  <dc:title>ПОЯСНИТЕЛЬНАЯ ЗАПИСКА </dc:title>
</cp:coreProperties>
</file>