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на странице в сети Интернет годовой бухгалтерской отчетности акционерного обще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Meiryo"/>
        </w:rPr>
      </w:pPr>
      <w:r>
        <w:rPr/>
        <w:t xml:space="preserve">1.1. Полное фирменное наименование эмитента: </w:t>
      </w:r>
      <w:r>
        <w:rPr>
          <w:rFonts w:eastAsia="MS Mincho;Meiryo"/>
        </w:rPr>
        <w:t xml:space="preserve">Открытое акционерное общество "Агросэтмаш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Meiryo"/>
        </w:rPr>
        <w:t xml:space="preserve"> ОАО "Агросэтмаш".</w:t>
      </w:r>
    </w:p>
    <w:p>
      <w:pPr>
        <w:pStyle w:val="Normal"/>
        <w:jc w:val="both"/>
        <w:rPr>
          <w:rFonts w:eastAsia="MS Mincho;Meiryo"/>
        </w:rPr>
      </w:pPr>
      <w:r>
        <w:rPr/>
        <w:t xml:space="preserve">1.3. Место нахождения эмитента: </w:t>
      </w:r>
      <w:r>
        <w:rPr>
          <w:rFonts w:eastAsia="MS Mincho;Meiryo"/>
        </w:rPr>
        <w:t>350059, Краснодарский край, г. Краснодар, ул. Тихорецкая, 5/1.</w:t>
      </w:r>
    </w:p>
    <w:p>
      <w:pPr>
        <w:pStyle w:val="Normal"/>
        <w:jc w:val="both"/>
        <w:rPr>
          <w:rFonts w:eastAsia="MS Mincho;Meiryo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Meiryo"/>
        </w:rPr>
        <w:t>1022301598351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Meiryo"/>
        </w:rPr>
        <w:t>2310003037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2253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2011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12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Meiryo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Meiryo"/>
        </w:rPr>
        <w:t xml:space="preserve"> ОАО "Агросэтмаш"       __________________ Шапиулаева О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12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12T11:04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