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Предварительно утвержден                                                                                            Утвержден</w:t>
      </w:r>
    </w:p>
    <w:p>
      <w:pPr>
        <w:pStyle w:val="Heading"/>
        <w:ind w:left="-1134" w:hanging="0"/>
        <w:jc w:val="left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Советом директоров                                                                                           Годовым общим собранием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ОАО «ГК «Сочи-Магнолия»                                                                                                акционеров</w:t>
      </w:r>
    </w:p>
    <w:p>
      <w:pPr>
        <w:pStyle w:val="Heading"/>
        <w:ind w:left="-1134" w:hanging="0"/>
        <w:jc w:val="left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«23» марта 2012 г.</w:t>
        <w:tab/>
        <w:tab/>
        <w:tab/>
        <w:t xml:space="preserve">                                                                  ОАО «ГК «Сочи-Магнолия»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Председатель Совета директоров                                                                       «23» апреля 2012 г.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>Генеральный директор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_____________________________О.Ю.Туруткин                                               </w:t>
      </w:r>
    </w:p>
    <w:p>
      <w:pPr>
        <w:pStyle w:val="Heading"/>
        <w:ind w:left="-1134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>____________________________И.А.Вернигора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М.П.                                                                                                            М.П.</w:t>
      </w:r>
    </w:p>
    <w:p>
      <w:pPr>
        <w:pStyle w:val="Heading"/>
        <w:ind w:left="-1134" w:hanging="0"/>
        <w:jc w:val="left"/>
        <w:rPr>
          <w:rFonts w:ascii="Bookman Old Style" w:hAnsi="Bookman Old Style" w:eastAsia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>Главный бухгалтер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>___________________________О.М. Талюко</w:t>
      </w:r>
    </w:p>
    <w:p>
      <w:pPr>
        <w:pStyle w:val="Heading"/>
        <w:ind w:left="-1134" w:hanging="0"/>
        <w:jc w:val="left"/>
        <w:rPr>
          <w:rFonts w:ascii="Bookman Old Style" w:hAnsi="Bookman Old Style" w:eastAsia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szCs w:val="32"/>
        </w:rPr>
        <w:t xml:space="preserve">                      </w:t>
      </w:r>
      <w:r>
        <w:rPr>
          <w:rFonts w:cs="Bookman Old Style" w:ascii="Bookman Old Style" w:hAnsi="Bookman Old Style"/>
          <w:szCs w:val="32"/>
        </w:rPr>
        <w:t>ГОДОВОЙ ОТЧЕТ</w:t>
      </w:r>
    </w:p>
    <w:p>
      <w:pPr>
        <w:pStyle w:val="Heading1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Открытого акционерного общества </w:t>
      </w:r>
    </w:p>
    <w:p>
      <w:pPr>
        <w:pStyle w:val="Subtitle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Гостиничный комплекс «Сочи-Магнолия» за 2011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г. Соч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2012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ведения об обществ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ное фирменное наименование - Открытое акционерное общество Гостиничный комплекс «Сочи-Магнолия»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Место нахождения и почтовый адрес: 354000, город Сочи, Курортный проспект, дом 50.  Электронный адрес: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magnolia</w:t>
        </w:r>
        <w:r>
          <w:rPr>
            <w:rStyle w:val="InternetLink"/>
            <w:rFonts w:cs="Bookman Old Style" w:ascii="Bookman Old Style" w:hAnsi="Bookman Old Style"/>
          </w:rPr>
          <w:t>-</w:t>
        </w:r>
        <w:r>
          <w:rPr>
            <w:rStyle w:val="InternetLink"/>
            <w:rFonts w:cs="Bookman Old Style" w:ascii="Bookman Old Style" w:hAnsi="Bookman Old Style"/>
            <w:lang w:val="en-US"/>
          </w:rPr>
          <w:t>sochi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  <w:r>
        <w:rPr>
          <w:rFonts w:cs="Bookman Old Style" w:ascii="Bookman Old Style" w:hAnsi="Bookman Old Style"/>
        </w:rPr>
        <w:t xml:space="preserve">.  Веб-сайт: 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soch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gnolia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ата государственной регистрации и регистрационный номер: общество зарегистрировано Администрацией Центрального района города Сочи 13.06.1996 года, регистрационный номер 3996 и внесено в единый государственный реестр юридических лиц за основным регистрационным номером 10223029020551. Свидетельство о внесении записи в Единый государственный реестр юридических лиц о юридическом лице, зарегистрированном до 1 июля 2002 года серия 23 № 002386165. выдано инспекцией  МНС России по г. Сочи Краснодарского края (3) 19 августа 2002 года. ИНН – 2320033513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АО ГК «Сочи-Магнолия» является самостоятельным предприятием с 1996 года, не входит в состав объединений, холдингов и т.п. Имеет полную юридическую и экономическую самостоятельность, самостоятельный баланс, расчетные счета, печать. Осуществляет деятельность по предоставлению гостиничных и иных услуг в г. Сочи, не имеет обособленных подразделени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правлениями деятельности Общества являются: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еятельность гостиниц;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дача внаем имущества;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- деятельность ресторанов, кафе;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эксплуатация стоянок для автотранспортных средств;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едоставление услуг парикмахерским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ведения об уставном капитале: Уставный капитал составляет 14 756 610 рублей, он разделен на 44717 обыкновенных акций номинальной стоимостью 330 рублей кажда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Держателем реестра акционеров общества является профессиональный участник рынка ценных бумаг, осуществляющий деятельность по ведению реестра владельцев именных ценных бумаг, ООО «Регистратор «ДонФАО». </w:t>
      </w:r>
    </w:p>
    <w:p>
      <w:pPr>
        <w:pStyle w:val="22"/>
        <w:tabs>
          <w:tab w:val="clear" w:pos="72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</w:rPr>
        <w:t>Общее руководство деятельностью общества осуществляет Совет директоров за исключением вопросов, отнесенных ФЗ «Об акционерных обществах» к исключительной компетенции Общего собрания акционеров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Основной  цель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а является увеличение объема услуг, получение прибыли.   </w:t>
      </w:r>
    </w:p>
    <w:p>
      <w:pPr>
        <w:pStyle w:val="3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3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ожение Общества в отрасли.</w:t>
      </w:r>
    </w:p>
    <w:p>
      <w:pPr>
        <w:pStyle w:val="31"/>
        <w:rPr/>
      </w:pPr>
      <w:r>
        <w:rPr>
          <w:sz w:val="20"/>
          <w:szCs w:val="20"/>
        </w:rPr>
        <w:t xml:space="preserve">Основным видом деятельности Общества является обеспечение проживания в гостинице граждан России, СНГ и дальнего зарубежья. Доля Общества на рынке гостиничных услуг в г. Сочи не превышает 5 %.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b/>
        </w:rPr>
        <w:t>Приоритетные направления деятельности Общества.</w:t>
      </w:r>
    </w:p>
    <w:p>
      <w:pPr>
        <w:pStyle w:val="31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</w:t>
      </w:r>
      <w:r>
        <w:rPr>
          <w:sz w:val="20"/>
          <w:szCs w:val="20"/>
        </w:rPr>
        <w:t>Приоритетным   направлением деятельности Общества является улучшение качества оказываемых гостиничных услуг по размещению граждан, повышение уровня комфорта проживания и качества оказываемых сопутствующих услуг. При принятии решений по приоритетным направлениям деятельности Общество руководствуется пожеланиями гостей, а также требованиями к средствам размещения, установленными системой классификации гостиниц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3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b/>
        </w:rPr>
        <w:t>Краткие сведения о лицах, входящих в состав управления</w:t>
      </w:r>
    </w:p>
    <w:p>
      <w:pPr>
        <w:pStyle w:val="22"/>
        <w:numPr>
          <w:ilvl w:val="1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Лица, входящие в состав Совета директоров на 01.01.2012 </w:t>
      </w:r>
      <w:r>
        <w:rPr/>
        <w:t>г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961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раткие биографические</w:t>
            </w:r>
          </w:p>
          <w:p>
            <w:pPr>
              <w:pStyle w:val="31"/>
              <w:rPr/>
            </w:pPr>
            <w:r>
              <w:rPr/>
              <w:t>данные членов Совета дир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ведения о владении акциями, доля в уставном капи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ведения о сделках по приобретению или отчуждению акций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уруткин Олег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970 года рождения, образование высшее, в 1994 году окончил Ленинградский институт советской торговли,  в течение последних 5 лет и по настоящее время является генеральным директором ООО «Солид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5.2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ернигор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967 года рождения, образование высшее, в 1991 году окончила Ленинградский ордена Трудового Красного знамени институт водного транспорта, в течение последних 5 лет и по настоящее время является генеральным директором ОАО «Гостиничный комплекс «Сочи-Магно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альцев Витали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947 года рождения, образование среднее профессиональное, в 1968 году окончил Сочинский политехникум, в течение последних 5 лет и по настоящее время является главным инженером ОАО «Гостиничный комплекс «Сочи-Магно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1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Гасанов Салих Мусли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968 года рождения, образование высшее, в 1994 году окончил  Ленинградский институт советской торговли, в течение последних 5 лет и по настоящее время генеральный директор ООО «Сочинские пля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5.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--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азак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976 года рождения, образование высшее, в 2000 году окончила Сочинский государственный университет туризма и курортного дела, с 01.10.2007 г и по настоящее время заместитель генерального директора по гостинице ОАО «Гостиничный комплекс «Сочи-Магнолия», с 11.07.1996 по 01.10.2007 менеджер по маркетингу гостинице ОАО «Гостиничный комплекс «Сочи-Магно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оронцова Зинаид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950 года рождения, образование среднее профессиональное, в 1972 году окончила Сочинский политехникум, до 12.08.2010 года работала старшим администратором ОАО «Гостиничный комплекс «Сочи-Магнолия», в настоящее время не работает (на пен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Беменко Гали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951 года рождения, образование среднее профессиональное, в 1972 году окончила Сочинский политехникум, до 30.11.2011 года работала метрдотелем ресторана «Магнолия» ОАО «Гостиничный комплекс «Сочи-Магнолия», в настоящее время не работает (на пен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.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--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tabs>
          <w:tab w:val="left" w:pos="0" w:leader="none"/>
          <w:tab w:val="left" w:pos="930" w:leader="none"/>
        </w:tabs>
        <w:rPr/>
      </w:pPr>
      <w:r>
        <w:rPr/>
        <w:tab/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В Обществе единоличный исполнительный орган – генеральный директор Обществ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Должность генерального директора ОАО ГК «Сочи-Магнолия» занимает Вернигора Ирина Анатольевна 1967 года рождения, гражданство РФ. Образование высшее, в 1991 году окончила Ленинградский ордена Трудового Красного знамени институт водного транспорта. Акциями Общества не владеет.</w:t>
      </w:r>
    </w:p>
    <w:p>
      <w:pPr>
        <w:pStyle w:val="31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b/>
        </w:rPr>
        <w:t>Отчет Совета директоров о результатах развития  Общества.</w:t>
      </w:r>
    </w:p>
    <w:p>
      <w:pPr>
        <w:pStyle w:val="22"/>
        <w:numPr>
          <w:ilvl w:val="1"/>
          <w:numId w:val="5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В прошедшем году в Обществе были закончены мероприятия по проведению капитального ремонта номерного фонда корпуса «Магнолия»: в апреле 2011 года был закончен капитальный ремонт 3 этажа.  В течение  года осуществлялись работы по приведению 1 корпуса  к единому архитектурному облику, утвержденному в г. Сочи в связи с проведением «Олимпиады- 2014.  Общие затраты на проведение капитального ремонта в 2011 году составили порядка 21 млн. рублей. Данные мероприятия направлены на повышение привлекательности гостиничного комплекса для гостей, арендаторов и обеспечения его загрузки. </w:t>
      </w:r>
    </w:p>
    <w:p>
      <w:pPr>
        <w:pStyle w:val="22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изводственно-финансовые показатели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чет прибылей и убытков.</w:t>
      </w:r>
    </w:p>
    <w:p>
      <w:pPr>
        <w:pStyle w:val="TextBody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1134"/>
        <w:gridCol w:w="1134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%%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тклонение в натурал. выражении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% загрузки номер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.3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ыручка от реализации услуг без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9.0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3 2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 786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бестоимость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1 4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6 74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 675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мерче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 3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 55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 826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сего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6 8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 30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 50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быль от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 2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 9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10 715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центы к пол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 0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 90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4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быль до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 6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 4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10 772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 2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 37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2 17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5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руги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0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лог на прибыль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распределенная прибыль (уб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 4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 0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3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8 610.6</w:t>
            </w:r>
          </w:p>
        </w:tc>
      </w:tr>
    </w:tbl>
    <w:p>
      <w:pPr>
        <w:pStyle w:val="TextBody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numPr>
          <w:ilvl w:val="2"/>
          <w:numId w:val="5"/>
        </w:numPr>
        <w:rPr/>
      </w:pPr>
      <w:r>
        <w:rPr>
          <w:rFonts w:cs="Bookman Old Style" w:ascii="Bookman Old Style" w:hAnsi="Bookman Old Style"/>
          <w:b/>
        </w:rPr>
        <w:t>Себестоимость оказанных услуг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Структура себестоимости по элементам затра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992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менты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д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д.ве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д.ве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териальн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 6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 88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траты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 74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 70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 89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 49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 2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 7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чи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 25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 49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9</w:t>
            </w:r>
          </w:p>
        </w:tc>
      </w:tr>
    </w:tbl>
    <w:p>
      <w:pPr>
        <w:pStyle w:val="Normal1"/>
        <w:ind w:left="567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видно из таблицы 5.2.2. структура затрат не изменилась, наибольший удельный вес по-прежнему приходится на расходы по оплате труда и на материальные затраты.</w:t>
      </w:r>
    </w:p>
    <w:p>
      <w:pPr>
        <w:pStyle w:val="Normal1"/>
        <w:ind w:left="567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1"/>
        <w:ind w:left="567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1"/>
        <w:jc w:val="left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5.2.3.  </w:t>
      </w:r>
      <w:r>
        <w:rPr/>
        <w:t>Сведения о размере чистых активов общества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1518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умма чистых актив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 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 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ставный капи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 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 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зерв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ношение чистых активов к уставному капита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ношение чистых активов к сумме уставного капитала и резервного фонда %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6.2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истые активы общества на конец финансового года составили 66 036 т.р. За отчетный год они уменьшились на 652 т.р.</w:t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.2.4.  Анализ финансового состояния общества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ценка финансового состояния проводится на основе следующих коэффициентов. рассчитанных на 31.12.11 г: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- коэффициент текущей ликвидности равен  5.3;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- коэффициент быстрой ликвидности – 4.5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эффициент абсолютной ликвидности – 3.6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Коэффициент текущей ликвидности показывает, что общество, мобилизовав все оборотные средства, может реализовать свои обязательства, а его абсолютная величина (5.3) характеризует удовлетворительность бухгалтерского баланса. Величина коэффициента быстрой ликвидности равная 4.5 указывает на  возможность быстро реализовать свои обязательства. 100% краткосрочных обязательств может быть погашено немедленно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личина коэффициента абсолютной ликвидности равная 3.6 указывает возможность погасить в ближайшее время свою краткосрочную задолженность полностью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эффициент обеспеченности собственными оборотными средствами составляет на 31.12.11 г.  0.81 и указывает на удовлетворительную структуру баланса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эффициент обеспеченности собственными источниками финансирования также равен 0.81 и показывает, что 81 % запасов и затрат оплачиваются за счет собственных источников финансирования и это указывает на устойчивое финансовое состояние Общества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Информация об объеме использованных энергетических ресурсов в 2011 году</w:t>
      </w:r>
    </w:p>
    <w:p>
      <w:pPr>
        <w:pStyle w:val="Normal1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134"/>
        <w:gridCol w:w="1134"/>
      </w:tblGrid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иды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диица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тур. выра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ыс.руб. (без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ига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280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ыс. КВт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 32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1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 758.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left" w:pos="7797" w:leader="none"/>
        </w:tabs>
        <w:ind w:left="0" w:hanging="0"/>
        <w:rPr/>
      </w:pPr>
      <w:r>
        <w:rPr>
          <w:rFonts w:cs="Bookman Old Style" w:ascii="Bookman Old Style" w:hAnsi="Bookman Old Style"/>
          <w:b/>
        </w:rPr>
        <w:t>7.    Перспективы развития общества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ая перспектива развития общества – рост доходов за счет увеличения загрузки номерного фонда, повышения качества предоставляемых услуг и культуры обслуживания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рядок вознаграждения членов Совета директоров и ревизионной комиссии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итогам работы за год предусмотрена выплата вознаграждений и компенсация расходов, связанных с исполнением членами Совета директоров и ревизионной комиссии своих функций.  Размер таких вознаграждений и компенсаций рекомендуется Советом директоров и утверждается на общем собрании акционеров. Размер выплаченного в 2011 году вознаграждения членам совета директоров и ревизионной комиссии составил 521.1 тыс. рублей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рпоративные действия.</w:t>
      </w:r>
    </w:p>
    <w:p>
      <w:pPr>
        <w:pStyle w:val="Normal1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1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9.1. Уставный капитал на 01.01.12 </w:t>
      </w:r>
      <w:r>
        <w:rPr/>
        <w:t>г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1701"/>
        <w:gridCol w:w="184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ид ценной бума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азмещенные акции (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умма по номиналу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 т.ч. полностью оплаченные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Обыкновенные а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 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 756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 717</w:t>
            </w:r>
          </w:p>
        </w:tc>
      </w:tr>
    </w:tbl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полностью оплаченных размещенных акций у общества нет. Уставный капитал оплачен полностью. Все акции Общества являются обыкновенными, привилегированных акций нет.</w:t>
      </w:r>
    </w:p>
    <w:p>
      <w:pPr>
        <w:pStyle w:val="Normal1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едения о доходах по ценным бумагам Общества.</w:t>
      </w:r>
    </w:p>
    <w:p>
      <w:pPr>
        <w:pStyle w:val="Normal1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намика дивидендных выплат по акциям Общества:</w:t>
      </w:r>
    </w:p>
    <w:p>
      <w:pPr>
        <w:pStyle w:val="Normal1"/>
        <w:ind w:left="360" w:hanging="0"/>
        <w:rPr/>
      </w:pPr>
      <w:r>
        <w:rPr>
          <w:rFonts w:cs="Bookman Old Style" w:ascii="Bookman Old Style" w:hAnsi="Bookman Old Style"/>
        </w:rPr>
        <w:t>2007 г. – 210 руб. на одну акцию.</w:t>
      </w:r>
    </w:p>
    <w:p>
      <w:pPr>
        <w:pStyle w:val="Normal1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8 г. – 300 руб. на одну акцию.</w:t>
      </w:r>
    </w:p>
    <w:p>
      <w:pPr>
        <w:pStyle w:val="Normal1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9 г. – 350 руб. на одну акцию.</w:t>
      </w:r>
    </w:p>
    <w:p>
      <w:pPr>
        <w:pStyle w:val="Normal1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10 г. - 350 руб. на одну акцию. </w:t>
      </w:r>
    </w:p>
    <w:p>
      <w:pPr>
        <w:pStyle w:val="Normal1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1 г. – 260 руб. на одну акцию</w:t>
      </w:r>
    </w:p>
    <w:p>
      <w:pPr>
        <w:pStyle w:val="Normal1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ind w:left="0" w:hanging="0"/>
        <w:rPr/>
      </w:pPr>
      <w:r>
        <w:rPr>
          <w:rFonts w:cs="Bookman Old Style" w:ascii="Bookman Old Style" w:hAnsi="Bookman Old Style"/>
        </w:rPr>
        <w:t>9.3. Размер дивидендов за 2011 год и сроки их выплаты.</w:t>
      </w:r>
    </w:p>
    <w:p>
      <w:pPr>
        <w:pStyle w:val="Normal1"/>
        <w:ind w:left="435" w:hanging="0"/>
        <w:rPr/>
      </w:pPr>
      <w:r>
        <w:rPr>
          <w:rFonts w:cs="Bookman Old Style" w:ascii="Bookman Old Style" w:hAnsi="Bookman Old Style"/>
        </w:rPr>
        <w:t>Дивиденд на одну обыкновенную акцию – 260 руб.</w:t>
      </w:r>
    </w:p>
    <w:p>
      <w:pPr>
        <w:pStyle w:val="Normal1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виденд по обыкновенным акциям выплатить:</w:t>
      </w:r>
    </w:p>
    <w:p>
      <w:pPr>
        <w:pStyle w:val="Normal1"/>
        <w:ind w:left="435" w:hanging="0"/>
        <w:rPr/>
      </w:pPr>
      <w:r>
        <w:rPr>
          <w:rFonts w:cs="Bookman Old Style" w:ascii="Bookman Old Style" w:hAnsi="Bookman Old Style"/>
        </w:rPr>
        <w:t>а) денежными средства – 260 руб.</w:t>
      </w:r>
    </w:p>
    <w:p>
      <w:pPr>
        <w:pStyle w:val="Normal1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следующими ценными бумагам – нет.</w:t>
      </w:r>
    </w:p>
    <w:p>
      <w:pPr>
        <w:pStyle w:val="Normal1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ind w:left="435" w:hanging="0"/>
        <w:rPr/>
      </w:pPr>
      <w:r>
        <w:rPr>
          <w:rFonts w:cs="Bookman Old Style" w:ascii="Bookman Old Style" w:hAnsi="Bookman Old Style"/>
        </w:rPr>
        <w:t>Срок выплаты годовых дивидендов до 23 июня 2012 года.</w:t>
      </w:r>
    </w:p>
    <w:p>
      <w:pPr>
        <w:pStyle w:val="Normal1"/>
        <w:ind w:left="43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</w:rPr>
        <w:t>Информация о проведении внеочередных общих собраний акционеров за отчетный     год.</w:t>
      </w:r>
    </w:p>
    <w:p>
      <w:pPr>
        <w:pStyle w:val="Normal1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очередных общих собрания за отчетный год не было.</w:t>
      </w:r>
    </w:p>
    <w:p>
      <w:pPr>
        <w:pStyle w:val="Normal1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о деятельности совета директоров общества.</w:t>
      </w:r>
    </w:p>
    <w:p>
      <w:pPr>
        <w:pStyle w:val="21"/>
        <w:rPr/>
      </w:pPr>
      <w:r>
        <w:rPr>
          <w:rFonts w:cs="Bookman Old Style" w:ascii="Bookman Old Style" w:hAnsi="Bookman Old Style"/>
          <w:i w:val="false"/>
        </w:rPr>
        <w:t>Общее руководство деятельностью общества осуществляет Совет директоров, за исключением решения вопросов, отнесенных ФЗ «Об акционерных обществах» к исключительной компетенции общего собрания акционеров.</w:t>
      </w:r>
    </w:p>
    <w:p>
      <w:pPr>
        <w:pStyle w:val="32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Число заседаний Совета директоров за отчетный год – 12.</w:t>
      </w:r>
    </w:p>
    <w:p>
      <w:pPr>
        <w:pStyle w:val="32"/>
        <w:ind w:left="0" w:hanging="0"/>
        <w:rPr/>
      </w:pPr>
      <w:r>
        <w:rPr>
          <w:rFonts w:cs="Bookman Old Style" w:ascii="Bookman Old Style" w:hAnsi="Bookman Old Style"/>
        </w:rPr>
        <w:t>Основные решения, принятые Советом директоров:</w:t>
      </w:r>
    </w:p>
    <w:p>
      <w:pPr>
        <w:pStyle w:val="4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ждение ежеквартальных отчетов эмитента эмиссионных ценных бумаг.</w:t>
      </w:r>
    </w:p>
    <w:p>
      <w:pPr>
        <w:pStyle w:val="4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ждение размера вознаграждений аудитору общества.</w:t>
      </w:r>
    </w:p>
    <w:p>
      <w:pPr>
        <w:pStyle w:val="4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сдаче в аренду площадей ресторана «Магнолия».</w:t>
      </w:r>
    </w:p>
    <w:p>
      <w:pPr>
        <w:pStyle w:val="4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рассмотрении на общем собрании акционеров предложения направить в территориальный орган ФСФР России заявление с просьбой об освобождении от обязанности по раскрытию (предоставлению) информации о ценных бумагах Общества в виде ежеквартальных отчетов.</w:t>
      </w:r>
    </w:p>
    <w:p>
      <w:pPr>
        <w:pStyle w:val="4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</w:rPr>
        <w:t>Протоколом № 11 от 09.03.12 г были продлены до 09.03.15 г полномочия Генерального директора Общества, который является единоличным исполнительным органом Общества.</w:t>
      </w:r>
    </w:p>
    <w:p>
      <w:pPr>
        <w:pStyle w:val="4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</w:rPr>
        <w:t>Решение организационных вопросов, связанных с проведением Общего собрания акционеров, определение предельного размера дивиденд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 w:val="false"/>
        </w:rPr>
        <w:t>9.6.   Информация о деятельности исполнительных органов Общества.</w:t>
      </w:r>
    </w:p>
    <w:p>
      <w:pPr>
        <w:pStyle w:val="TextBodyIndent"/>
        <w:ind w:left="567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В обществе действует единоличный исполнительный орган – генеральный директор общества:</w:t>
      </w:r>
    </w:p>
    <w:p>
      <w:pPr>
        <w:pStyle w:val="Heading3"/>
        <w:ind w:left="425" w:hanging="513"/>
        <w:jc w:val="left"/>
        <w:rPr/>
      </w:pPr>
      <w:r>
        <w:rPr>
          <w:rFonts w:eastAsia="Bookman Old Style" w:cs="Bookman Old Style" w:ascii="Bookman Old Style" w:hAnsi="Bookman Old Style"/>
          <w:i w:val="false"/>
          <w:sz w:val="20"/>
        </w:rPr>
        <w:t xml:space="preserve">           </w:t>
      </w:r>
      <w:r>
        <w:rPr>
          <w:rFonts w:cs="Bookman Old Style" w:ascii="Bookman Old Style" w:hAnsi="Bookman Old Style"/>
          <w:i w:val="false"/>
          <w:sz w:val="20"/>
        </w:rPr>
        <w:t>Вернигора Ирина Анатольевна 1967 года рождения.</w:t>
      </w:r>
    </w:p>
    <w:p>
      <w:pPr>
        <w:pStyle w:val="TextBodyIndent"/>
        <w:ind w:left="567" w:hanging="0"/>
        <w:rPr/>
      </w:pPr>
      <w:r>
        <w:rPr>
          <w:rFonts w:cs="Bookman Old Style" w:ascii="Bookman Old Style" w:hAnsi="Bookman Old Style"/>
          <w:i w:val="false"/>
        </w:rPr>
        <w:t>Генеральным директором принимались все решения, связанные с текущей деятельностью общества.</w:t>
      </w:r>
    </w:p>
    <w:p>
      <w:pPr>
        <w:pStyle w:val="TextBodyIndent"/>
        <w:ind w:left="567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ind w:left="1080" w:hanging="513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4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менения уставного капитала общества за отчетный год.</w:t>
      </w:r>
    </w:p>
    <w:p>
      <w:pPr>
        <w:pStyle w:val="21"/>
        <w:tabs>
          <w:tab w:val="clear" w:pos="72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i w:val="false"/>
        </w:rPr>
        <w:t>Уставный капитал общества за отчетный год не изменялся</w:t>
      </w:r>
      <w:r>
        <w:rPr>
          <w:rFonts w:cs="Bookman Old Style" w:ascii="Bookman Old Style" w:hAnsi="Bookman Old Style"/>
        </w:rPr>
        <w:t>.</w:t>
      </w:r>
    </w:p>
    <w:p>
      <w:pPr>
        <w:pStyle w:val="2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ведения о крупных сделках и сделках с заинтересованностью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В течение 2011 года Общество не совершало крупных сделок и сделок с заинтересованностью.</w:t>
      </w:r>
    </w:p>
    <w:p>
      <w:pPr>
        <w:pStyle w:val="21"/>
        <w:tabs>
          <w:tab w:val="clear" w:pos="720"/>
          <w:tab w:val="left" w:pos="0" w:leader="none"/>
          <w:tab w:val="left" w:pos="2700" w:leader="none"/>
        </w:tabs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Основные факторы риска, связанные с деятельностью Общества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раслевые риски: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адение интереса к г. Сочи, как летнего курорта в связи с масштабным строительством дорог, спортивных сооружений, объектов инфраструктуры к Олимпиаде 2014 года, что приводит к неудобствам в передвижении по городу, загрязнению воздуха и пляжей на курорте;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ысокая стоимость билетов на пассажирские перевозки, что приводит к сокращению количества отдыхающих в г. Сочи;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лияние экономического кризиса: ликвидация предприятий, сокращение штатов, направление работников в отпуска без сохранения заработной платы и т.д., что приводит к отсутствию у населения денежных средств на отдых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 снижению отраслевых рисков можно отнести снос и закрытие на реконструкцию близлежащих отелей, что приведет к ослаблению конкуренции в гостиничном секторе Центрального района г. Сочи на ближайшие 2-3 года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роприятия по снижению отраслевых рисков: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становленная ценовая политика предприятия предусматривает изменение стоимости проживания с учетом сезонного характера спроса на гостиничные услуги;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</w:rPr>
        <w:t>-  договорные отношения с турагентами предусматривают систему скидок;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едоставление гостям гостиницы во время курортного сезона услуг аквапарка, что повышает привлекательность отеля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гиональные риски:</w:t>
      </w:r>
    </w:p>
    <w:p>
      <w:pPr>
        <w:pStyle w:val="Normal1"/>
        <w:rPr/>
      </w:pPr>
      <w:r>
        <w:rPr>
          <w:rFonts w:cs="Bookman Old Style" w:ascii="Bookman Old Style" w:hAnsi="Bookman Old Style"/>
        </w:rPr>
        <w:t>- позиционирование г. Сочи как дорогостоящего курорта без соблюдения баланса: цена-качество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нкуренция со стороны курортов Турции, Греции и Египта, имеющая большое значение до недавнего времени, стала ослабевать в связи с нестабильной политической обстановкой в  некоторых из этих стран, высокой вероятностью стихийных бедствий и опасностью транспортного сообщения (частые автомобильные аварии)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нансовые риски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ы на все услуги, предоставляемые в гостинице, установлены в рублях. Договоры с турагентами на сезон 2011-2012 годов также заключены в рублях. Тем самым валютные риски сведены к минимуму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Соблюдение Кодекса корпоративного поведения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ак внутренний документ, регулирующий деятельность общества,  Кодекс корпоративного поведения не принят. В области Кодекса корпоративного поведения Общество руководствуется положениями, определенными в действующем законодательстве и Уставе Общества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кционеры Общества имеют право участвовать в управлении обществом путем принятия решений по важным вопросам деятельности на общем собрании акционеров. Акционеры имеют право на регулярное и своевременное получение достоверной информации об Обществе.</w:t>
      </w:r>
    </w:p>
    <w:p>
      <w:pPr>
        <w:pStyle w:val="Normal1"/>
        <w:tabs>
          <w:tab w:val="clear" w:pos="720"/>
          <w:tab w:val="left" w:pos="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Генеральный директор Общества действует в соответствии с Уставом Об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>13</w:t>
      </w:r>
      <w:r>
        <w:rPr>
          <w:rFonts w:cs="Bookman Old Style" w:ascii="Bookman Old Style" w:hAnsi="Bookman Old Style"/>
        </w:rPr>
        <w:t xml:space="preserve">.  </w:t>
      </w:r>
      <w:r>
        <w:rPr>
          <w:rFonts w:cs="Bookman Old Style" w:ascii="Bookman Old Style" w:hAnsi="Bookman Old Style"/>
          <w:b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, подлежащая включению в годовой отчет о деятельности Общества, Уставом Общества или иными внутренними документами Общества не предусмотре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енеральный директор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АО «ГК «Сочи-Магнолия»</w:t>
        <w:tab/>
        <w:tab/>
        <w:t xml:space="preserve">    </w:t>
        <w:tab/>
        <w:t xml:space="preserve">                           И.А. Вернигора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Heading4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редварительно утвержден                                            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Советом директоров                                             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ОАО «ГК «Сочи-Магнолия»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ротокол № 12 от  23 марта 2012 г.                                                               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редседатель Совета директоров                        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0"/>
        </w:rPr>
        <w:t xml:space="preserve">_____________________________О.Ю.Туруткин 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eastAsia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                                   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"/>
        </w:rPr>
        <w:t xml:space="preserve"> </w:t>
      </w:r>
    </w:p>
    <w:p>
      <w:pPr>
        <w:pStyle w:val="Heading3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</w:t>
      </w:r>
      <w:r>
        <w:rPr>
          <w:rFonts w:cs="Bookman Old Style" w:ascii="Bookman Old Style" w:hAnsi="Bookman Old Style"/>
          <w:i w:val="false"/>
          <w:sz w:val="20"/>
        </w:rPr>
        <w:t xml:space="preserve">Распределение прибыли ОАО Гостиничный комплекс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>«Сочи-Магнолия» за 2011   год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68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4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татья расход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умма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бы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 643 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лог на прибы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 202 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логовые санкции, налог на прибыль прошлых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7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ругие 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Чистая прибыль текущего год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 446 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востребованные дивиденды по сроку дав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 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сего прибыль к распреде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 520 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 потребляемая прибы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числения в страховой фон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числения на развитие производства и другие выпла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 554 7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требляемая прибы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ознаграждения членам Совета директо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8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ознаграждение членам ревкомисс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быль, направляемая на выплату дивидендов по акция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 626 420</w:t>
            </w:r>
          </w:p>
        </w:tc>
      </w:tr>
    </w:tbl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В течение 2012года генеральный директор направляет на текущие нужды общества прибыль в соответствии с настоящим распределением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Из прибыли 2012года выплачиваются налоги, сборы и другие обязательные платежи, а также выплаты, предусмотренные коллективным договором и выплачиваемые в соответствии с законодательством за счет прибыли, остающейся в распоряжении предприятия, в случае если прибыли отчетного года будет недостаточно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р дивидендов за 2011 год и сроки их выплаты</w:t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виденд на одну обыкновенную акцию –260 руб.</w:t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виденд по обыкновенным акциям выплатить:</w:t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денежными средствами – 260 руб.</w:t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следующими ценными бумагами – нет.</w:t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ок выплаты годовых дивидендов до 23 июня 2012 года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енеральный директор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АО «ГК «Сочи-Магнолия»</w:t>
        <w:tab/>
        <w:tab/>
        <w:tab/>
        <w:tab/>
        <w:tab/>
        <w:t>И.А. Вернигор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800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</w:rPr>
  </w:style>
  <w:style w:type="paragraph" w:styleId="2">
    <w:name w:val="Основной текст 2"/>
    <w:basedOn w:val="Normal"/>
    <w:qFormat/>
    <w:pPr>
      <w:spacing w:before="40" w:after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i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tabs>
        <w:tab w:val="clear" w:pos="720"/>
        <w:tab w:val="left" w:pos="0" w:leader="none"/>
      </w:tabs>
    </w:pPr>
    <w:rPr>
      <w:rFonts w:ascii="Bookman Old Style" w:hAnsi="Bookman Old Style" w:cs="Bookman Old Style"/>
      <w:sz w:val="18"/>
      <w:szCs w:val="18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ind w:left="426" w:right="567" w:hanging="0"/>
      <w:jc w:val="both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olia-soch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4:00Z</dcterms:created>
  <dc:creator>КАЗАК Ольга Анатольевна</dc:creator>
  <dc:description/>
  <cp:keywords/>
  <dc:language>en-US</dc:language>
  <cp:lastModifiedBy>Server</cp:lastModifiedBy>
  <cp:lastPrinted>2012-03-21T16:47:00Z</cp:lastPrinted>
  <dcterms:modified xsi:type="dcterms:W3CDTF">2012-04-24T06:33:00Z</dcterms:modified>
  <cp:revision>3</cp:revision>
  <dc:subject/>
  <dc:title>Рассмотрен на Совете директоров</dc:title>
</cp:coreProperties>
</file>