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ткрытое акционерное общество «Гостиничный комплекс «Сочи-Магнолия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Е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4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есто нахождения эмитен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single"/>
        </w:rPr>
        <w:t>354000, РФ, Краснодарский край, город Сочи, Курортный проспект, 50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страницы в сети Интернет: ______________________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yinf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акционерного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 xml:space="preserve">" </w:t>
            </w:r>
            <w:r>
              <w:rPr>
                <w:u w:val="single"/>
                <w:lang w:val="en-US"/>
              </w:rPr>
              <w:t>24</w:t>
            </w:r>
            <w:r>
              <w:rPr>
                <w:u w:val="single"/>
              </w:rPr>
              <w:t xml:space="preserve"> " апреля 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/>
              <w:t>____________     _</w:t>
            </w:r>
            <w:r>
              <w:rPr>
                <w:u w:val="single"/>
              </w:rPr>
              <w:t>И.А. Вернигор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3200335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30292055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ткин Олег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алих Мусл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а Ир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Ольг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италий Пет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оман Гусей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поряжении более 20% голосующих акций эмит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услан Гусей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4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%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"/>
        <w:gridCol w:w="2340"/>
        <w:gridCol w:w="2520"/>
        <w:gridCol w:w="74"/>
        <w:gridCol w:w="37"/>
        <w:gridCol w:w="69"/>
        <w:gridCol w:w="1399"/>
        <w:gridCol w:w="41"/>
        <w:gridCol w:w="1184"/>
        <w:gridCol w:w="796"/>
        <w:gridCol w:w="45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в составе аффилированных ли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3.04.2012г.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4.04.2012г.</w:t>
            </w:r>
          </w:p>
        </w:tc>
      </w:tr>
      <w:tr>
        <w:trPr/>
        <w:tc>
          <w:tcPr>
            <w:tcW w:w="146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ых лицах до изменения: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ткин Олег Юрье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алих Муслимо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а Ирина Анатольев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Ольга Анатольев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италий Петро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Зинаида Петров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менко Галина Константинов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оман Гусейно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поряжении более 20% голосующих акций эмитент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услан Гусейно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4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%</w:t>
            </w:r>
          </w:p>
        </w:tc>
      </w:tr>
      <w:tr>
        <w:trPr/>
        <w:tc>
          <w:tcPr>
            <w:tcW w:w="146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ых лицах после изменения: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ткин Олег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алих Мусл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Ольг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итали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оман Гусей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поряжении более 20% голосующих акций эмит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услан Гусей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4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%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0:00Z</dcterms:created>
  <dc:creator>Server</dc:creator>
  <dc:description/>
  <cp:keywords/>
  <dc:language>en-US</dc:language>
  <cp:lastModifiedBy>Server</cp:lastModifiedBy>
  <dcterms:modified xsi:type="dcterms:W3CDTF">2012-02-03T12:32:00Z</dcterms:modified>
  <cp:revision>3</cp:revision>
  <dc:subject/>
  <dc:title>СПИСОК АФФИЛИРОВАННЫХ ЛИЦ</dc:title>
</cp:coreProperties>
</file>