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раскрытии на странице в сети Интернет годовой бухгалтерской отчетности акционерного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Интурист-Краснодар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Интурист-Краснодар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0000, Российская Федерация, Краснодарский край,                      г. Краснодар, ул. Красная, 109.</w:t>
      </w:r>
    </w:p>
    <w:p>
      <w:pPr>
        <w:pStyle w:val="Normal"/>
        <w:jc w:val="both"/>
        <w:rPr/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1219863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0800817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55651-Р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 отчетность за  2011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25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Интурист-Краснодар" ________ Ишханян А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25.04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4-25T13:43:00Z</dcterms:modified>
  <cp:revision>20</cp:revision>
  <dc:subject/>
  <dc:title>Полное фирменное наименование Общества - Открытое акционерное общество "Кубанские Теплицы"</dc:title>
</cp:coreProperties>
</file>