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ЖНОСТНАЯ ИНСТРУКЦИ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ОЛЖНОСТНАЯ ИНСТРУКЦИЯ ДОЛЖНОСТНОГО ЛИЦА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 ИНОГО РАБОТНИКА РЕГИСТРАТОРА,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существляющего функции по ведению реестра владельцев именных ценных бумаг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.1. Настоящая инструкция разработана на основании действующего трудового законодательств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.2. Должностное лицо и иной работник Регистратора, осуществляющие функции по ведению реестра владельцев именных ценных бумаг (далее по тексту сотрудник Регистратора) назначается и освобождается от обязанностей по ведению реестра Приказом единоличного исполнительного органа Обществ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.3. Основной задачей сотрудника Регистратора является прием документов и исполнение операций в реестре владельцев именных ценных бумаг Регистрато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.4. В своей деятельности сотрудника Регистратора руководствуе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действующим законодательством РФ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авилами ведения реестра владельцев именных ценных бумаг Регистрато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авилами документооборота и контроля Регистрато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уставом Обществ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иказами (распоряжениями) Обществ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настоящей инструкцие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.5. Сотрудник Регистратора должен владеть следующими знаниями, умениями и навыками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разование: высшее, средне-техническое или средне-специально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пыт работ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навыки владения персональным компьютер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работа с документами, ведение документооборо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знание законодательства по вопросам, отнесенным к его компетен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 ДОЛЖНОСТНЫЕ ОБЯЗАННОСТИ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1. В рамках осуществления своих функций сотрудник Регистратора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существляет проведение экспертизы документов, являющихся основанием для внесения изменений в информацию лицевого счета зарегистрированных лиц, запросов на предоставление информации от зарегистрированных лиц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беспечивает соблюдение сроков исполнения операций в реестре владельцев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трого соблюдает порядок и сроки обработки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руководствуется в работе действующим законодательством РФ, в т.ч. нормативными актами регламентирующими деятельность по ведению реестра владельцев именных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беспечивает конфиденциальность информации содержащейся в реестре владельцев именных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беспечивает сохранность реестра, включая все поступающие в реестр документ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извещает единоличный исполнительный орган обо всех выявленных в пределах своей компетенции недостатках по ведению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АВ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1. При осуществлении своих должностных обязанностей сотрудник Регистратора имеет право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инимать решения в пределах своей компетен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не принимать к исполнению документы, оформленные с нарушением действующе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в случае возникновения при работе нестандартных ситуаций привлекать для их разрешения сотрудников других подразделений организации или специалистов и экспертов специализированных организаци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олучать доступ к необходимым материалам, в том числе к компьютерной правовой базе данных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требовать от руководства создания нормальных условий для выполнения служебных обязанносте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иные права согласно действующему трудовому законодательству РФ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.1. При выполнении своих обязанностей сотрудник Регистратора несет ответственность за правильность и своевременность выполнения возложенных на него обязанностей и соблюдение при работе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тветственность сотрудника Регистратора за совершенные им правонарушения определяются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 инструкцией ознакомлен: _____________ 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«_____» _______ 20___ г. (подпись) (Ф.И.О.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lang w:eastAsia="ru-RU"/>
        </w:rPr>
        <w:t>Приложение 2 - ПРАВИЛА ВНУТРЕННЕГО ДОКУМЕНТООБОРОТА И КОНТРОЛ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b/>
          <w:b/>
          <w:bCs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b/>
          <w:b/>
          <w:bCs/>
          <w:sz w:val="32"/>
          <w:szCs w:val="32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32"/>
          <w:szCs w:val="32"/>
          <w:lang w:eastAsia="ru-RU"/>
        </w:rPr>
        <w:t>Правила внутреннего документооборота и                       контроля Регистратора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b/>
          <w:b/>
          <w:bCs/>
          <w:sz w:val="32"/>
          <w:szCs w:val="32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стоящие Правила внутреннего документооборота и контроля Регистратора (далее - Правила) составлены в соответствии с законами РФ "Об акционерных обществах" и "О рынке ценных бумаг", действующим законодательством Российской Федерации и на основании Положения о ведении реестра владельцев именных ценных бумаг, утвержденного постановлением ФКЦБ РФ от 2 октября 1997 N 27, а также Устава Общества и Правил ведения реестра владельцев именных ценных бумаг Регистратора (далее - Правила ведения реестра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стоящие Правила регламентируют действия Регистратора по обработке, контролю и хранению получаемых документов в связи с ведением реестра владельцев именных ценных бумаг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настоящих Правилах используются термины, определенные в Положении о ведении реестра владельцев именных ценных бумаг, утвержденном постановлением ФКЦБ РФ от 2 октября 1997 N 27 (далее - Положение о ведении реестра) и в Правилах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Правила (способы) регистрации, обработки, хранения и                      архивирования документ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1. Система документов Реестра представляет собой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. два журнала Реестра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журнал учета входящих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регистрационный журна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 лицевые счета зарегистрированных лиц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эмиссионный счет Эмитен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. лицевой счет Эмитен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5. документы Регистратора, являющиеся основанием для внесения записей в Реестр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6. документы Регистратора, необходимые для предоставления зарегистрированным лица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се документы системы Реестра хранятся на бумажных носителях. Журналы Реестра могут формироваться и храниться в т.ч. и в электронном вид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2. Требования к документам, предоставляемым зарегистрированным лицо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перации производятся Регистратором на основании форм установленного им образц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перации в Реестре производятся на основании подлинников документов или копий, удостоверенных нотариально, за исключением случаев, предусмотренных Правилами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окументы должны быть заполнены разборчиво. Не допускаются исправления и помарки при заполнении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окументы, поступившие Регистратору и зарегистрированные в журнале учета входящих документов, не возвращаются. В случае выдачи Регистратором письменного отказа во внесении записей в Реестр по запросу зарегистрированного лица Регистратор может выдать копии представленных клиентом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3. Прием и регистрация запросов и документов для внесения (изменения) информации в Реестр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окументы для внесения (изменения) информации в Реестр, полученные от зарегистрированных лиц, а также запросы зарегистрированных лиц на получение информации из Реестра, принимаются лицом, уполномоченным Регистратором осуществлять ведение Реестра (далее - Специалист Регистратора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ем документов осуществляется с обязательным предъявлением документа, удостоверяющего личность, на основании которого Специалист Регистратора производит идентификацию личности физических лиц или представителей юридических лиц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каждом обращении зарегистрированного лица Специалист Регистратора обязан проверить наличие анкеты данного лица в системе ведения Реестра. В случае отсутствия анкеты или несоответствия анкетных данных сведениям, предоставляемым зарегистрированным лицом, производится заполнение анкеты зарегистрированным лицом. Зарегистрированное лицо может подписаться на анкете лично в присутствии Специалиста Регистратора. В этом случае Специалист Регистратора ставит свою подпись на анкете, чем гарантирует подлинность подписи и соответствие паспортных данных. зарегистрированного лиц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длинность подписи зарегистрированного лица может быть также удостоверена нотариальн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гистратор обязан удостовериться в полномочиях лиц, подписывающих документы, сравнить их подписи с образцами подписей, содержащихся в системе ведения Реестра. Для этого Регистратор формирует систему с образцами подписей зарегистрированных в Реестре лиц на основе анкет зарегистрированных лиц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гистратор не может отказать в приеме документов, кроме случаев, предусмотренных настоящими Правилам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се документы и запросы, которые поступают Регистратору, регистрируются в журнале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ем и регистрация входящих документов и запросов осуществляе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пределение сути поручения клиента, проверка состава и содержания поступивших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регистрация документов в журнале учета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этом на каждом документе ставится дата регистрации, входящий номер пакета документов, принимаемых от клиента, и подпись Специалиста Регистрато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одписание при необходимости акта приема документов обеими сторонами (Специалистом Регистратора и зарегистрированным лицом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4. Внесение записей в систему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несение записей производится Специалистом Регистратора в следующем порядк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. Экспертиза документов и сверка с данными регистрации в журнале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 Экспертиза документов на соответствие требованиям Правил ведения реестра и состоянию лицевого счет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случае соответствия информация вносится в Реестр. В противном случае оформляются 2 экземпляра извещения об отказе во внесении записей в Реестр, один экземпляр извещения передается зарегистрированному лиц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Контроль проведенных операций (проверяется соответствие информации в документах и информации, введенной в журнал регистрации операций, в Реестр владельцев ценных бумаг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обнаружении некорректности проведения операции или определении невозможности ее корректного проведения и выяснения причин составляется акт ошибки Регистратора или отказ в проведении оп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шибка исправляется внесением дополнительных записей в Реестр по акту Регистратора или выполняются действия по оформлению извещения об отказ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случае исполнения поручений на соответствующем документе делается пометка об исполнении поручени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пециалистом Регистратора делается запись в журнале регистрации входящих документов о дате исполнения поручения и исполнител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5. Выдача информации из Реестра зарегистрированным лица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сполнение запроса зарегистрированного лица производится в следующем порядк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. Идентификация личности физического лица или представителя юридического лица на основании паспорта или другого удостоверения личности, проверка их полномочий. При выявлении отсутствия полномочий для получения информации из Реестра у лица, представившего запрос, оформляется письменный отказ с указанием лица, которому выдается отказ, даты, причины отказа, Ф.И.О. сотрудника и его подпис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. Регистрация запроса в журнале учета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. Сверка данных Реестра с требуемой информацией в запрос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. Исходящие документы подписываются Специалистом Регистратора, на документе проставляются дата и исходящий номер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е. Отметка в журнале учета входящих документов об исполнении запроса (проставляются дата отправки ответа, исходящий номер ответа на запрос, фамилия должностного лица, подписавшего ответ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ж. Передача обработанной информации (ответа) по запросу клиенту либо отправка по почте заказным письмо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6. Исполнение запросов и поручений государственных орган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сполнение запроса или поручения государственных органов производится в следующем порядк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. Идентификация личности физических лиц или представителей юридических лиц на основании паспорт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ли другого удостоверения личности и проверка их полномочи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. Регистрация запроса в журнале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. Сверка данных Реестра с требуемой информацией в запросе. В случае положительного прохождения дела запрос исполняетс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. Исходящие документы подписываются специалистом Регистратора, на документе проставляются дата и исходящий номер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. Передача обработанной информации (ответа) по запросу осуществляется по акту приема-передачи, либо она отправляется по почте заказным письмом, при этом исходящая информация регистрируется в общем журнале учета исходящей корреспонденции по организ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е. Отметка в журнале учета входящих документов об исполнении запроса (проставляется дата отправки ответа, исходящий номер ответа на запрос, фамилия должностного лица, подписавшего ответ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ж. Передача исполненного запроса (поручения) на хранение в архи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. По документам (запросам, поручениям), не содержащим всей необходимой информации, составленным ненадлежащим образом, или при отсутствии у лица, представившего документы (запрос, поручение), необходимых для получения информации из Реестра полномочий, оформляется письменный отказ с указанием Ф.И.О. лица, которому выдается отказ, даты, причины отказа, Ф.И.О. сотрудника и его подпис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7. Хранение документов, находящихся в работ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Хранение документов, находящихся в работе, осуществляется в специальных папках в местах, недоступных для несанкционированного доступ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щую ответственность за организацию хранения и сохранность документов несет Специалист Регистрат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8. Порядок ведения журналов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гистратор ведет следующие журнал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) журнал учета входящих документов. Журнал содержит следующие данны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орядковый номер запис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входящий номер документа. Для всех документов, кроме анкет, нумерация ведется в хронологическом порядке и совпадает с порядковым номером записи. Анкеты нумеруются отдельно по мере поступления анкет и соответственно хранятся в архиве по входящему номеру докумен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наименование докумен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дата получения документа Регистратор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ведения о лице, представившем документы, а именно: для юридического лица – наименование организации, представившей документы, дата и исходящий номер, присвоенный организацией, фамилия лица, подписавшего сопроводительное письмо; для физического лица (если указаны) - фамилия, имя, отчество, дата, почтовый адрес отправител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дата отправки ответа (внесения записи в Реестр) или направления отказа о внесении записи в Реестр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исходящий номер ответа на документ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фамилия должностного лица, подписавшего ответ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) регистрационный журнал. Журнал содержит следующие данны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орядковый номер запис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дата получения документов и их входящие номер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дата исполнения опера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тип операции в соответствии с запрос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номера лицевых счетов зарегистрированных лиц, являющихся сторонами по сделк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вид, количество, категория (тип), государственный регистрационный номер выпуска ценных бумаг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титульном листе журнала проставляются наименование Эмитента и период, в течение которого ведется данный журнал (обычно календарный год). В каждом периоде нумерация журнала начинается с первого номе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Журналы ведутся как в бумажном, так и в электронном виде. Регистратор распечатывает журналы не реже одного раза в месяц. Распечатанный журнал подписывается Специалистом Регистратора, сшивается, скрепляется печатью и передается в архи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Порядок доступа к архиву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Хранение всех журналов, папок с документами в архиве осуществляется в помещении с регламентированным режимом доступа, в шкафах (сейфах), исключающих несанкционированный доступ к документам посторонних лиц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окументы в архиве хранятся в нумерованных папках с описью содержимог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тветственным за архивирование и хранение документов в архиве является Специалист Регистрат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пециалист Регистратора ведет журнал учета изымаемых и возвращаемых в архив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ля получения документов из архива оформляется письменный запрос на их выдачу на имя единоличного исполнительного органа Регист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Способы сохранения электронных данных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граммное обеспечение должно гарантировать сохранение введенной информации в базы Реестра (журнал учета входящих документов, регистрационный журнал операций, база Реестра владельцев ценных бумаг) как при бесперебойной работе оборудования, так и при аварийных отключения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гистратор предпринимает следующие меры по защите от последствий сбоя оборуд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централизованное хранение информации на сервер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ежедневное резервное копирование информации электронный носитель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использование источников бесперебойного пита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регулярная распечатка данных из системы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сле запуска оборудования накопленная на бумажных носителях информация вводится в базы данных системы ведения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гистратор предпринимает следующие меры по исключению потерь информации из-за сбоев программного обеспече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регулярные проверки рабочих станций ЛВС на наличие вирусов, обязательна проверка любой вновь поступившей информации на наличие вирусных программ;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ежедневное архивирование и копирование всех баз данных системы ведения Реестра на электронный носитель, Специалист Регистратора обеспечивает хранение электронного носителя в течение 4 дней в специальном сейфе, доступ к которому разрешен Специалисту Регистратора и помощнику Специалиста Регистратора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установления паролей при работе с программой ведения Реест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ся информация системы ведения Реестра хранится централизованно на сервере Регистратора. Рабочая сеть не имеет доступа со стороны (локальная рабочая сеть)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писок паролей, время их изменения устанавливаются единоличным исполнительным органом, хранятся в его сейфе и сообщаются сотрудникам Регистратора индивидуально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6. Система внутреннего контроля и порядок проверки данных,                            вводимых в систему ведения Реестра</w:t>
      </w:r>
    </w:p>
    <w:p>
      <w:pPr>
        <w:pStyle w:val="Normal"/>
        <w:autoSpaceDE w:val="false"/>
        <w:spacing w:lineRule="auto" w:line="240" w:before="0" w:after="0"/>
        <w:ind w:left="-851" w:firstLine="851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6.1. Внутренний контроль при обслуживании владельцев ценных бумаг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щий контроль за исполнением поручений и документооборотом осуществляется единоличным исполнительным органом. Текущий внутренний контроль осуществляется Специалистом Регистрат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6.1.1. Внутренний контроль при приеме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приеме документов производи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верка наличия лицевого счета (при передаче прав собственности - у обеих сторон по сделке), отсутствия обременений ценных бумаг, блокирования сче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верка поданных документов с анкетой владельца сче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верка соответствия количества (наличия достаточного количества)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верка полноты представления документов и правильности их заполн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верка полномочий представителя зарегистрированного лиц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верка оплаты услуг или наличия гарантии оплат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6.1.2. Внутренний контроль при регистрации документов в журнале учета входящи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регистрации документов в журнале учета входящих документов производи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ввод документов в журнал учета входящих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верка соответствия бумажных и электронных поручений по следующим позициям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) стороны по сделке (сторона по запросу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) количество ценных бума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) основание для поруч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) состав и количество поданных докумен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5.1.3. Внутренний контроль при выдаче информации из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выдаче выписок и справок из Реестра, ответов на запросы зарегистрированных лиц и государственных органов производи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верка соответствия выписки, справки состоянию лицевого счет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верка соответствия реквизитов зарегистрированного лица в выдаваемом документе с его удостоверением личност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верка соответствия содержания и полноты ответа запросу клиента по журналу учета входящих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ометка об исполнении запроса клиента в журнале учета входящих документов (в журнал вносятся дата исполнения и фамилия исполнителя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6.1.4. Внутренний контроль при проведении операций в Реестре и регистрации их в журнале регистрации операци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проведении операций в Реестре и регистрации их в журнале регистрации операций производи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верка соответствия бумажного документооборота и информации, обрабатываемой на компьютере, при проведении операции в Реестр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верка соответствия бумажного документооборота и информации, обрабатываемой на компьютере, при регистрации операций в регистрационном журнал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верка реквизитов нового владельца с реквизитами зарегистрированных лиц во избежание открытия второго лицевого счета одному и тому же лиц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верка количества ценных бумаг, указанных в бумажных и электронных поручениях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верка соответствия сторон и оснований по поручения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верка наличия документ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ограммная сверка данных каждого поручения при регистрации операции в регистрационном журнал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тметка об исполнении поруч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контроль исполненных поручений Специалистом Регистратора при передаче документов в архи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6.2. Внутренний контроль при размещении ценных бумаг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размещении ценных бумаг производится сверка информации о типе, количестве, форме выпуска ценных бумаг, правах частично оплаченных ценных бумаг на дивиденды с данными устава и проспекта эмиссии, осуществляется контроль за количеством размещенных ценных бумаг для предупреждения перевыпуск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существляется проверка на полноту и точность введенных данны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основании зарегистрированного отчета об итогах выпуска проводится сверка количества размещенных ценных бумаг с количеством ценных бумаг, учитываемым на счетах зарегистрированных лиц. Такая сверка также осуществляется при составлении списка лиц, имеющих право на участие в общем собрании акционеров и получение доходов по ценным бумагам. В случае выявления расхождений устанавливаются причины расхождения и принимаются меры по его устранению. Данные меры не должны нарушать прав зарегистрированных лиц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7. Способы восстановления данных в случае их утраты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случае утраты регистрационного журнала и данных лицевых счетов, зафиксированных на бумажных носителях и (или) с использованием электронных баз данных, Регистратор выполняет следующие действ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. Не позднее следующего дня с даты утраты уведомляет об этом региональное отделение Федеральной службы по финансовым рынкам РФ в письменной форм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 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Принимает меры к восстановлению утраченных данных в Реестре в десятидневный срок с момента утраты, используя для этого копии баз данны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8. Меры противопожарной безопасности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целях обеспечения пожарной безопасности в помещениях Регистратора должна быть оборудована охранно-пожарная сигнализация, а также определены и оборудованы места, предназначенные для куре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случае обнаружения признаков пожара необходимо предпринять следующие действия: провести работы по остановке сервера, выключить питание электроприборов, вынести сервер в безопасное помещени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отрудники Регистратора обязаны соблюдать установленные порядок осмотра и закрытия помещений после окончания работы, порядок эвакуации материальных ценностей в случае пожара; соблюдать в служебных помещениях требования пожарной безопасности, поддерживать противопожарный режим, курить только в специальных отведенных и оборудованных местах. По окончании работы обесточить все электроустановки и электроприборы (за исключением охранно-пожарной сигнализации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ждый сотрудник при обнаружении пожара или признаков горения (запах гари, задымление, повышение температуры воздуха в помещении и т.п.) обязан немедленно сообщить об этом по телефону в пожарную охрану (телефон 01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рамках обеспечения противопожарной безопасности сотрудникам Регистратора запрещае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использовать электроаппаратуру и приборы в условиях, не соответствующих рекомендациям (инструкциям) предприятий-изготовителей, или имеющие неисправности, могущие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устанавливать неисправные розетки и другие электроустановочные издел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сушить личные вещи на обогревательных приборах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устанавливать обогревательные приборы около ЭВ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ставлять без присмотра включенные в сеть электронагревательные прибор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использовать неисправные электроприбор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применять нестандартные (самодельные) электроприборы.</w:t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авила пожарной и электробезопасности являются обязательными для всех сотрудников Регистратор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4:00Z</dcterms:created>
  <dc:creator>Светлана Апетян</dc:creator>
  <dc:description/>
  <cp:keywords/>
  <dc:language>en-US</dc:language>
  <cp:lastModifiedBy>maks_777</cp:lastModifiedBy>
  <dcterms:modified xsi:type="dcterms:W3CDTF">2012-05-02T08:53:00Z</dcterms:modified>
  <cp:revision>4</cp:revision>
  <dc:subject/>
  <dc:title/>
</cp:coreProperties>
</file>