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rPr>
          <w:b/>
          <w:b/>
        </w:rPr>
      </w:pPr>
      <w:r>
        <w:rPr>
          <w:b/>
        </w:rPr>
        <w:t>Единственным акционером общества</w:t>
      </w:r>
    </w:p>
    <w:p>
      <w:pPr>
        <w:pStyle w:val="Normal"/>
        <w:rPr>
          <w:b/>
          <w:b/>
        </w:rPr>
      </w:pPr>
      <w:r>
        <w:rPr>
          <w:b/>
        </w:rPr>
        <w:t>ОАО «Новороссийский электроремонтный зав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continuous"/>
          <w:pgSz w:w="11906" w:h="16838"/>
          <w:pgMar w:left="1701" w:right="567" w:gutter="0" w:header="0" w:top="1134" w:footer="720" w:bottom="1134"/>
          <w:cols w:num="2" w:space="1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Распоряжение № 3</w:t>
      </w:r>
    </w:p>
    <w:p>
      <w:pPr>
        <w:pStyle w:val="Normal"/>
        <w:rPr>
          <w:b/>
          <w:b/>
        </w:rPr>
      </w:pPr>
      <w:r>
        <w:rPr>
          <w:b/>
        </w:rPr>
        <w:t>от  19</w:t>
      </w:r>
      <w:r>
        <w:rPr>
          <w:b/>
          <w:lang w:val="en-US"/>
        </w:rPr>
        <w:t xml:space="preserve"> </w:t>
      </w:r>
      <w:r>
        <w:rPr>
          <w:b/>
        </w:rPr>
        <w:t>марта 201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1134" w:footer="720" w:bottom="1134"/>
          <w:cols w:num="2" w:space="1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ГОДОВОЙ ОТЧ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ТКРЫТОГО АКЦИОНЕРНОГО ОБЩЕСТ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НОВОРОССИЙСКИЙ ЭЛЕКТРОРЕМОНТНЫЙ ЗАВОД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 ИТОГАМ РАБОТЫ ЗА 2009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вороссийск, 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  <w:gridCol w:w="927"/>
      </w:tblGrid>
      <w:tr>
        <w:trPr/>
        <w:tc>
          <w:tcPr>
            <w:tcW w:w="8927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8927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1. ПОЛОЖЕНИЕ ОБЩЕСТВА В ОТРАСЛИ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27" w:type="dxa"/>
            <w:tcBorders/>
          </w:tcPr>
          <w:p>
            <w:pPr>
              <w:pStyle w:val="BodyText21"/>
              <w:widowControl w:val="false"/>
              <w:spacing w:lineRule="auto" w:line="36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. ПРИОРИТЕТНЫЕ НАПРАВЛЕНИЯ ДЕЯТЕЛЬНОСТИ ОБЩЕСТВА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27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3. ОТЧЕТ СОВЕТА ДИРЕКТОРОВ О РЕЗУЛЬТАТАХ РАЗВИТИЯ ОБЩЕСТВА ПО ПРИОРИТЕТНЫМ НАПРАВЛЕНИЯМ ЕГО ДЕЯТЕЛЬНОСТИ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27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4.  ИНФОРМАЦИЯ ОБ ОБЪЕМЕ КАЖДОГО ИЗ ИСПОЛЬЗОВАННЫХ АКЦИОНЕРНЫМ ОБЩЕСТВОМ В ОТЧЕТНОМ ГОДУ ВИДОВ ЭНЕРГЕТИЧЕСКИХ РЕСУРСОВ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927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>. ПЕРСПЕКТИВЫ РАЗВИТИЯ ОБЩЕСТВА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 ОТЧЕТ О ВЫПЛАТЕ ОБЪЯВЛЕННЫХ (НАЧИСЛЕННЫХ) ДИВИДЕНДОВ ПО АКЦИЯМ ОБЩЕСТВА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27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7. ОПИСАНИЕ ОСНОВНЫХ ФАКТОРОВ РИСКА, СВЯЗАННЫХ С ДЕЯТЕЛЬНОСТЬЮ ОБЩЕСТВА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927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8. ОТЧЕТ О КРУПНЫХ СДЕЛКАХ И СДЕЛКАХ, В СОВЕРШЕНИИ КОТОРЫХ ИМЕЕТСЯ ЗАИНТЕРЕСОВАННОСТЬ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27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9. ИНФОРМАЦИЯ О СОСТАВЕ СОВЕТА ДИРЕКТОРОВ И ЕДИНОЛИЧНОМ ИСПОЛНИТЕЛЬНОМ ОРГАНЕ ОАО "НОВОРОССИЙСКИЙ ЭЛЕКТРОРЕМОНТНЫЙ ЗАВОД"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9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 КРИТЕРИИ ОПРЕДЕЛЕНИЯ И РАЗМЕР ВОЗНАГРАЖДЕНИЯ ЛИЦА, ЗАНИМАЮЩЕГО ДОЛЖНОСТЬ ЕДИНОЛИЧНОГО ИСПОЛНИТЕЛЬНОГО ОРГАНА ОБЩЕСТВА, А ТАКЖЕ КАЖДОГО ЧЛЕНА СОВЕТА ДИРЕКТОРОВ ОБЩЕСТВА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89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. СВЕДЕНИЯ О СОБЛЮДЕНИИ ОБЩЕСТВОМ КОДЕКСА КОРПОРАТИВНОГО ПОВЕДЕНИЯ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8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ОЛОЖЕНИЕ ОБЩЕСТВА В ОТРАС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50" w:right="150" w:firstLine="600"/>
        <w:jc w:val="both"/>
        <w:rPr>
          <w:sz w:val="28"/>
          <w:szCs w:val="28"/>
        </w:rPr>
      </w:pPr>
      <w:r>
        <w:rPr>
          <w:sz w:val="28"/>
          <w:szCs w:val="28"/>
        </w:rPr>
        <w:t>Новороссийский электроремонтный цех был введен в эксплуатацию в 1982 году, и находился как самостоятельное предприятие в составе объединения "Севкавэлектроремонт" Главэнергоремонта Министерства электротехнической промышленности СССР.</w:t>
      </w:r>
    </w:p>
    <w:p>
      <w:pPr>
        <w:pStyle w:val="Style15"/>
        <w:spacing w:before="0" w:after="0"/>
        <w:ind w:left="150" w:right="15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казом Производственного объединения "Севкавэлектроремонт" №301 от 25.11.1987 года цех был переведен на полный хозяйственный расчет и самофинансирование с 01.01.1988 года.</w:t>
      </w:r>
    </w:p>
    <w:p>
      <w:pPr>
        <w:pStyle w:val="Style15"/>
        <w:spacing w:before="0" w:after="0"/>
        <w:ind w:left="150" w:right="150" w:firstLine="600"/>
        <w:jc w:val="both"/>
        <w:rPr>
          <w:sz w:val="28"/>
          <w:szCs w:val="28"/>
        </w:rPr>
      </w:pPr>
      <w:r>
        <w:rPr>
          <w:sz w:val="28"/>
          <w:szCs w:val="28"/>
        </w:rPr>
        <w:t>Новороссийский электроремонтный цех с 01.04.1991 года преобразован в Федеральное государственное унитарное предприятие "Новороссийский электроремонтный завод" на основании приказа Производственного объединения "Севкавэлектроремонт" №130-ф от 25.03.1991 года.</w:t>
      </w:r>
    </w:p>
    <w:p>
      <w:pPr>
        <w:pStyle w:val="Style15"/>
        <w:spacing w:before="0" w:after="0"/>
        <w:ind w:left="150" w:right="150" w:firstLine="600"/>
        <w:jc w:val="both"/>
        <w:rPr/>
      </w:pPr>
      <w:r>
        <w:rPr>
          <w:sz w:val="28"/>
          <w:szCs w:val="28"/>
        </w:rPr>
        <w:t>Федеральное государственное унитарное предприятие "Новороссийский электроремонтный завод" с 28.01.2003 года изменило организационно-правовую форму и преобразовалось в открытое акционерное общество "Новороссийский электроремонтный завод" на основании Распоряжения Департамента имущественных отношений Краснодарского края №898 от 30.12.2002 года.</w:t>
      </w:r>
    </w:p>
    <w:p>
      <w:pPr>
        <w:pStyle w:val="Style15"/>
        <w:spacing w:before="0" w:after="0"/>
        <w:ind w:left="150" w:right="150"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вод имеет светлое просторное 3-х этажное здание, оснащенное современным технологическим оборудованием, двумя грузовыми лифтами грузоподъемностью 3,0 тонны каждый, пассажирским лифтом, а также оснащен необходимым бытовым комплексом.</w:t>
      </w:r>
    </w:p>
    <w:p>
      <w:pPr>
        <w:pStyle w:val="Style15"/>
        <w:spacing w:before="0" w:after="0"/>
        <w:ind w:left="150" w:right="15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РИОРИТЕТНЫЕ НАПРАВЛЕНИЯ ДЕЯТЕЛЬНОСТИ ОБЩЕСТ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50" w:right="150" w:firstLine="600"/>
        <w:jc w:val="both"/>
        <w:rPr>
          <w:sz w:val="28"/>
          <w:szCs w:val="28"/>
        </w:rPr>
      </w:pPr>
      <w:r>
        <w:rPr>
          <w:sz w:val="28"/>
          <w:szCs w:val="28"/>
        </w:rPr>
        <w:t>Главная специализация предприятия - ремонт электродвигателей судового назначения и ремонт электродвигателей общепромышленного назначения мощностью до 100 кВт и выше, напряжением 0.4 кВ и 6 кВ.</w:t>
      </w:r>
    </w:p>
    <w:p>
      <w:pPr>
        <w:pStyle w:val="Style15"/>
        <w:spacing w:before="0" w:after="0"/>
        <w:ind w:left="150" w:right="150"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участке по ремонту электродвигателей до 100 кВт механизированы трудоёмкие процессы. Разборка и сборка электродвигателей, укладка обмотки в статоры производятся на конвейерах, оборудованных грузоподъемными устройствами, кантователями. Ремонт ведется с применением новых видов изоляции, проводов, обеспечивающих повышение класса нагревостойкости, что позволяет повысить надежность ремонта и увеличить срок службы электродвигате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новным видом деятельности общества в 2009 году являлась сдача в наем собственного нежилого недвижимого имущества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center"/>
        <w:rPr/>
      </w:pPr>
      <w:r>
        <w:rPr>
          <w:sz w:val="28"/>
          <w:szCs w:val="28"/>
        </w:rPr>
        <w:t>3. ОТЧЕТ СОВЕТА ДИРЕКТОРОВ ОБЩЕСТВА О РЕЗУЛЬТАТАХ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РАЗВИТИЯ ОБЩЕСТВА ПО ПРИОРИТЕТНЫМ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М ЕГО ДЕЯТЕЛЬНОСТ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900"/>
        <w:gridCol w:w="1800"/>
        <w:gridCol w:w="1800"/>
        <w:gridCol w:w="2160"/>
      </w:tblGrid>
      <w:tr>
        <w:trPr>
          <w:trHeight w:val="9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9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0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08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 от продажи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, услуг (ф.№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стоимость проданных работ,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от прод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ая прибы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б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ный капи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 основных фон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износа основ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ые акти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сновных средств в актив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3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8"/>
                <w:szCs w:val="28"/>
              </w:rPr>
              <w:t>167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ительность труда на 1 работн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и, уплаченные в бюдж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налог на зем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, уплаченные во внебюджет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ФР стр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текущей  ликвид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финансовой устойчив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right="-236" w:hanging="0"/>
        <w:jc w:val="both"/>
        <w:rPr/>
      </w:pPr>
      <w:r>
        <w:rPr/>
        <w:t xml:space="preserve">        </w:t>
      </w:r>
    </w:p>
    <w:p>
      <w:pPr>
        <w:pStyle w:val="Normal"/>
        <w:ind w:right="-236" w:hanging="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Основным видом деятельности общества в 2009 года являлась сдача в наем собственного нежилого недвижимого имущества. За год объем выполненных услуг по сдаче в наем собственного нежилого недвижимого имущества составил 10849. Из приведенных данных  таблицы видно, что в 2009 году выручка от продажи увеличилась  на 149 %  по сравнению с 2008 годом. Основной причиной увеличения выручки явилась сдача в аренду всех складских, производственных помещений территории общества.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еднесписочная численность работников за 2009 год составила 17 человек, средняя заработная плата работников увеличилась по сравнению с 2008 годом  на 120 % и составила 20050 рубля, при этом производительность труда выросла на 149 %, т.е. темп роста производительности труда превысил темп роста заработной пла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директоров оценивает итоги развития общества по приоритетным направлениям его деятельности в 2009 году как  в целом успешные, успешные. В течение этого периода своей деятельности ОАО "Новороссийский электроремонтный завод", сумело обеспечить функционирование компании (с прибылью в размере 46 т. рублей.</w:t>
      </w:r>
      <w:r>
        <w:rPr/>
        <w:t xml:space="preserve"> </w:t>
      </w:r>
      <w:r>
        <w:rPr>
          <w:sz w:val="28"/>
          <w:szCs w:val="28"/>
        </w:rPr>
        <w:t>Маленькая прибыль обусловлена тем, что длительное время не проводился ни частичный, ни капитальный ремонт зданий общества, а в течении 2009 года, был произведен ремонт фасада административного корпуса, благоустроена и огорожена санитарная зона капитального водозабора. Сумма прибыли была направлена на погашение убытков прошлых лет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Дивиденды никому не начислялись и не выплачивались.</w:t>
      </w:r>
    </w:p>
    <w:p>
      <w:pPr>
        <w:pStyle w:val="Normal"/>
        <w:ind w:right="-2" w:hanging="0"/>
        <w:rPr/>
      </w:pPr>
      <w:r>
        <w:rPr/>
        <w:t xml:space="preserve">         </w:t>
      </w:r>
    </w:p>
    <w:p>
      <w:pPr>
        <w:pStyle w:val="Normal"/>
        <w:ind w:right="-2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.  ИНФОРМАЦИЯ ОБ ОБЪЕМЕ КАЖДОГО ИЗ ИСПОЛЬЗОВАННЫХ АКЦИОНЕРНЫМ ОБЩЕСТВОМ В ОТЧЕТНОМ ГОДУ ВИДОВ ЭНЕРГЕТИЧЕСКИХ РЕСУРСОВ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я об объеме каждого из использованных                                             ОАО "Краснодарбыттехника" в 2010 году видов энергетических ресур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fldChar w:fldCharType="begin"/>
      </w:r>
      <w:r>
        <w:rPr>
          <w:sz w:val="28"/>
          <w:b/>
          <w:szCs w:val="28"/>
        </w:rPr>
        <w:instrText xml:space="preserve"> LINK Excel.Sheet.8 "\\\\GGFILES\\gik-16\\Документы\\2011\\ОАО ТИЖГП Краснодаргражданпроект\\справка по энерг.ресурс..xls" "Лист1!R11C2:R13C8" \a \f 5 \h  \* MERGEFORMAT </w:instrText>
      </w:r>
      <w:bookmarkStart w:id="0" w:name="_1364719763"/>
      <w:bookmarkEnd w:id="0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/>
      <w:r>
        <w:rPr>
          <w:b/>
          <w:sz w:val="28"/>
          <w:szCs w:val="28"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700"/>
        <w:gridCol w:w="3445"/>
        <w:gridCol w:w="3118"/>
      </w:tblGrid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энергетического ресурс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начение в натуральном выражен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чение в денежном выражении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энерг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287 Квт/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65946,87 руб.</w:t>
            </w:r>
          </w:p>
        </w:tc>
      </w:tr>
    </w:tbl>
    <w:p>
      <w:pPr>
        <w:pStyle w:val="Normal"/>
        <w:rPr>
          <w:sz w:val="28"/>
          <w:szCs w:val="28"/>
        </w:rPr>
      </w:pPr>
      <w:r/>
      <w:r>
        <w:rPr/>
        <w:fldChar w:fldCharType="end"/>
      </w: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 ПЕРСПЕКТИВЫ РАЗВИТИЯ ОБ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льнейшее развитие ОАО "Новороссийский электроремонтный завод" связано с увеличением объема сданных в аренду складских помещений, а также с уменьшением затрат, снижением себестоимости и дальнейшего повышения культуры обслужива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 ОТЧЕТ О ВЫПЛАТЕ ОБЪЯВЛЕННЫХ (НАЧИСЛЕННЫХ) ДИВИДЕНДОВ ПО АКЦИЯМ ОБЩЕСТВ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единственного акционера ОАО "Новороссийский электроремонтный завод", было установлено: дивиденды по итогам 2009 года не выплачивать. Полученную Обществом в 2009 году прибыль направить на развитие пред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ОПИСАНИЕ ОСНОВНЫХ ФАКТОРОВ РИСКА, СВЯЗАННЫХ С ДЕЯТЕЛЬНОСТЬЮ ОБ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факторами риска для ОАО "Новороссийский электроремонтный завод"  являются отраслевые и макроэкономические рис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sz w:val="28"/>
          <w:szCs w:val="28"/>
        </w:rPr>
        <w:t>Отраслевые риски - риски, связанные с рынками сырья, закупаемого Обществом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Для ОАО "Новороссийский электроремонтный завод"  самым существенным является риск, связанный с возможностью резкого изменения цен на электроэнергию, цена на аренду земли, коммунальные услуги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sz w:val="28"/>
          <w:szCs w:val="28"/>
        </w:rPr>
        <w:t>Макроэкономические риски - Риски связанные с несовершенством системы налогообложения и государственных гарантий, нестабильностью ситуации на финансовых и товарных рынках, инфляции. Изменение банковских процентов, налоговых ставок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Кроме рисков, непосредственно связанных с хозяйственной деятельностью предприятия, возможно негативное влияние форс-мажорных обстоятельств общеэкономическ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jc w:val="center"/>
        <w:rPr/>
      </w:pPr>
      <w:r>
        <w:rPr>
          <w:sz w:val="28"/>
          <w:szCs w:val="28"/>
        </w:rPr>
        <w:t>8. ОТЧЕТ О КРУПНЫХ СДЕЛКАХ И СДЕЛКАХ, В СОВЕРШЕНИИ КОТОРЫХ ИМЕЕТСЯ ЗАИНТЕРЕСОВАННОСТЬ</w:t>
      </w:r>
    </w:p>
    <w:p>
      <w:pPr>
        <w:pStyle w:val="Normal"/>
        <w:ind w:firstLine="709"/>
        <w:jc w:val="both"/>
        <w:rPr>
          <w:rFonts w:ascii="Arial;Arial" w:hAnsi="Arial;Arial" w:cs="Arial;Arial"/>
          <w:iCs/>
          <w:spacing w:val="-6"/>
        </w:rPr>
      </w:pPr>
      <w:r>
        <w:rPr>
          <w:sz w:val="28"/>
          <w:szCs w:val="28"/>
        </w:rPr>
        <w:t>ОАО "Новороссийский электроремонтный завод" за отчетный период не совершало сделок, признаваемых в соответствии с действующим законодательством сделками, в совершении которых имеется заинтересованность и крупными сделками.</w:t>
      </w:r>
    </w:p>
    <w:p>
      <w:pPr>
        <w:pStyle w:val="Normal"/>
        <w:ind w:firstLine="709"/>
        <w:jc w:val="both"/>
        <w:rPr>
          <w:rFonts w:ascii="Arial;Arial" w:hAnsi="Arial;Arial" w:cs="Arial;Arial"/>
          <w:iCs/>
          <w:spacing w:val="-6"/>
          <w:sz w:val="28"/>
          <w:szCs w:val="28"/>
        </w:rPr>
      </w:pPr>
      <w:r>
        <w:rPr>
          <w:rFonts w:cs="Arial;Arial" w:ascii="Arial;Arial" w:hAnsi="Arial;Arial"/>
          <w:iCs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 ИНФОРМАЦИЯ О СОСТАВЕ СОВЕТА ДИРЕКТОРОВ И ЕДИНОЛИЧНОМ ИСПОЛНИТЕЛЬНОМ ОРГАНЕ 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АО "КРАСНОДАРБЫТТЕХНИКА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требованиям ФЗ "Об акционерных обществах", Совет директоров ОАО "Новороссийский электроремонтный завод"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збирается ежегодно собранием акционеров сроком на 1 год. Совет директоров состоит из 5 челов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поряжением № 2 от 30.04.2009 года действующий Совет директоров Общества был избран в составе: Бублик Анатолий Иванович, Масленников Андрей Михайлович, Куряков Юрий Викторович, Трегубенко Юрий Анатольевич, Колесник Алла Васильевн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нформация о составе Совета директоров Общества в 2009 году и их краткие биографические данные приведены в следующей таблице:</w:t>
      </w:r>
    </w:p>
    <w:p>
      <w:pPr>
        <w:pStyle w:val="Normal"/>
        <w:ind w:firstLine="709"/>
        <w:jc w:val="both"/>
        <w:rPr>
          <w:b/>
          <w:b/>
          <w:i/>
          <w:i/>
          <w:spacing w:val="42"/>
          <w:sz w:val="28"/>
          <w:szCs w:val="28"/>
          <w:u w:val="double"/>
        </w:rPr>
      </w:pPr>
      <w:r>
        <w:rPr>
          <w:b/>
          <w:i/>
          <w:spacing w:val="42"/>
          <w:sz w:val="28"/>
          <w:szCs w:val="28"/>
          <w:u w:val="double"/>
        </w:rPr>
      </w:r>
    </w:p>
    <w:p>
      <w:pPr>
        <w:pStyle w:val="Normal"/>
        <w:ind w:firstLine="709"/>
        <w:jc w:val="both"/>
        <w:rPr>
          <w:b/>
          <w:b/>
          <w:i/>
          <w:i/>
          <w:spacing w:val="42"/>
          <w:sz w:val="28"/>
          <w:szCs w:val="28"/>
          <w:u w:val="double"/>
        </w:rPr>
      </w:pPr>
      <w:r>
        <w:rPr>
          <w:b/>
          <w:i/>
          <w:spacing w:val="42"/>
          <w:sz w:val="28"/>
          <w:szCs w:val="28"/>
          <w:u w:val="double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918"/>
        <w:gridCol w:w="2791"/>
        <w:gridCol w:w="3315"/>
        <w:gridCol w:w="875"/>
        <w:gridCol w:w="696"/>
      </w:tblGrid>
      <w:tr>
        <w:trPr>
          <w:trHeight w:val="45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ведения 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фессиональ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еятельност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бразова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ля участия в уставном капитале,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i/>
                <w:sz w:val="16"/>
                <w:szCs w:val="16"/>
              </w:rPr>
              <w:t>Доля обыкно-</w:t>
            </w:r>
          </w:p>
          <w:p>
            <w:pPr>
              <w:pStyle w:val="Normal"/>
              <w:ind w:left="-10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венных </w:t>
            </w:r>
          </w:p>
          <w:p>
            <w:pPr>
              <w:pStyle w:val="Normal"/>
              <w:ind w:left="-108" w:hanging="0"/>
              <w:rPr/>
            </w:pPr>
            <w:r>
              <w:rPr>
                <w:i/>
                <w:sz w:val="16"/>
                <w:szCs w:val="16"/>
              </w:rPr>
              <w:t>акций,</w:t>
            </w:r>
          </w:p>
          <w:p>
            <w:pPr>
              <w:pStyle w:val="Normal"/>
              <w:ind w:left="-10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блик Анатолий Иванович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ректор ООО "Прогресс- Инвест"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енников Андрей Михайлович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ректор ООО "Центр анализа и юридической экспертизы"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яков Юрий Викторович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енеральный директор ОАО "НЭРЗ"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(Московский корпоративный институт – товаровед.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губенко Юрий Анатольевич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инженер ОАО "НЭРЗ"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к Алла Васильевн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</w:rPr>
              <w:t>бухгалтер ОАО "НЭРЗ"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м Совета директоров от 05 мая 2009 года                                              ОАО "Новороссийский электроремонтный завод" на должность генерального директора Общества избран Куряков Юрий Викторович.</w:t>
      </w:r>
      <w:r>
        <w:rPr/>
        <w:t xml:space="preserve"> </w:t>
      </w:r>
      <w:r>
        <w:rPr>
          <w:sz w:val="28"/>
          <w:szCs w:val="28"/>
        </w:rPr>
        <w:t>Место рождения г.Находка. Являяется единственным акционером ОАО "Новороссийский электроремонтный завод"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10. КРИТЕРИИ ОПРЕДЕЛЕНИЯ И РАЗМЕР ВОЗНАГРА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А, ЗАНИМАЮЩЕГО ДОЛЖНОСТЬ ЕДИНОЛИЧНОГО ИСПОЛНИТЕЛЬНОГО ОРГАНА ОБЩЕСТВА, А ТАКЖЕ КАЖДОГО ЧЛЕНА СОВЕТА ДИРЕКТОРОВ ОБЩЕСТВА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/>
      </w:pPr>
      <w:r>
        <w:rPr>
          <w:sz w:val="28"/>
          <w:szCs w:val="28"/>
        </w:rPr>
        <w:t>При определении размера вознаграждения Генерального директора учитывались следующие факторы: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- специфичность услуг, оказываемых фирмой;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- численность работников;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- степень ответственности перед акционерами.</w:t>
      </w:r>
    </w:p>
    <w:p>
      <w:pPr>
        <w:pStyle w:val="2"/>
        <w:ind w:firstLine="709"/>
        <w:rPr>
          <w:sz w:val="28"/>
          <w:szCs w:val="28"/>
        </w:rPr>
      </w:pPr>
      <w:r>
        <w:rPr>
          <w:iCs/>
          <w:sz w:val="28"/>
          <w:szCs w:val="28"/>
        </w:rPr>
        <w:t xml:space="preserve">Размер вознаграждений, выплаченных Генеральному директору                     </w:t>
      </w:r>
      <w:r>
        <w:rPr>
          <w:sz w:val="28"/>
          <w:szCs w:val="28"/>
        </w:rPr>
        <w:t xml:space="preserve">ОАО "Новороссийский электроремонтный завод" по итогам года </w:t>
      </w:r>
      <w:r>
        <w:rPr>
          <w:iCs/>
          <w:sz w:val="28"/>
          <w:szCs w:val="28"/>
        </w:rPr>
        <w:t>составил сто шестьдесят семь тысяч двести сорок девять рублей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Члены Совета директоров вознаграждения за свою деятельность не получают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СВЕДЕНИЯ О СОБЛЮДЕНИИ ОБЩЕСТВОМ КОДЕК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ПОРАТИВНОГО ПОВЕД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Общества осуществляется с соблюдением требований установленных Кодексом корпоративного пове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ционер Общества обеспечен надежными и эффективными способами учета прав собственности на акции. Акционер имеет право участвовать в управлении Обществом путем принятия решений по наиболее важным вопросам деятельности предприятия.  Акционер имеет право на регулярное и своевременное получение полной и достоверной информации об Общест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ая политика Общества обеспечивает возможность свободного и необременительного доступа к информации об Обществе. Акционер имеет возможность получать полную и достоверную информацию, в т.ч. о финансовом положении Общества, результатах его деятельности, об управлении Обществом, а также о существенных фактах, затрагивающих его финансово-хозяйственную деятельност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обеспечения эффективной деятельности Общества Генеральный директор учитывает интересы третьих лиц, в т.ч. кредиторов Общества, государства и муниципальных образований, на территории которых находится Общество. Органы управления Общества содействуют заинтересованности работников Общества в эффективной работе ОАО "Новороссийский электроремонтный завод". Практика корпоративного поведения Общества обеспечивает эффективный контроль за финансово-хозяйственной деятельностью Общества с целью защиты прав и законных интересов акционера. 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" ОАО "Новороссийский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электроремонтный завод"                                                              Ю.В. Куря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" ОАО "Новороссийский </w:t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>
          <w:sz w:val="28"/>
          <w:szCs w:val="28"/>
        </w:rPr>
        <w:t>электроремонтный завод"                                                             И.С. Курякова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40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St9z0">
    <w:name w:val="WW8NumSt9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autoSpaceDE w:val="false"/>
      <w:spacing w:lineRule="auto" w: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1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7:23:00Z</dcterms:created>
  <dc:creator>WIN99</dc:creator>
  <dc:description/>
  <cp:keywords/>
  <dc:language>en-US</dc:language>
  <cp:lastModifiedBy>Светлана Апетян</cp:lastModifiedBy>
  <cp:lastPrinted>2011-04-28T15:42:00Z</cp:lastPrinted>
  <dcterms:modified xsi:type="dcterms:W3CDTF">2012-05-03T07:25:00Z</dcterms:modified>
  <cp:revision>7</cp:revision>
  <dc:subject/>
  <dc:title>Утвержден</dc:title>
</cp:coreProperties>
</file>