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  <w:sz w:val="28"/>
          <w:szCs w:val="28"/>
          <w:highlight w:val="yellow"/>
        </w:rPr>
      </w:pPr>
      <w:r>
        <w:rPr>
          <w:b/>
          <w:spacing w:val="20"/>
          <w:sz w:val="28"/>
          <w:szCs w:val="28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rPr>
          <w:b/>
          <w:b/>
        </w:rPr>
      </w:pPr>
      <w:r>
        <w:rPr>
          <w:b/>
        </w:rPr>
        <w:t>Решением единственного акционера</w:t>
      </w:r>
    </w:p>
    <w:p>
      <w:pPr>
        <w:pStyle w:val="Normal"/>
        <w:rPr>
          <w:b/>
          <w:b/>
        </w:rPr>
      </w:pPr>
      <w:r>
        <w:rPr>
          <w:b/>
        </w:rPr>
        <w:t>ОАО «Новороссийский электроремонтный завод»</w:t>
      </w:r>
    </w:p>
    <w:p>
      <w:pPr>
        <w:pStyle w:val="Normal"/>
        <w:rPr>
          <w:b/>
          <w:b/>
        </w:rPr>
      </w:pPr>
      <w:r>
        <w:rPr>
          <w:b/>
        </w:rPr>
        <w:t>Распоряжение № 5</w:t>
      </w:r>
    </w:p>
    <w:p>
      <w:pPr>
        <w:pStyle w:val="Normal"/>
        <w:rPr>
          <w:b/>
          <w:b/>
        </w:rPr>
      </w:pPr>
      <w:r>
        <w:rPr>
          <w:b/>
        </w:rPr>
        <w:t>от  03 марта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cols w:num="2" w:space="1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cols w:num="2" w:space="1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ОДОВОЙ 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НОВОРОССИЙСКИЙ ЭЛЕКТРОРЕМОНТНЫЙ ЗАВ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ИТОГАМ РАБОТЫ ЗА 201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,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  <w:gridCol w:w="927"/>
      </w:tblGrid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. ПОЛОЖЕНИЕ ОБЩЕСТВА В ОТРАСЛИ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BodyText21"/>
              <w:widowControl w:val="false"/>
              <w:spacing w:lineRule="auto" w:line="36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. ПРИОРИТЕТНЫЕ НАПРАВЛЕНИЯ ДЕЯТЕЛЬНОСТИ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3. ОТЧЕТ СОВЕТА ДИРЕКТОРОВ О РЕЗУЛЬТАТАХ РАЗВИТИЯ ОБЩЕСТВА ПО ПРИОРИТЕТНЫМ НАПРАВЛЕНИЯМ ЕГО ДЕЯТЕЛЬНОСТИ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4.  ИНФОРМАЦИЯ ОБ ОБЪЕМЕ КАЖДОГО ИЗ ИСПОЛЬЗОВАННЫХ АКЦИОНЕРНЫМ ОБЩЕСТВОМ В ОТЧЕТНОМ ГОДУ ВИДОВ ЭНЕРГЕТИЧЕСКИХ РЕСУРСО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 ПЕРСПЕКТИВЫ РАЗВИТИЯ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 ОТЧЕТ О ВЫПЛАТЕ ОБЪЯВЛЕННЫХ (НАЧИСЛЕННЫХ) ДИВИДЕНДОВ ПО АКЦИЯМ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7. ОПИСАНИЕ ОСНОВНЫХ ФАКТОРОВ РИСКА, СВЯЗАННЫХ С ДЕЯТЕЛЬНОСТЬЮ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8. ОТЧЕТ О КРУПНЫХ СДЕЛКАХ И СДЕЛКАХ, В СОВЕРШЕНИИ КОТОРЫХ ИМЕЕТСЯ ЗАИНТЕРЕСОВАННОСТЬ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9. ИНФОРМАЦИЯ О СОСТАВЕ СОВЕТА ДИРЕКТОРОВ И ЕДИНОЛИЧНОМ ИСПОЛНИТЕЛЬНОМ ОРГАНЕ ОАО "НОВОРОССИЙСКИЙ ЭЛЕКТРОРЕМОНТНЫЙ ЗАВОД"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 КРИТЕРИИ ОПРЕДЕЛЕНИЯ И РАЗМЕР ВОЗНАГРАЖДЕНИЯ ЛИЦА, ЗАНИМАЮЩЕГО ДОЛЖНОСТЬ ЕДИНОЛИЧНОГО ИСПОЛНИТЕЛЬНОГО ОРГАНА ОБЩЕСТВА, А ТАКЖЕ КАЖДОГО ЧЛЕНА СОВЕТА ДИРЕКТОРОВ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 СВЕДЕНИЯ О СОБЛЮДЕНИИ ОБЩЕСТВОМ КОДЕКСА КОРПОРАТИВНОГО ПОВЕДЕНИЯ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8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ОЛОЖЕНИЕ ОБЩЕСТВА В ОТРА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0" w:right="15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овороссийский электроремонтный цех был введен в эксплуатацию в 1982 году, и находился как самостоятельное предприятие в составе объединения "Севкавэлектроремонт" Главэнергоремонта Министерства электротехнической промышленности СССР.</w:t>
      </w:r>
    </w:p>
    <w:p>
      <w:pPr>
        <w:pStyle w:val="Style15"/>
        <w:spacing w:before="0" w:after="0"/>
        <w:ind w:left="150" w:right="15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казом Производственного объединения "Севкавэлектроремонт" №301 от 25.11.1987 года цех был переведен на полный хозяйственный расчет и самофинансирование с 01.01.1988 года.</w:t>
      </w:r>
    </w:p>
    <w:p>
      <w:pPr>
        <w:pStyle w:val="Style15"/>
        <w:spacing w:before="0" w:after="0"/>
        <w:ind w:left="150" w:right="15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овороссийский электроремонтный цех с 01.04.1991 года преобразован в Федеральное государственное унитарное предприятие "Новороссийский электроремонтный завод" на основании приказа Производственного объединения "Севкавэлектроремонт" №130-ф от 25.03.1991 года.</w:t>
      </w:r>
    </w:p>
    <w:p>
      <w:pPr>
        <w:pStyle w:val="Style15"/>
        <w:spacing w:before="0" w:after="0"/>
        <w:ind w:left="150" w:right="150" w:firstLine="600"/>
        <w:jc w:val="both"/>
        <w:rPr/>
      </w:pPr>
      <w:r>
        <w:rPr>
          <w:sz w:val="28"/>
          <w:szCs w:val="28"/>
        </w:rPr>
        <w:t>Федеральное государственное унитарное предприятие "Новороссийский электроремонтный завод" с 28.01.2003 года изменило организационно-правовую форму и преобразовалось в открытое акционерное общество "Новороссийский электроремонтный завод" на основании Распоряжения Департамента имущественных отношений Краснодарского края №898 от 30.12.2002 года.</w:t>
      </w:r>
    </w:p>
    <w:p>
      <w:pPr>
        <w:pStyle w:val="Style15"/>
        <w:spacing w:before="0" w:after="0"/>
        <w:ind w:left="150" w:right="15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вод имеет светлое просторное 3-х этажное здание, оснащенное современным технологическим оборудованием, двумя грузовыми лифтами грузоподъемностью 3,0 тонны каждый, пассажирским лифтом, а также оснащен необходимым бытовым комплексом.</w:t>
      </w:r>
    </w:p>
    <w:p>
      <w:pPr>
        <w:pStyle w:val="Style15"/>
        <w:spacing w:before="0" w:after="0"/>
        <w:ind w:left="150" w:right="15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ИОРИТЕТНЫЕ НАПРАВЛЕНИЯ ДЕЯТЕЛЬНОСТИ ОБЩЕ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0" w:right="150" w:firstLine="600"/>
        <w:jc w:val="both"/>
        <w:rPr>
          <w:sz w:val="28"/>
          <w:szCs w:val="28"/>
        </w:rPr>
      </w:pPr>
      <w:r>
        <w:rPr>
          <w:sz w:val="28"/>
          <w:szCs w:val="28"/>
        </w:rPr>
        <w:t>Главная специализация предприятия - ремонт электродвигателей судового назначения и ремонт электродвигателей общепромышленного назначения мощностью до 100 кВт и выше, напряжением 0.4 кВ и 6 кВ.</w:t>
      </w:r>
    </w:p>
    <w:p>
      <w:pPr>
        <w:pStyle w:val="Style15"/>
        <w:spacing w:before="0" w:after="0"/>
        <w:ind w:left="150" w:right="15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по ремонту электродвигателей до 100 кВт механизированы трудоёмкие процессы. Разборка и сборка электродвигателей, укладка обмотки в статоры производятся на конвейерах, оборудованных грузоподъемными устройствами, кантователями. Ремонт ведется с применением новых видов изоляции, проводов, обеспечивающих повышение класса нагревостойкости, что позволяет повысить надежность ремонта и увеличить срок службы электродвигате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общества в 2010 году являлась сдача в наем собственного нежилого недвижимого имущества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center"/>
        <w:rPr/>
      </w:pPr>
      <w:r>
        <w:rPr>
          <w:sz w:val="28"/>
          <w:szCs w:val="28"/>
        </w:rPr>
        <w:t>3. ОТЧЕТ СОВЕТА ДИРЕКТОРОВ ОБЩЕСТВА О РЕЗУЛЬТАТАХ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АЗВИТИЯ ОБЩЕСТВА ПО ПРИОРИТЕТНЫМ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М ЕГО ДЕЯТЕЛЬНОСТ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00"/>
        <w:gridCol w:w="1800"/>
        <w:gridCol w:w="1800"/>
        <w:gridCol w:w="2160"/>
      </w:tblGrid>
      <w:tr>
        <w:trPr>
          <w:trHeight w:val="9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9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продажи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 услуг (ф.№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Себестоимость проданных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прод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основ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зноса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новных средств в акти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Численность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20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ельность труда на 1 работ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, уплаченные в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лог на зем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уплаченные во внебюджет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Коэффициент текущей  ликвид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Коэффициент финансовой устойчив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</w:tbl>
    <w:p>
      <w:pPr>
        <w:pStyle w:val="Normal"/>
        <w:ind w:firstLine="539"/>
        <w:jc w:val="both"/>
        <w:rPr>
          <w:color w:val="FFCC99"/>
          <w:sz w:val="28"/>
          <w:szCs w:val="28"/>
        </w:rPr>
      </w:pPr>
      <w:r>
        <w:rPr>
          <w:color w:val="FFCC99"/>
          <w:sz w:val="28"/>
          <w:szCs w:val="28"/>
        </w:rPr>
      </w:r>
    </w:p>
    <w:p>
      <w:pPr>
        <w:pStyle w:val="Normal"/>
        <w:ind w:right="-236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Основным видом деятельности общества в 2010 году являлась сдача в наем собственного нежилого недвижимого имущества. За год объем выполненных услуг по сдаче в наем собственного нежилого недвижимого имущества составил 12535. Из приведенных данных  таблицы видно, что в 2010 году выручка от продажи увеличилась  на 116 %  по сравнению с 2009 годом. Основной причиной увеличения выручки явилась сдача в аренду всех складских, производственных помещений территории общества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есписочная численность работников за 2010 год составила 17 человек, средняя заработная плата работников увеличилась по сравнению с 2009 годом  на 107 % и составила 21509 рублей, при этом производительность труда выросла на 1115%, т.е. темп роста производительности труда превысил темп роста заработной платы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и этого периода своей деятельности ОАО "Новороссийский электроремонтный завод" сумело обеспечить функционирование компании, но закончило отчетный год с убытком в размере 452 т.р., что связано со следующей причиной- длительное время не проводился ни частичный, ни капитальный ремонт зданий общества, а в течении 2010 года, был произведен ремонт 4 этажа административного корпуса с полной перепланировкой и подготовкой под сдачу в аренду офисных помещений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ивиденды никому не начислялись и не выплачивались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 ИНФОРМАЦИЯ ОБ ОБЪЕМЕ КАЖДОГО ИЗ ИСПОЛЬЗОВАННЫХ АКЦИОНЕРНЫМ ОБЩЕСТВОМ В ОТЧЕТНОМ ГОДУ ВИДОВ ЭНЕРГЕТИЧЕСКИХ РЕСУРСОВ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каждого из использованных                                             ОАО "Краснодарбыттехника" в 2010 году видов энергетических ресур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</w:rPr>
        <w:instrText xml:space="preserve"> LINK Excel.Sheet.8 "\\\\GGFILES\\gik-16\\Документы\\2011\\ОАО ТИЖГП Краснодаргражданпроект\\справка по энерг.ресурс..xls" "Лист1!R11C2:R13C8" \a \f 5 \h  \* MERGEFORMAT </w:instrText>
      </w:r>
      <w:bookmarkStart w:id="0" w:name="_1364719763"/>
      <w:bookmarkEnd w:id="0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/>
      <w:r>
        <w:rPr>
          <w:b/>
          <w:sz w:val="28"/>
          <w:szCs w:val="28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00"/>
        <w:gridCol w:w="3445"/>
        <w:gridCol w:w="311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энергетического ресурс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чение в натуральном выраж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в денежном выражении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967 Квт/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6861,94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ПЕРСПЕКТИВЫ РАЗВИТИЯ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льнейшее развитие ОАО "Новороссийский электроремонтный завод" связано с увеличением объема сданных в аренду складских помещений, а также с уменьшением затрат, снижением себестоимости и дальнейшего повышения культуры обслу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ОТЧЕТ О ВЫПЛАТЕ ОБЪЯВЛЕННЫХ (НАЧИСЛЕННЫХ) ДИВИДЕНДОВ ПО АКЦИЯМ ОБЩ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единственного акционера ОАО "Новороссийский электроремонтный завод", было установлено: дивиденды по итогам 2009 года не выплачи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ПИСАНИЕ ОСНОВНЫХ ФАКТОРОВ РИСКА, СВЯЗАННЫХ С ДЕЯТЕЛЬНОСТЬЮ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факторами риска для ОАО "Новороссийский электроремонтный завод"  являются отраслевые и макроэкономические ри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Отраслевые риски - риски, связанные с рынками сырья, закупаемого Общество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ОАО "Новороссийский электроремонтный завод"  самым существенным является риск, связанный с возможностью резкого изменения цен на электроэнергию, цена на аренду земли, коммунальные услуг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Макроэкономические риски - Риски связанные с несовершенством системы налогообложения и государственных гарантий, нестабильностью ситуации на финансовых и товарных рынках, инфляции. Изменение банковских процентов, налоговых ставок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/>
      </w:pPr>
      <w:r>
        <w:rPr>
          <w:sz w:val="28"/>
          <w:szCs w:val="28"/>
        </w:rPr>
        <w:t>8. ОТЧЕТ О КРУПНЫХ СДЕЛКАХ И СДЕЛКАХ, В СОВЕРШЕНИИ КОТОРЫХ ИМЕЕТСЯ ЗАИНТЕРЕСОВАННОСТЬ</w:t>
      </w:r>
    </w:p>
    <w:p>
      <w:pPr>
        <w:pStyle w:val="Normal"/>
        <w:ind w:firstLine="709"/>
        <w:jc w:val="both"/>
        <w:rPr>
          <w:rFonts w:ascii="Arial;Arial" w:hAnsi="Arial;Arial" w:cs="Arial;Arial"/>
          <w:iCs/>
          <w:spacing w:val="-6"/>
        </w:rPr>
      </w:pPr>
      <w:r>
        <w:rPr>
          <w:sz w:val="28"/>
          <w:szCs w:val="28"/>
        </w:rPr>
        <w:t>ОАО "Новороссийский электроремонтный завод" за отчетный период не совершало сделок, признаваемых в соответствии с действующим законодательством сделками, в совершении которых имеется заинтересованность и крупными сделками.</w:t>
      </w:r>
    </w:p>
    <w:p>
      <w:pPr>
        <w:pStyle w:val="Normal"/>
        <w:ind w:firstLine="709"/>
        <w:jc w:val="both"/>
        <w:rPr>
          <w:rFonts w:ascii="Arial;Arial" w:hAnsi="Arial;Arial" w:cs="Arial;Arial"/>
          <w:iCs/>
          <w:spacing w:val="-6"/>
          <w:sz w:val="28"/>
          <w:szCs w:val="28"/>
        </w:rPr>
      </w:pPr>
      <w:r>
        <w:rPr>
          <w:rFonts w:cs="Arial;Arial" w:ascii="Arial;Arial" w:hAnsi="Arial;Arial"/>
          <w:iCs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ИНФОРМАЦИЯ О СОСТАВЕ СОВЕТА ДИРЕКТОРОВ И ЕДИНОЛИЧНОМ ИСПОЛНИТЕЛЬНОМ ОРГАНЕ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АО "КРАСНОДАРБЫТТЕХНИКА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ФЗ "Об акционерных обществах", Совет директоров ОАО "Новороссийский электроремонтный завод"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ется ежегодно собранием акционеров сроком на 1 год. Совет директоров состоит из 5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оряжением № 4 от 30.04.2010 года действующий Совет директоров Общества был избран в составе: Бублик Анатолий Иванович, Масленников Андрей Михайлович, Куряков Юрий Викторович, Трегубенко Юрий Анатольевич, Колесник Алла Васильев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формация о составе Совета директоров Общества в 2010 году и их краткие биографические данные приведены в следующей таблице:</w:t>
      </w:r>
    </w:p>
    <w:p>
      <w:pPr>
        <w:pStyle w:val="Normal"/>
        <w:ind w:firstLine="709"/>
        <w:jc w:val="both"/>
        <w:rPr>
          <w:b/>
          <w:b/>
          <w:i/>
          <w:i/>
          <w:spacing w:val="42"/>
          <w:sz w:val="28"/>
          <w:szCs w:val="28"/>
          <w:u w:val="double"/>
        </w:rPr>
      </w:pPr>
      <w:r>
        <w:rPr>
          <w:b/>
          <w:i/>
          <w:spacing w:val="42"/>
          <w:sz w:val="28"/>
          <w:szCs w:val="28"/>
          <w:u w:val="double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42"/>
          <w:sz w:val="28"/>
          <w:szCs w:val="28"/>
          <w:u w:val="double"/>
        </w:rPr>
      </w:pPr>
      <w:r>
        <w:rPr>
          <w:b/>
          <w:i/>
          <w:spacing w:val="42"/>
          <w:sz w:val="28"/>
          <w:szCs w:val="28"/>
          <w:u w:val="doub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18"/>
        <w:gridCol w:w="2791"/>
        <w:gridCol w:w="3315"/>
        <w:gridCol w:w="875"/>
        <w:gridCol w:w="696"/>
      </w:tblGrid>
      <w:tr>
        <w:trPr>
          <w:trHeight w:val="45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ессион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ятельнос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я участия в уставном капитале,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i/>
                <w:sz w:val="16"/>
                <w:szCs w:val="16"/>
              </w:rPr>
              <w:t>Доля обыкно-</w:t>
            </w:r>
          </w:p>
          <w:p>
            <w:pPr>
              <w:pStyle w:val="Normal"/>
              <w:ind w:lef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енных 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sz w:val="16"/>
                <w:szCs w:val="16"/>
              </w:rPr>
              <w:t>акций,</w:t>
            </w:r>
          </w:p>
          <w:p>
            <w:pPr>
              <w:pStyle w:val="Normal"/>
              <w:ind w:lef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лик Анатолий Иванови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ООО "Прогресс- Инвест"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 Андрей Михайлови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ООО "Центр анализа и юридической экспертизы"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яков Юрий Викторови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еральный директор ОАО "НЭРЗ"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Московский корпоративный институт – товаровед.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губенко Юрий Анатольевич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инженер ОАО "НЭРЗ"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 Алла Васильев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бухгалтер ОАО "НЭРЗ"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Совета директоров от 05 мая 2009 года                                              ОАО "Новороссийский электроремонтный завод" на должность генерального директора Общества избран Куряков Юрий Викторович.</w:t>
      </w:r>
      <w:r>
        <w:rPr/>
        <w:t xml:space="preserve"> </w:t>
      </w:r>
      <w:r>
        <w:rPr>
          <w:sz w:val="28"/>
          <w:szCs w:val="28"/>
        </w:rPr>
        <w:t>Место рождения г.Находка. Являяется единственным акционером ОАО "Новороссийский электроремонтный завод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10. КРИТЕРИИ ОПРЕДЕЛЕНИЯ И РАЗМЕР ВОЗНАГРА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, ЗАНИМАЮЩЕГО ДОЛЖНОСТЬ ЕДИНОЛИЧНОГО ИСПОЛНИТЕЛЬНОГО ОРГАНА ОБЩЕСТВА, А ТАКЖЕ КАЖДОГО ЧЛЕНА СОВЕТА ДИРЕКТОРОВ ОБЩЕСТВА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При определении размера вознаграждения Генерального директора учитывались следующие факторы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специфичность услуг, оказываемых фирмой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численность работников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степень ответственности перед акционерами.</w:t>
      </w:r>
    </w:p>
    <w:p>
      <w:pPr>
        <w:pStyle w:val="2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Размер вознаграждений, выплаченных Генеральному директору                     </w:t>
      </w:r>
      <w:r>
        <w:rPr>
          <w:sz w:val="28"/>
          <w:szCs w:val="28"/>
        </w:rPr>
        <w:t xml:space="preserve">ОАО "Новороссийский электроремонтный завод" по итогам года </w:t>
      </w:r>
      <w:r>
        <w:rPr>
          <w:iCs/>
          <w:sz w:val="28"/>
          <w:szCs w:val="28"/>
        </w:rPr>
        <w:t>составил сто восемьдесят семь шестьсот шестьдесят пять тысяч рублей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Члены Совета директоров вознаграждения за свою деятельность не получают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СВЕДЕНИЯ О СОБЛЮДЕНИИ ОБЩЕСТВОМ КОДЕ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ПОРАТИВНОГО ПОВЕ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бщества осуществляется с соблюдением требований установленных Кодексом корпоративного п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ционер Общества обеспечен надежными и эффективными способами учета прав собственности на акции. Акционер имеет право участвовать в управлении Обществом путем принятия решений по наиболее важным вопросам деятельности предприятия.  Акционер имеет право на регулярное и своевременное получение полной и достоверной информации об Общ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ая политика Общества обеспечивает возможность свободного и необременительного доступа к информации об Обществе. Акционер имеет возможность получать полную и достоверную информацию, в т.ч. о финансовом положении Общества, результатах его деятельности, об управлении Обществом, а также о существенных фактах, затрагивающих его финансово-хозяйственную деятель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обеспечения эффективной деятельности Общества Генеральный директор учитывает интересы третьих лиц, в т.ч. кредиторов Общества, государства и муниципальных образований, на территории которых находится Общество. Органы управления Общества содействуют заинтересованности работников Общества в эффективной работе ОАО "Новороссийский электроремонтный завод". 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а.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" ОАО "Новороссийский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лектроремонтный завод"                                                              Ю.В. Кур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" ОАО "Новороссийский 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sz w:val="28"/>
          <w:szCs w:val="28"/>
        </w:rPr>
        <w:t>электроремонтный завод"                                                             И.С. Курякова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4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spacing w:lineRule="auto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03:00Z</dcterms:created>
  <dc:creator>WIN99</dc:creator>
  <dc:description/>
  <cp:keywords/>
  <dc:language>en-US</dc:language>
  <cp:lastModifiedBy>Светлана Апетян</cp:lastModifiedBy>
  <cp:lastPrinted>2011-04-28T15:42:00Z</cp:lastPrinted>
  <dcterms:modified xsi:type="dcterms:W3CDTF">2012-05-03T09:51:00Z</dcterms:modified>
  <cp:revision>5</cp:revision>
  <dc:subject/>
  <dc:title>Утвержден</dc:title>
</cp:coreProperties>
</file>