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варительно утвержден                                                                                         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ом директоров ОАО «Монтажник»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Cs w:val="28"/>
        </w:rPr>
      </w:pPr>
      <w:r>
        <w:rPr>
          <w:szCs w:val="28"/>
        </w:rPr>
        <w:t xml:space="preserve">09 апреля 2012 г. 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845" w:leader="none"/>
        </w:tabs>
        <w:rPr>
          <w:szCs w:val="28"/>
        </w:rPr>
      </w:pPr>
      <w:r>
        <w:rPr>
          <w:szCs w:val="28"/>
        </w:rPr>
        <w:t>Протокол № 09/04 от 09.04.2012 г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ДОВОЙ  ОТЧЁТ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ТКРЫТОГО АКЦИОНЕРНОГО ОБЩЕСТВА «МОНТА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сто нахождения: 352700, РФ, Краснодарский край, Тимашевский райо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Тимашевск, ул. Котляра, 2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szCs w:val="28"/>
          <w:u w:val="single"/>
        </w:rPr>
        <w:t>Положение акционерного общества в отрасл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АО «Монтажник» - одно из крупных строительных  предприятий Тимашевского района.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сновным видом деятельности Общества является производство строительно-монтажных работ. Доля строительно-монтажных работ в общей выручке за 2011 год составила 87,8 %.  В условиях экономического кризиса,  высокой конкуренции, инфляционных процессов  на предприятии постоянно ведется работа по повышению качества работ, оснащению производства механизированными средствами, повышению квалификации кадров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роме строительства общество осуществляет производство строительных металлических конструкций и  изделий, оптовую  торговлю, производство и реализацию  тепловой энергии, сдачу внаем собственного   недвижимого имущества, оказывает услуги автотранспорта и механизмов.</w:t>
      </w:r>
    </w:p>
    <w:p>
      <w:pPr>
        <w:pStyle w:val="Normal"/>
        <w:jc w:val="both"/>
        <w:rPr/>
      </w:pPr>
      <w:r>
        <w:rPr>
          <w:szCs w:val="28"/>
        </w:rPr>
        <w:tab/>
        <w:t>С точки зрения роста производства, рынка сбыта, ассортимента более перспективной отраслью является строительство, хотя определенную  выручку дает реализация продукции, работ, услуг прочих видов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Отчет совета директоров акционерного общества о результатах развития акционерного общества  по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оритетным направлениям его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сновные показатели акционерного об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71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чка от реализации продукции (работ, услуг) всех видов деятельности без НД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одрядн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обственными с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оимость продукции (работ услуг прочих видов деятельно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2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от прод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532"/>
        <w:gridCol w:w="633"/>
        <w:gridCol w:w="2783"/>
        <w:gridCol w:w="1812"/>
        <w:gridCol w:w="2172"/>
        <w:gridCol w:w="250"/>
        <w:gridCol w:w="239"/>
        <w:gridCol w:w="770"/>
        <w:gridCol w:w="889"/>
      </w:tblGrid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. Информация об объеме каждого из использованных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ционерным обществом в отчетном году видов энергетических ресурсов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атомная энергия, тепловая энергия, электрическая энергия, электромагнитная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нергия, нефть, бензин автомобильный, топливо дизельное, мазут топочный,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газ естественный (природный), уголь, горючие сланцы, торф и др.)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натуральном выражении и денежном выражении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 (без НДС 18 %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пловая энерг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тепловой энергии - всег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 том числе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тпущено тепловой энергии сторонним потребителя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8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бственное потребление тепловой энергии, включая нужды котельно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22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лектрическая энерг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74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318</w:t>
            </w:r>
          </w:p>
        </w:tc>
      </w:tr>
      <w:tr>
        <w:trPr>
          <w:trHeight w:val="446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Бензин автомобильны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77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 Топливо дизельно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47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52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Смазочные материал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2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аз  естественный       (природный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5 . </w:t>
      </w:r>
      <w:r>
        <w:rPr>
          <w:szCs w:val="28"/>
          <w:u w:val="single"/>
        </w:rPr>
        <w:t>Перспективы развития акционерного общест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перспективе развития Общества - выполнение строительно-монтажных работ за счет намерения участвовать в аукционах  на право заключения контрактов на  строительство промышленных и    сельскохозяйственных   объектов,  объектов жилья  Краснодарского края,  на газификацию Тимашевского района и других районов Краснодарского края,  на реконструкцию и ремонт объектов здравоохранения, образования, культуры  в Краснодарском крае и Тимашевском районе за счет федерального, краевого и местного бюджетов.  В 2012 году будет  завершено строительство инкубатора птицефабрики «Кореновская» в п. Комсомольский Кореновского района. Заключен договор подряда на монтаж здания модульного типа ООО «Южный трубный завод». В 2012 году ОАО «Монтажник» предполагает участие в строительстве объектов ЗАО фирма  «Агрокомплек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</w:t>
      </w:r>
      <w:r>
        <w:rPr>
          <w:szCs w:val="28"/>
          <w:u w:val="single"/>
        </w:rPr>
        <w:t>Отчет о выплате объявленных (начисленных)</w:t>
      </w:r>
    </w:p>
    <w:p>
      <w:pPr>
        <w:pStyle w:val="Normal"/>
        <w:jc w:val="center"/>
        <w:rPr/>
      </w:pPr>
      <w:r>
        <w:rPr>
          <w:szCs w:val="28"/>
          <w:u w:val="single"/>
        </w:rPr>
        <w:t>дивидендов по акциям  акционерного обществ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По итогам 2010 г. решением общего собрания акционеров утверждены и выплачивались всем акционерам, обратившимся в общество в 2011 г. дивиденды на одну акцию в сумме 3 руб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Описание основных факторов риска, связанных с деятельностью</w:t>
      </w:r>
    </w:p>
    <w:p>
      <w:pPr>
        <w:pStyle w:val="Normal"/>
        <w:jc w:val="center"/>
        <w:rPr/>
      </w:pPr>
      <w:r>
        <w:rPr>
          <w:szCs w:val="28"/>
          <w:u w:val="single"/>
        </w:rPr>
        <w:t>акционерного общест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факторами рис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 платежеспособности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 конкурен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ля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ономический кризи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 удорожания стоимости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 роста дебиторской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АО «Монтажник» строит свою деятельность на четком соответствии принимаемых решений и осуществляемых действий в соответствии с действующим законодательством Российской Федерации. В настоящее время деятельность общества осуществляется по специальному допус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8 .</w:t>
      </w:r>
      <w:r>
        <w:rPr>
          <w:szCs w:val="28"/>
          <w:u w:val="single"/>
        </w:rPr>
        <w:t>Перечень совершенных акционерным обществом в отчетном году сделок, признаваемых  в соответствии с Федеральным  законом  «Об акционерных обществах»  крупными сделками, а также иных сделок, на совершение которых  в соответствии с уставом акционерного  общества распространяется 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Одобрение совершения директором общества по результатам открытых аукционов в электронной форме максимальной суммы одной крупной сделки, являющейся предметом контракта на размещение заказа по результатам открытого аукциона в размере 50 000 000 (пятьдесят миллионов) рублей. Орган управления акционерного общества, принявшего решение об ее одобрении: годовое общее собрание акционеров. Дата принятия решения: 18 апреля  2011 год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9. Перечень 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 сделке заинтересованного лица  (лиц), существенных условий и органа управления акционерного  общества, принявшего решение о ее одобрен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- Сделок,  признаваемых в соответствии с Федеральным законом «Об акционерных обществах» сделками, в совершении которых имелась заинтересованность, в отчетном году не совершало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u w:val="single"/>
        </w:rPr>
        <w:t>Состав совета директоров акционерного общества, включая информацию об изменениях в составе совета директоров акционерного общества,  имевших место в отчетном году, и сведения о членах совета директоров акционерного общества, в том числе 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 если в течение отчетного года имели место совершенные членами совета директоров сделки по приобретению или отчуждению акций  акционерного общества, 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м общего годового собрания акционеров от 18 апреля 2011 года  избран совет директоров в следующем составе:                                                  </w:t>
      </w:r>
    </w:p>
    <w:p>
      <w:pPr>
        <w:pStyle w:val="Normal"/>
        <w:ind w:right="40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7"/>
        <w:gridCol w:w="949"/>
        <w:gridCol w:w="1664"/>
        <w:gridCol w:w="970"/>
        <w:gridCol w:w="909"/>
        <w:gridCol w:w="1183"/>
        <w:gridCol w:w="1357"/>
        <w:gridCol w:w="215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акций общества, которым лицо управля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,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должности, занимаемые в 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 или других 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 Владимир Степан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АО «Монтажн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 меха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планово-производ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нтажн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коном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Олег Валер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работ ОАО «Монтажн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тро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ладимир Михайл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работ ОАО «Монтажн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/>
            </w:pPr>
            <w:r>
              <w:rPr>
                <w:sz w:val="18"/>
                <w:szCs w:val="18"/>
              </w:rPr>
              <w:t>Техник- техн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Виктор Алексе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 ОАО «Монтажн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им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В течение  отчетного года  в списочном составе Совета директоров  изменений не произошло.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Сделки по приобретению или отчуждению акций  акционерного общества, совершенные членами совета директоров, в течение отчетного года  места не им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366" w:hanging="0"/>
        <w:jc w:val="center"/>
        <w:outlineLvl w:val="0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u w:val="single"/>
        </w:rPr>
        <w:t>Сведения о лице, занимающем должность единоличного исполнительног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ргана  акционерного общества, в том числе его краткие биографические данные, доля его участия в уставном капитале акционерного общества и доля принадлежащих ему обыкновенных акций акционерного общества, а в случае если в течение отчетного года имели место совершенные лицом, занимающим  должность (осуществляющим функции) единоличного исполнительного органа сделки  по приобретению или отчуждению акций акционерного общества,  также сведения о таких сделках с указанием по каждой сделке даты ее совершения, содержания сделки,  категории (типа) и количества акций акционерного общества, являвшихся предметом сделк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Единоличным исполнительным органом Общества является директор. С 1994г. директором общества является Филиппов Владимир Степанович.  Образование высшее, специальность – инженер- механик. В других организациях и иные  должности в Обществе не занимает. Владеет обыкновенными акциями общества в размере 75,1 процентов от уставного капитала. </w:t>
      </w:r>
    </w:p>
    <w:p>
      <w:pPr>
        <w:pStyle w:val="Normal"/>
        <w:rPr/>
      </w:pPr>
      <w:r>
        <w:rPr>
          <w:szCs w:val="28"/>
        </w:rPr>
        <w:t>Сделки по приобретению или отчуждению акций  акционерного общества, совершенные директором, в течение отчетного года  места не имели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Коллегиальный исполнительный орган общества уставом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12. </w:t>
      </w:r>
      <w:r>
        <w:rPr>
          <w:szCs w:val="28"/>
          <w:u w:val="single"/>
        </w:rPr>
        <w:t xml:space="preserve">Критерии определения и размер вознаграждения (компенсации расходов) лица,  занимающего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анимающего должность единоличного исполнительного органа акционерного  общества,  каждого члена совета директоров акционерного общества или общий размер  вознаграждения (компенсации расходов) всех этих лиц, выплаченного или выплачиваемого по результатам отчетного года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щество выплачивает Директору заработную плату и иные выплаты в соответствии с трудовым договором, заключенным с ним при вступлении в должность.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совета директоров выплачивалась заработная плата и иные выплаты за выполнение своих трудовых обязанностей, за исполнение обязанностей члена совета директоров вознаграждение им в 2011 году не начисляло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щий размер  вознаграждения (компенсации расходов) всех этих лиц, выплаченного или выплачиваемого по результатам отчетного года: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Начислено единоличному исполнительному органу   - 395778,78 руб.</w:t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ачислено членам совета директоров (включая директора, как члена совета директоров)   - 1553079,75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3. </w:t>
      </w:r>
      <w:r>
        <w:rPr>
          <w:szCs w:val="28"/>
          <w:u w:val="single"/>
        </w:rPr>
        <w:t>Сведения о соблюдении Обществом Кодекса корпоративного поведения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ожившаяся практика корпоративного поведения в обществе обеспечивает равное отношение ко всем акционерам. Все акционеры имеют возможность получать эффективную защиту  в случае нарушения их 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актика корпоративного поведения обеспечивает эффективный контроль над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14. Иная информация, предусмотренная уставом акционерного общества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ли иным внутренним документом акционерн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ая информация, предусмотренная уставом акционерного общества или иным  внутренним документом общества, не предоставляетс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ОАО «Монтажник»                                                         В.С. Филип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бухгалтер                                                                            Т.А. Жаркова</w:t>
      </w:r>
    </w:p>
    <w:sectPr>
      <w:type w:val="nextPage"/>
      <w:pgSz w:w="11906" w:h="16838"/>
      <w:pgMar w:left="567" w:right="24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7:00Z</dcterms:created>
  <dc:creator>Секретарь</dc:creator>
  <dc:description/>
  <cp:keywords/>
  <dc:language>en-US</dc:language>
  <cp:lastModifiedBy>Светлана Апетян</cp:lastModifiedBy>
  <cp:lastPrinted>2011-03-30T15:26:00Z</cp:lastPrinted>
  <dcterms:modified xsi:type="dcterms:W3CDTF">2012-05-12T09:31:00Z</dcterms:modified>
  <cp:revision>9</cp:revision>
  <dc:subject/>
  <dc:title>Список акционеров, обслуживающих хозяйств, получивших</dc:title>
</cp:coreProperties>
</file>