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общение о раскрытии акционерным обществом на странице в сети Интернет годовой бухгалтерской отче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Общие с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 Полное фирменное наименование эмитента: 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Открытое акционерное общество "Динская мусороуборочная компания"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 Сокращенное фирменное наименование эмитента: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 ОАО "Динская мусороуборочная компания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Место нахождения эмитента: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 Краснодарский край,  Динской район, ст. Динская, ул. Красная, 7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 Основной государственный регистрационный номер эмитента: 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11123300022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5. Идентификационный номер налогоплательщика эмитента: 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23300406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Уникальный код эмитента, присвоенный регистрирующим органом: 42266-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810081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7. Адрес страницы в сети Интернет, используемой эмитентом для раскрытия информации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krayinfo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810081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810081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 Содержание сообщ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Вид документа, текст которого опубликован акционерным обществом на странице в сети Интернет: годовая бухгалтерская отчетность за 2011 г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Дата опубликования акционерным обществом текста документа на странице в сети Интернет: 16 мая 2012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Подп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 ОАО "Динская мусороуборочная компания" ________ С.П. Добродом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Дат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6.05.2012 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М.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yinf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0:31:00Z</dcterms:created>
  <dc:creator>Светлана Апетян</dc:creator>
  <dc:description/>
  <cp:keywords/>
  <dc:language>en-US</dc:language>
  <cp:lastModifiedBy>Светлана Апетян</cp:lastModifiedBy>
  <dcterms:modified xsi:type="dcterms:W3CDTF">2012-05-16T10:49:00Z</dcterms:modified>
  <cp:revision>2</cp:revision>
  <dc:subject/>
  <dc:title/>
</cp:coreProperties>
</file>