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ГО СОБРАНИЯ АКЦИОН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 АКЦИОНЕРНОГО ОБ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НЕРАЛЬНЫЕ ВОДЫ ГЕЛЕНДЖ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Геленджик </w:t>
        <w:tab/>
        <w:tab/>
        <w:tab/>
        <w:tab/>
        <w:tab/>
        <w:tab/>
        <w:tab/>
        <w:tab/>
        <w:t xml:space="preserve">                      "15" мая 2012 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Полное фирменное наименование общества</w:t>
      </w:r>
      <w:r>
        <w:rPr>
          <w:rFonts w:cs="Times New Roman" w:ascii="Times New Roman" w:hAnsi="Times New Roman"/>
        </w:rPr>
        <w:t>: Открытое акционерное общество «Минеральные воды Геленджика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Место нахождения Общества</w:t>
      </w:r>
      <w:r>
        <w:rPr>
          <w:rFonts w:cs="Times New Roman" w:ascii="Times New Roman" w:hAnsi="Times New Roman"/>
        </w:rPr>
        <w:t>: 353465, Российская Федерация, Краснодарский край, г. Геленджик, ул. Луначарского, 3-й км. Сухумского шоссе № 3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Вид общего собрания</w:t>
      </w:r>
      <w:r>
        <w:rPr>
          <w:rFonts w:cs="Times New Roman" w:ascii="Times New Roman" w:hAnsi="Times New Roman"/>
        </w:rPr>
        <w:t>: внеочередное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Форма проведения</w:t>
      </w:r>
      <w:r>
        <w:rPr>
          <w:rFonts w:cs="Times New Roman" w:ascii="Times New Roman" w:hAnsi="Times New Roman"/>
        </w:rPr>
        <w:t>: собрание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Дата проведения общего собрания акционеров</w:t>
      </w:r>
      <w:r>
        <w:rPr>
          <w:rFonts w:cs="Times New Roman" w:ascii="Times New Roman" w:hAnsi="Times New Roman"/>
        </w:rPr>
        <w:t>: 15 мая 2012г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Дата составления протокола</w:t>
      </w:r>
      <w:r>
        <w:rPr>
          <w:rFonts w:cs="Times New Roman" w:ascii="Times New Roman" w:hAnsi="Times New Roman"/>
        </w:rPr>
        <w:t>: 15 мая 2012г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Место проведения общего собрания акционеров</w:t>
      </w:r>
      <w:r>
        <w:rPr>
          <w:rFonts w:cs="Times New Roman" w:ascii="Times New Roman" w:hAnsi="Times New Roman"/>
        </w:rPr>
        <w:t>: 353465, Российская Федерация, Краснодарский край, г. Геленджик, ул. Луначарского, 3-й км. Сухумского шоссе № 3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Время начала регистрации лиц, имеющих право на участие в общем собрании акционеров</w:t>
      </w:r>
      <w:r>
        <w:rPr>
          <w:rFonts w:cs="Times New Roman" w:ascii="Times New Roman" w:hAnsi="Times New Roman"/>
        </w:rPr>
        <w:t>: 10 час. 50 ми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Время окончания регистрации лиц, имеющих право на участие в общем собрании акционеров:</w:t>
      </w:r>
      <w:r>
        <w:rPr>
          <w:rFonts w:cs="Times New Roman" w:ascii="Times New Roman" w:hAnsi="Times New Roman"/>
        </w:rPr>
        <w:t xml:space="preserve"> 11 час. 00 ми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Время открытия общего собрания акционеров</w:t>
      </w:r>
      <w:r>
        <w:rPr>
          <w:rFonts w:cs="Times New Roman" w:ascii="Times New Roman" w:hAnsi="Times New Roman"/>
        </w:rPr>
        <w:t>: 11 час.05 ми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Время начала подсчета голосов</w:t>
      </w:r>
      <w:r>
        <w:rPr>
          <w:rFonts w:cs="Times New Roman" w:ascii="Times New Roman" w:hAnsi="Times New Roman"/>
        </w:rPr>
        <w:t>: 13 час. 15 ми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Время закрытия общего собрания акционеров</w:t>
      </w:r>
      <w:r>
        <w:rPr>
          <w:rFonts w:cs="Times New Roman" w:ascii="Times New Roman" w:hAnsi="Times New Roman"/>
        </w:rPr>
        <w:t>: 13 час. 20 ми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уют акционеры открытого акционерного общества «Минеральные воды Геленджика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виков Дмитрий Виталье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ясов Виталий Аркадье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щенко Олег Александр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япышко Андрей Петрович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голосов, которыми обладают акционеры – владельцы голосующих акций Общества – 1000 (одна тысяч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, которыми обладают акционеры, включенные в список лиц, имеющих право на участие в общем собрании, по каждому вопросу повестке дня общего собрания – 1 000 (одна тысяч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, которыми обладают акционеры принимающие участие в общем собрании по каждому вопросу повестке дня общего собрания – 1000 (Тысяч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 осуществляется по принципу «одна голосующая акция Общества – один голос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брании присутствовали акционеры, владеющие 100% голосующих акций Общества. Кворум име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ение порядка ведения внеочередного общего собрания акционеров. Избрание председателя и секретаря внеочередного общего собрания акционер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 увольнении генерального директора Новикова Дмитрия Витальевич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назначении на должность генерального директора заместителя генерального директора Мищенко Олега Александрович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4. О назначении внеочередного собрания акционеров ОАО «Минеральные воды Геленджика» на 01 июня 2012г. Повестка дня: рассмотрение отчетов Новикова Дмитрия Витальевича и ревизионной комиссии о финансовой и хозяйственной деятельности ОАО «Минеральные воды Геленджика» за период с 30 декабря 2011г. по 15 мая 2012г.; рассмотрение кандидатуры на должность генерального директора ОАО «Минеральные воды Геленджик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 первому вопросу повестки дн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 Дмитрий Витальевич предложил избрать председателем внеочередного общего собрания акционеров – Плясова Виталия Аркадьевича, секретарем внеочередного общего собрания акционеров – Мищенко Олега Александрович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0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лосования по первому вопросу повестки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от принявших участие в собран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инятое общим собранием по первому вопросу повестки дн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председателем внеочередного общего собрания акционеров – Плясова Виталия Аркадьевича, секретарем внеочередного общего собрания акционеров – Мищенко Олега Александрович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 второму вопросу повестки дн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внеочередного собрания акционеров Плясов Виталий Аркадьевич предложил уволить с должности генерального директора Новикова Дмитрия Витальевича с 15  мая 2012г. по собственному жела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0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лосования по второму вопросу повестки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от принявших участие в собран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инятое общим собранием по второму вопросу повестки дня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ить с должности генерального директора Новикова Дмитрия Витальевича с 15  мая 2012г. по собственному желанию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у Дмитрию Витальевичу в срок до 01 июня 2012г. предложить на рассмотрение внеочередного собрания акционеров кандидатуру нового генерального директор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бязать Новикова Дмитрия Витальевича в срок до 01 июня 2012г. предоставить на рассмотрение внеочередного собрания акционеров отчеты о финансовой и хозяйственной деятельности ОАО «Минеральные воды Геленджика», а также подготовить документы для передачи полномочий и обязанностей генерального директора новому генеральному директору.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ревизионную комиссию в составе председателя ревизионной комиссии – Плясова Виталия Аркадьевича, ревизоров – Тряпышко Андрея Петровича, Мищенко Олега Александрович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му бухгалтеру ОАО «Минеральные воды Геленджика» провести ревизию финансовой и хозяйственной деятельности предприятия для оценки деятельности генерального директора Новикова Дмитрия Витальевича в период исполнения работы с 30 декабря 2011г. по 15 мая 2012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третьему вопросу повестки дн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внеочередного собрания акционеров Плясов Виталий Аркадьевич предложил назначить временно исполняющим обязанности генерального директора Мищенко Олега Александровича в период подбора кандидатуры и найма нового генерального директора и передачи дел по деятельности ОАО «Минеральные воды Геленджика» новому генеральному директору на срок           с 15 мая 2012г. по 01 июня 2012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0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лосования по третьему вопросу повестки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от принявших участие в собран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инятое общим собранием по третьему вопросу повестки дня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Назначить временно исполняющим обязанности генерального директора Мищенко Олега Александровича в период подбора кандидатуры и найма нового генерального директора и передачи дел по деятельности ОАО «Минеральные воды Геленджика» новому генеральному директору на срок с      15 мая 2012г. по 01 июня 2012 год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срочный трудовой договор с временно исполняющим обязанности генерального директора Мищенко Олегом Александровичем на срок с 21 мая 2012г. по 01 июня 2012г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о сменой директора общества, поручить новому директору Мищенко Олегу Александровичу внести соответствующие изменения в данные единого государственного реестра юридических лиц.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106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четвертому вопросу повестки дн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О назначении внеочередного собрания акционеров ОАО «Минеральные воды Геленджика» на 01 июня 2012г. Повестка дня: рассмотрение отчетов Новикова Дмитрия Витальевича и ревизионной комиссии о финансовой и хозяйственной деятельности ОАО «Минеральные воды Геленджика» за период с 30 декабря 2011г. по 15 мая 2012г.; рассмотрение кандидатуры на должность генерального директора ОАО «Минеральные воды Геленджика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редседатель внеочередного собрания акционеров Плясов Виталий Аркадьевич предложил назначить внеочередное  собрание акционеров ОАО «Минеральные воды Геленджика» на 01 июня 2012г. Повестка дня: рассмотрение отчетов Новикова Дмитрия Витальевича и ревизионной комиссии о финансовой и хозяйственной деятельности ОАО «Минеральные воды Геленджика» за период с 30 декабря 2011г. по 15 мая 2012г.; рассмотрение кандидатуры на должность генерального директора ОАО «Минеральные воды Геленджик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0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лосования по третьему вопросу повестки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от принявших участие в собран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инятое общим собранием по третьему вопросу повестки дн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значить внеочередное  собрание акционеров ОАО «Минеральные воды Геленджика» на 01 июня 2012г. Повестка дня: рассмотрение отчетов Новикова Дмитрия Витальевича и ревизионной комиссии о финансовой и хозяйственной деятельности ОАО «Минеральные воды Геленджика» за период с 30 декабря 2011г. по 15 мая 2012г.; рассмотрение кандидатуры на должность генерального директора ОАО «Минеральные воды Гелендж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, принятые внеочередным общим собранием акционеров, а также итоги голосования оглашены на внеочередном общем собрании акционеров, в ходе которого проводилось голосов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бщего собрания акционеров объявил внеочередное общее собрание акционеров закрыты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Дата составления протокола внеочередного общего собрания акционеров: 15 мая 2012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внеочередного общего собрания акционеров составлен в 2(двух) экземпляр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внеочередного собрания акционеров подпис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</w:t>
        <w:tab/>
        <w:tab/>
        <w:tab/>
        <w:tab/>
        <w:tab/>
        <w:tab/>
        <w:t>__________________В.А. Пля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  <w:tab/>
        <w:tab/>
        <w:tab/>
        <w:tab/>
        <w:tab/>
        <w:tab/>
        <w:tab/>
        <w:tab/>
        <w:t>________________О.А. Мищ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собрания </w:t>
        <w:tab/>
        <w:tab/>
        <w:tab/>
        <w:tab/>
        <w:tab/>
        <w:tab/>
        <w:tab/>
        <w:t>________________ Д.В. Нов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собрания </w:t>
        <w:tab/>
        <w:tab/>
        <w:tab/>
        <w:tab/>
        <w:tab/>
        <w:tab/>
        <w:tab/>
        <w:t>________________А.П. Тряпыш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6:00Z</dcterms:created>
  <dc:creator>maks_777</dc:creator>
  <dc:description/>
  <cp:keywords/>
  <dc:language>en-US</dc:language>
  <cp:lastModifiedBy>1</cp:lastModifiedBy>
  <cp:lastPrinted>2012-05-21T13:12:00Z</cp:lastPrinted>
  <dcterms:modified xsi:type="dcterms:W3CDTF">2012-05-21T09:14:00Z</dcterms:modified>
  <cp:revision>10</cp:revision>
  <dc:subject/>
  <dc:title/>
</cp:coreProperties>
</file>