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ПРЕДВАРИТЕЛЬНО УТВЕРЖДЕ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84955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1378"/>
                              <w:gridCol w:w="1383"/>
                              <w:gridCol w:w="338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4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У Т В Е Р Ж Д Е 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шением годового общего собрания  акционе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АО "Кубанский завод сухих молочных смесей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Протокол № 21/05  от  21 мая 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99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0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53pt;mso-wrap-distance-left:9pt;mso-wrap-distance-right:0pt;mso-wrap-distance-top:0pt;mso-wrap-distance-bottom:0pt;margin-top:10.7pt;mso-position-vertical-relative:text;margin-left:1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1378"/>
                        <w:gridCol w:w="1383"/>
                        <w:gridCol w:w="338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433" w:type="dxa"/>
                            <w:gridSpan w:val="4"/>
                            <w:tcBorders/>
                          </w:tcPr>
                          <w:p>
                            <w:pPr>
                              <w:pStyle w:val="Heading8"/>
                              <w:spacing w:before="240" w:after="6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У Т В Е Р Ж Д Е 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Решением годового общего собрания  акционе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АО "Кубанский завод сухих молочных смесей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ротокол № 21/05  от  21 мая 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40" w:hanging="0"/>
                              <w:jc w:val="right"/>
                              <w:rPr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40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right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Решением Генерального директора ОАО "Кубанский завод сухих молочных смесей"</w:t>
      </w:r>
    </w:p>
    <w:p>
      <w:pPr>
        <w:pStyle w:val="Normal"/>
        <w:ind w:left="-360" w:hanging="180"/>
        <w:rPr/>
      </w:pPr>
      <w:r>
        <w:rPr>
          <w:b/>
        </w:rPr>
        <w:t>Приказ № 20/04 от 20.04.2012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Генеральный директор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Cs/>
        </w:rPr>
        <w:t xml:space="preserve">………………… </w:t>
      </w:r>
      <w:r>
        <w:rPr>
          <w:b/>
          <w:bCs/>
        </w:rPr>
        <w:t>Несветаев М.А.</w:t>
      </w:r>
      <w:r>
        <w:rPr/>
        <w:t xml:space="preserve">                                                               (подпись)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</w:rPr>
      </w:pPr>
      <w:r>
        <w:rPr>
          <w:b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КУБАНСКИЙ ЗАВОД СУХИХ МОЛОЧНЫХ СМЕСЕЙ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ТОГАМ РАБОТЫ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56"/>
      </w:tblGrid>
      <w:tr>
        <w:trPr>
          <w:trHeight w:val="81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402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ПРИОРИТЕТНЫЕ НАПРАВЛЕНИЯ ДЕЯТЕЛЬНОСТИ ОБ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69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ТЧЕТ ГЕНЕРАЛЬНОГО ДИРЕКТОРА О РЕЗУЛЬТАТАХ РАЗВИТИЯ ПО ПРИОРИТЕТНЫМ НАПРАВЛЕНИЯМ ЕГО ДЕЯТЕЛЬ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360"/>
              <w:jc w:val="both"/>
              <w:rPr/>
            </w:pPr>
            <w:r>
              <w:rPr/>
              <w:t>4. ПЕРСПЕКТИВЫ РАЗВИТИЯ ОБЩЕСТВА</w:t>
              <w:tab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НФОРМАЦИЯ ОБ ОБЪЕМЕ КАЖДОГО ИЗ ЭНЕРГЕТИЧЕСКИХ РЕСУРСОВ, ИСПОЛЬЗОВАННЫХ В ОТЧЕТНОМ ГОД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ИНФОРМАЦИЯ О  СОВЕТЕ ДИРЕКТОРОВ И О ЕДИНОЛИЧНОМ ИСПОЛНИТЕЛЬНОМ ОРГАН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АО "КУБАНСКИЙ ЗАВОД СУХИХ МОЛОЧНЫХ СМЕСЕЙ"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ПОРАТИВНОГО ПОВЕД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"Кубанский завод сухих молочных смесей" является коммерческой организацией, созданной в соответствии с Гражданским кодексом РФ, Федеральным законом РФ "Об акционерных общества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АО "Кубанский завод сухих молочных смесей" зарегистрировано в Едином государственном реестре юридических лиц за основным государственным регистрационным номером: 1102335000140  (Свидетельство  о внесении записи в ЕГРЮЛ о создании юридического лица: серия 23                          № 007915618 от 08 апреля 2010 года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вный капитал Общества составляет  65 737 135,00 (Шестьдесят пять миллионов семьсот тридцать семь тысяч сто тридцать пять) рублей и сформирован путем внесения имущества рыночной стоимостью 65 737 135,00 (Шестьдесят пять миллионов семьсот тридцать семь тысяч сто тридцать пять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АО "Кубанский завод сухих молочных смесей" стремится занять свою нишу на рынке Краснодарского края,  а также принимать активное участие в экономическом развитии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АО "Кубанский завод сухих молочных смесей" являются: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- производство сухих молочных смесей;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- сбыт продукции посредством заключения хозяйственных договоров, а также посредством создания собственных производственных структур, в том числе филиалов, агентств, представительств, фирменных магазинов, акционерных обществ, совместных предприятий с иностранными партнерами, в том числе кредитно-залоговых, лизинговых и трастовых;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- изучение, разработка и апробирование новых форм инновационной и коммерческой деятельности, содействие производству конкурентоспособной продукции;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- оказание информационно-вычислительных и иных услуг в области информатики и совершенствования организации управления производством, экономической, финансовой и бухгалтерской деятельности;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- координация, контроль и управление процессом реализации научно-технических достижений;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- выполнение научно-исследовательских работ в области сельского хозяйства, экологии, экономики и управления, внешнеэкономический связей;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- осуществление торгово-закупочных операций, в том числе у населения, операций по экспорту и импорту продукции, товаров и услуг;</w:t>
      </w:r>
    </w:p>
    <w:p>
      <w:pPr>
        <w:pStyle w:val="Normal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уществление агентских операций, услуг представителя и комиссионера для российских и зарубежных предприятий и организаци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е постоянно проводит исследования, направленные на изучение спроса по каждому виду услуг, предоставляемых ОАО "Кубанский завод сухих молочных смесей". Результаты исследований дают возможность более целенаправленно организовать работу по формированию и стимулированию с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ТЧЕТ ГЕНЕРАЛЬНОГО ДИРЕКТОРА О РЕЗУЛЬТАТАХ РАЗВИТИЯ ПО ПРИОРИТЕТНЫМ НАПРАВЛЕНИЯМ ЕГО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бухгалтерского учета в ОАО "Кубанский завод сухих молочных смесей" производится согласно  Федеральному закону "О бухгалтерском учете" № 129-фз ОТ 29.11.1996г., Положением по ведению бухгалтерского учета и бухгалтерской отчетности в РФ, утвержденным приказом МФ РФ от 29.07.1998г. № 34 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году Общество получило по бухгалтерскому учету прибыль в размере 26 тыс.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2011 году, согласно основному виду деятельности,  завод не осуществлял выпуск продукции. Производственные площади были сданы в аренду.</w:t>
      </w:r>
    </w:p>
    <w:p>
      <w:pPr>
        <w:pStyle w:val="TextBodyIndent"/>
        <w:jc w:val="both"/>
        <w:rPr/>
      </w:pPr>
      <w:r>
        <w:rPr/>
        <w:t xml:space="preserve">Выручка  от  продажи  продукции, товаров, работ, услуг за 2011 год. </w:t>
      </w:r>
    </w:p>
    <w:tbl>
      <w:tblPr>
        <w:tblW w:w="872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268"/>
        <w:gridCol w:w="2136"/>
      </w:tblGrid>
      <w:tr>
        <w:trPr>
          <w:trHeight w:val="27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выручки, 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к общему объему выручки</w:t>
            </w:r>
          </w:p>
        </w:tc>
      </w:tr>
      <w:tr>
        <w:trPr>
          <w:trHeight w:val="27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4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4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 проданных товаров,  продукции, работ, услуг  за   2011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983"/>
      </w:tblGrid>
      <w:tr>
        <w:trPr>
          <w:trHeight w:val="276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бестоимость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бестоимост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404,2</w:t>
            </w:r>
          </w:p>
        </w:tc>
      </w:tr>
      <w:tr>
        <w:trPr>
          <w:trHeight w:val="276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404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оответствии с учетной политикой управленческие расходы, учитываемые на счете 26 «Общехозяйственные расходы», ежемесячно списываются на счет 90/2 «Продажи» субсчет «Себестоимость», и признаются в себестоимости продукции в качестве расходов по обычным видам деятельности. Таким образом, себестоимость реализованной продукции сформирована с учетом управленчески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етной поли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способы ведения бухгалтерского уч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мортизация основных средств и нематериальных активов в бухгалтерском и налоговом учете начисляется линейным  мето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ьно-производственные запасы, готовая продукция – по фактической себестои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ие материально-производственных запасов в производство, производится по средней себестои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от продажи продукции, работ, услуг, товаров определяется по методу на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туплений от правил бухгалтерского учета при формировании бухгалтерской отчетности за 2011 год допущено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СПЕКТИВЫ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нейшее развитие ОАО "Кубанский завод сухих молочных смесей" связано с увеличением объема от реализации предоставляемых обществом услуг, а также с уменьшением затрат, снижением себестоимости и дальнейшим повышением уровня обслуживания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35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ИНФОРМАЦИЯ ОБ ОБЪЕМЕ КАЖДОГО ИЗ ЭНЕРГЕТИЧЕСКИХ РЕСУРСОВ, ИСПОЛЬЗОВАННЫХ В ОТЧЕТНОМ ГОДУ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9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потребления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ём потребления, 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 (природ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4,43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618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кВт/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137,8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ие виды энергетических ресурсов в отчетном году Общество не использов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ЧЕТ О ВЫПЛАТЕ ОБЪЯВЛЕННЫХ (НАЧИСЛЕННЫХ) ДИВИДЕНДОВ ПО АКЦИЯМ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енным акционером 01 июня 2011г. (Решением № 01/06 от 01.06.11г.) принято решение прибыль в размере 32000,00 руб. направить на выплату дивиден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акторами риска для ОАО "Кубанский завод сухих молочных смесей" являются отраслевые и макроэкономически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раслевые риски – риски, связанные с понижением цен на продукцию и услуги, необходимые для деятельности  Общества, влекущие за собой повышение себестоимости и уменьшение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ситуация на отраслевом  рынке эмитента достаточно стабильная. Значительного ухудшения ситуации в отрасли эмитента, способного привести к нарушениям обязательств по ценным бумагам, в обозримом будущем не предвидится. Стабильность деятельности эмитента напрямую зависит от объемов роста и оборота деятельности. Изменения цен на сырье и материалы, а также на услуги, не приведут к нарушениям обязательств по ценным бум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рановые и региональные риски – при изменении политической, экономической и социальной ситуации в стране возможно ухудшение состояния эмитента, которое выразится в снижении объема спроса на предоставляемые услуги и в снижении платежеспособности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ые риски – инфляция оказывает на деятельность эмитента опосредованное влияние, как и на любое другое предприятие, не имеющее выраженного инфляционного риска. С увеличением инфляции будут возрастать соответствующие расходы эмитента, что повлияет на повышение тарифов на продукцию и услу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кам, связанным с изменением процентных ставок, курса обмена иностранных валют, эмитент не подверж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х действий на случай отрицательного  влияния изменения валютного курса и процентных ставок эмитентом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вовые риски – связанные с изменением налогового законодательства влияют на деятельность эмитента так же, как и на всех субъектов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алютного и таможенного законодательства Российской Федерации, а также правил таможенного контроля и пошлин не затрагивают деятельность эмитента и, следовательно, не влекут за собой  возникновение правов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эмитента не связана с пользованием объектами, нахождение которых в обороте ограничено (включая природные ресурсы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8. ОТЧЕТ О КРУПНЫХ СДЕЛКАХ И СДЕЛКАХ, В СОВЕРШЕНИИ КОТОРЫХ ИМЕЕТСЯ ЗАИНТЕРЕСОВА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АО "Кубанский завод сухих молочных смесей" не совершало сделок, признаваемых в соответствии с действующим законодательством крупными сделками и сделками, в совершении которых имеется заинтересован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ИНФОРМАЦИЯ О СОВЕТЕ ДИРЕКТОРОВ И  О ЕДИНОЛИЧНОМ ИСПОЛНИТЕЛЬНОМ ОРГАН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АО "КУБАНСКИЙ ЗАВОД СУХИХ МОЛОЧНЫХ СМЕСЕЙ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ом Общества не предусмотрено формирование Совета Директоров. Функции Совета Директоров Общества осуществляет Общее Собрание Акцион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Единственного учредителя ОАО "Кубанский завод сухих молочных смесей" № 1 от 12 февраля 2010 года на должность Генерального директора Общества назначен Несветаев Михаил Александрови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26.10.1950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: Фрунзенский политехнический институт г. Фрунзе, специальность - инженер-стро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Ро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ветаев Михаил Александрович в уставном капитале Общества не участвует, обыкновенными именными бездокументарными акциями Общества не влад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0. КРИТЕРИИ ОПРЕДЕЛЕНИЯ И РАЗМЕР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НИМАЮЩЕГО ДОЛЖНОСТЬ ЕДИНОЛИЧНОГО ИСПОЛНИТЕЛЬНОГО ОРГАНА ОБЩЕСТВА, А ТАКЖЕ КАЖДОГО ЧЛЕНА СОВЕТА ДИРЕКТОРОВ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ложность управления предприятием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пецифичность услуг, оказываемых фирмо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плата труда Генерального директора определена трудовым договором, утвержденным Решением Единственного Учредителя Общества  от 12.02.2010г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Размер вознаграждения, выплаченного в течение отчетного года  Генеральному директору </w:t>
      </w:r>
      <w:r>
        <w:rPr>
          <w:sz w:val="28"/>
          <w:szCs w:val="28"/>
        </w:rPr>
        <w:t xml:space="preserve">ОАО "Кубанский завод сухих молочных смесей", </w:t>
      </w:r>
      <w:r>
        <w:rPr>
          <w:iCs/>
          <w:sz w:val="28"/>
          <w:szCs w:val="28"/>
        </w:rPr>
        <w:t>составил шестьсот тридцать девять тысяч шестьсот рублей пятьдесят шесть копеек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ставом Общества Совет Директоров не предусмотрен, поэтому вознаграждение Совету Директоров в течение отчетного года не выплачивало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СВЕДЕНИЯ О СОБЛЮДЕНИИ ОБЩЕСТВОМ КОД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а осуществляется с соблюдением требований установленных Кодексом корпоратив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 Общества обеспечен надежными и эффективными способами учета прав собственности на акции. Акционер имеет право участвовать в управлении Обществом путем принятия решений по наиболее важным вопросам деятельности предприятия.  Акционер имее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политика Общества обеспечивает возможность свободного доступа к информации об Обществе. Акционер имеет возможность получать полную и достоверную информацию, в т.ч.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деятельности Общества Генеральный директор учитывает интересы третьих лиц, в т.ч. кредиторов Общества, государства и муниципальных образований, на территории которых находится Общество. Органы управления Общества содействуют заинтересованности работников Общества в эффективной работе ОАО "Кубанский завод сухих молочных смесей"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/М.А. Несветаев/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/М.А. Несветаев/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31:00Z</dcterms:created>
  <dc:creator>WIN99</dc:creator>
  <dc:description/>
  <cp:keywords/>
  <dc:language>en-US</dc:language>
  <cp:lastModifiedBy>Светлана Апетян</cp:lastModifiedBy>
  <cp:lastPrinted>2012-05-21T15:45:00Z</cp:lastPrinted>
  <dcterms:modified xsi:type="dcterms:W3CDTF">2012-05-21T12:17:00Z</dcterms:modified>
  <cp:revision>223</cp:revision>
  <dc:subject/>
  <dc:title>                                                                            Утвержден</dc:title>
</cp:coreProperties>
</file>