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0"/>
        </w:rPr>
        <w:t xml:space="preserve">Утверждено Решение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>единственного акционе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>ОАО "Динская мусороуборочная компания"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ешение № 22/05 от 22 мая 2012 г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Единственный акционер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_____________/С.П. Добродомов/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1134" w:footer="709" w:bottom="1134"/>
          <w:pgNumType w:start="1" w:fmt="decimal"/>
          <w:cols w:num="2" w:space="1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b/>
          <w:b/>
          <w:spacing w:val="144"/>
          <w:sz w:val="44"/>
          <w:szCs w:val="44"/>
        </w:rPr>
      </w:pPr>
      <w:r>
        <w:rPr>
          <w:b/>
          <w:spacing w:val="144"/>
          <w:sz w:val="44"/>
          <w:szCs w:val="44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Динская мусороуборочная компания"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. Динск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г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7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24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widowControl w:val="false"/>
              <w:spacing w:lineRule="auto" w:line="24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ЧЕТ ГЕНЕРАЛЬНОГО ДИРЕТКОРА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НФОРМАЦИЯ ОБ ОБЪЕМЕ КАЖДОГО ИЗ ИСПОЛЬЗОВАНЫХ ОБЩЕСТВОМ В ОТЧЕТНОМ ГОДУ ВИДОВ ЭНЕРГЕТИЧЕСКИ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"ДИНСКАЯ МУСОРОУБОРОЧНАЯ КОМПАНИЯ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КРИТЕРИИ ОПРЕДЕЛЕНИЯ И РАЗМЕР ВОЗНАГРАЖДЕНИЯ ЛИЦА, ЗАНИМАЮЩЕГО ДОЛЖНОСТЬ ЕДИНОЛИЧНОГО ИСПОЛНИТЕЛЬНОГО ОРГАНА ОБЩЕСТВА,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</w:t>
      </w:r>
    </w:p>
    <w:p>
      <w:pPr>
        <w:pStyle w:val="TextBodyIndent"/>
        <w:spacing w:lineRule="auto" w:line="276"/>
        <w:ind w:firstLine="709"/>
        <w:rPr/>
      </w:pPr>
      <w:r>
        <w:rPr/>
        <w:t>Открытое акционерное общество "Динская мусороуборочная компания" зарегистрировано 01 августа 2011 года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ОАО  "Динская мусороуборочная компания" было создано с целью организации сбора и транспортировки ТКО с извлечением прибыли от данного вида деятельности. 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Основным видом деятельности Общества на данный момент является: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- удаление и обработка твердых отходов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уборка территории и аналогичная деятельность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- деятельность автомобильного грузового специализированного транспорта. </w:t>
      </w:r>
    </w:p>
    <w:p>
      <w:pPr>
        <w:pStyle w:val="TextBodyIndent"/>
        <w:spacing w:lineRule="auto" w:line="276"/>
        <w:ind w:left="900" w:hanging="0"/>
        <w:rPr/>
      </w:pPr>
      <w:r>
        <w:rPr/>
      </w:r>
    </w:p>
    <w:p>
      <w:pPr>
        <w:pStyle w:val="TextBodyIndent"/>
        <w:spacing w:lineRule="auto" w:line="276"/>
        <w:ind w:left="90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ГЕНЕРАЛЬНОГО ДИРЕТКОРА О РЕЗУЛЬТАТАХ РАЗВИТИЯ ОБЩЕСТВА ПО ПРИОРИТЕТНЫМ НАПРАВЛЕНИЯМ ЕГО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Бухгалтерский учет на предприятии ведется на основании "Положения по бухгалтерскому учету" от 21.11.1996 г. № 129 ФЗ, учитывая все дополнения и изменения в налоговом законодательств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д началом производственной деятельности, Общество проводило организационно-подготовительные работы, оформлялись документы, заключались договоры. Выручка от реализации за 2011г. отсутствует, т.к. деятельность не осуществлялас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об объеме каждого из использованных обществом в отчетном году видов энергетических ресурсов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связи с тем, что ОАО "Динская мусороуборочная компания" арендует недвижимое имущество, тепловая и электроэнергия учитывается и оплачивается арендодателем. </w:t>
      </w:r>
    </w:p>
    <w:p>
      <w:pPr>
        <w:pStyle w:val="Normal"/>
        <w:spacing w:lineRule="auto" w:line="276"/>
        <w:jc w:val="both"/>
        <w:rPr/>
      </w:pPr>
      <w:r>
        <w:rPr/>
        <w:t>ГСМ Общество не использует в связи с отсутствием транспортных средст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об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бщество стремится укрепить свое положение в отрасли. Приобретение дополнительной специализированной техники позволит расширить спектр услуг, а также территорию оказания услуг, что безусловно приведет к повышению прибыли и увеличению капитализации акций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выплате объявленных (начисленных) дивиден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ям об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тем, что Общество создано 01 августа 2011 года, дивиденды по результатам деятельности Общества за 2010 г. не выплачивал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7</w:t>
      </w:r>
      <w:r>
        <w:rPr>
          <w:b/>
          <w:sz w:val="28"/>
          <w:szCs w:val="28"/>
        </w:rPr>
        <w:t xml:space="preserve">. Описание основных факторов риска, связанных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ятельностью Общества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>Деятельность ОАО "Динская мусороуборочная компания"  сопряжена со следующими рисками:</w:t>
      </w:r>
    </w:p>
    <w:p>
      <w:pPr>
        <w:pStyle w:val="TextBody"/>
        <w:spacing w:lineRule="auto" w:line="276" w:before="0" w:after="0"/>
        <w:ind w:firstLine="540"/>
        <w:jc w:val="both"/>
        <w:rPr>
          <w:u w:val="single"/>
        </w:rPr>
      </w:pPr>
      <w:r>
        <w:rPr>
          <w:u w:val="single"/>
        </w:rPr>
        <w:t>1. Финансовые риски.</w:t>
      </w:r>
    </w:p>
    <w:p>
      <w:pPr>
        <w:pStyle w:val="TextBody"/>
        <w:spacing w:lineRule="auto" w:line="276"/>
        <w:ind w:firstLine="540"/>
        <w:jc w:val="both"/>
        <w:rPr/>
      </w:pPr>
      <w:r>
        <w:rPr/>
        <w:t>- уровень инфляции;</w:t>
      </w:r>
    </w:p>
    <w:p>
      <w:pPr>
        <w:pStyle w:val="TextBody"/>
        <w:spacing w:lineRule="auto" w:line="276"/>
        <w:ind w:firstLine="540"/>
        <w:jc w:val="both"/>
        <w:rPr/>
      </w:pPr>
      <w:r>
        <w:rPr/>
        <w:t>- рост налоговых ставок.</w:t>
      </w:r>
    </w:p>
    <w:p>
      <w:pPr>
        <w:pStyle w:val="TextBody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>2. Правовые риски:</w:t>
      </w:r>
    </w:p>
    <w:p>
      <w:pPr>
        <w:pStyle w:val="TextBody"/>
        <w:spacing w:lineRule="auto" w:line="276"/>
        <w:ind w:firstLine="540"/>
        <w:jc w:val="both"/>
        <w:rPr/>
      </w:pPr>
      <w:r>
        <w:rPr/>
        <w:t>- изменение гражданского, налогового, градостроительного законодательства;</w:t>
      </w:r>
    </w:p>
    <w:p>
      <w:pPr>
        <w:pStyle w:val="TextBody"/>
        <w:spacing w:lineRule="auto" w:line="276"/>
        <w:ind w:firstLine="540"/>
        <w:jc w:val="both"/>
        <w:rPr/>
      </w:pPr>
      <w:r>
        <w:rPr/>
        <w:t>- изменения в сфере учета и регистрации недвижимого имущества (проведение технической инвентаризации, регистрация объектов недвижимости в государственных органах)</w:t>
      </w:r>
    </w:p>
    <w:p>
      <w:pPr>
        <w:pStyle w:val="TextBody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>2. Риски, связанные с деятельностью общества: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- возможность снижения спроса на услуги, что может быть вызвано в целом падением платежеспособности потребителей или иными факторами;</w:t>
      </w:r>
    </w:p>
    <w:p>
      <w:pPr>
        <w:pStyle w:val="TextBody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/>
        <w:t>- появление конкурирующих организаций, предоставляющих аналогичные услуги.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 крупных сделках и сделках, в совершении которых имеется заинтересованность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делок, признаваемых в соответствии с действующим законодательством крупными сделками и сделками в совершении которых имеется заинтересованность, Обществом в отчетном периоде не совершалос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нформация о составе Совета директор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диноличном исполнительном орган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"Динская мусороуборочная компания"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Уставом Общества не предусмотрено формирование Совета директоров. Функции Совета директоров Общества осуществляет Общее собрание акционер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 Уставом общества, полномочия единоличного исполнительного органа осуществляет Директор. Коллегиальный исполнительный орган в Обществе не предусмотрен.</w:t>
      </w:r>
    </w:p>
    <w:p>
      <w:pPr>
        <w:pStyle w:val="Normal"/>
        <w:spacing w:lineRule="auto" w:line="276"/>
        <w:jc w:val="both"/>
        <w:rPr/>
      </w:pPr>
      <w:r>
        <w:rPr/>
        <w:t xml:space="preserve">Решением общего собрания учредителей Общества от 15 июля 2011 года на должность единоличного исполнительного органа – Директора Общества был избран Добродомов Сергей Павлович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од рождения: 1966 г.</w:t>
      </w:r>
    </w:p>
    <w:p>
      <w:pPr>
        <w:pStyle w:val="Normal"/>
        <w:spacing w:lineRule="auto" w:line="276"/>
        <w:jc w:val="both"/>
        <w:rPr/>
      </w:pPr>
      <w:r>
        <w:rPr/>
        <w:tab/>
        <w:t>Наименование должности по основному месту работы: Директор ОАО "Динская мусороуборочная компания"</w:t>
      </w:r>
    </w:p>
    <w:p>
      <w:pPr>
        <w:pStyle w:val="Normal"/>
        <w:spacing w:lineRule="auto" w:line="276"/>
        <w:jc w:val="both"/>
        <w:rPr/>
      </w:pPr>
      <w:r>
        <w:rPr/>
        <w:tab/>
        <w:t>Иные должности в других организациях: не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ажданство: Российская Федера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создании Общества, доля в уставном капитале общества Директора составляла 49 %, доля принадлежащих обыкновенных акций общества - 49 %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7 апреля 2012 г. доля в уставном капитале общества Директора составила 100%, доля принадлежащих обыкновенных акций общества - 100 %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итерии определения и размер вознаграждения лица, занимающего должность единоличного исполнительного органа обще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/>
        <w:t xml:space="preserve">При определении вознаграждения Директора учитывался фактор молодости данного предприятия и загруженности руководителя на этапах развития. Оплата труда Директора определяется Трудовым договором. В виду отсутствия основного вида деятельности и отсутствия  денежных поступлений на данном этапе, заработная плата руководителю в течение отчетного года не начислялась,  на основании приказа № 1/1 от 01.08.2011г. 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соблюдении обществом кодекса корпоративного п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right="99" w:firstLine="540"/>
        <w:rPr/>
      </w:pPr>
      <w:r>
        <w:rPr/>
        <w:t>Несмотря на то, что Кодекс как внутренний документ, регулирующий деятельность Общества, не принят, тем не менее,  по основным позициям Общество в своей деятельности придерживается норм Кодекса корпоративного поведения.</w:t>
      </w:r>
    </w:p>
    <w:p>
      <w:pPr>
        <w:pStyle w:val="2"/>
        <w:spacing w:lineRule="auto" w:line="276"/>
        <w:ind w:firstLine="709"/>
        <w:rPr/>
      </w:pPr>
      <w:r>
        <w:rPr/>
        <w:t xml:space="preserve"> </w:t>
      </w:r>
      <w:r>
        <w:rPr/>
        <w:t>Единственный акционер общества обеспечен надежными и эффективными способами учета прав собственности на акции. Участвует в управлении обществом путем принятия решений по наиболее важным вопросам деятельности предприятия.</w:t>
      </w:r>
    </w:p>
    <w:p>
      <w:pPr>
        <w:pStyle w:val="2"/>
        <w:spacing w:lineRule="auto" w:line="276"/>
        <w:ind w:firstLine="709"/>
        <w:rPr/>
      </w:pPr>
      <w:r>
        <w:rPr/>
        <w:t xml:space="preserve">Информационная политика Общества обеспечивает возможность свободного и необременительного доступа к информации об Обществе в строгом соответствии с законодательством. </w:t>
      </w:r>
      <w:r>
        <w:rPr>
          <w:lang w:eastAsia="ar-SA"/>
        </w:rPr>
        <w:t>Акционер имее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"/>
        <w:spacing w:lineRule="auto" w:line="276"/>
        <w:ind w:firstLine="709"/>
        <w:rPr/>
      </w:pPr>
      <w:r>
        <w:rPr/>
        <w:t xml:space="preserve">Акционер не злоупотребляет предоставленными ему правами и имеет возможность получать эффективную защиту в случае нарушения его прав. </w:t>
      </w:r>
    </w:p>
    <w:p>
      <w:pPr>
        <w:pStyle w:val="2"/>
        <w:spacing w:lineRule="auto" w:line="276"/>
        <w:ind w:firstLine="709"/>
        <w:rPr/>
      </w:pPr>
      <w:r>
        <w:rPr/>
        <w:t xml:space="preserve">Генеральный директор Общества действует в соответствии с финансово-хозяйственным планом общества. </w:t>
      </w:r>
    </w:p>
    <w:p>
      <w:pPr>
        <w:pStyle w:val="2"/>
        <w:spacing w:lineRule="auto" w:line="276"/>
        <w:ind w:firstLine="709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Динская мусороуборочная компания" содействуют заинтересованности работников в эффективной работе предприят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2"/>
        <w:spacing w:lineRule="auto" w:line="276"/>
        <w:ind w:firstLine="709"/>
        <w:rPr/>
      </w:pPr>
      <w:r>
        <w:rPr/>
        <w:t xml:space="preserve">Практика корпоративного поведения Общества обеспечивает эффективный контроль над финансово-хозяйственной деятельностью ОАО "Динская мусороуборочная компания" с целью защиты прав и законных интересов акционеров. </w:t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"Динская мусороуборочная компания"</w:t>
        <w:tab/>
        <w:t xml:space="preserve"> ______/С.П. Добродомов/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АО "Динская мусороуборочная компания"        _________/С.А. Жихарева/</w:t>
        <w:tab/>
        <w:tab/>
        <w:tab/>
      </w:r>
    </w:p>
    <w:sectPr>
      <w:type w:val="continuous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8:00Z</dcterms:created>
  <dc:creator>CIC</dc:creator>
  <dc:description/>
  <cp:keywords/>
  <dc:language>en-US</dc:language>
  <cp:lastModifiedBy>Светлана Апетян</cp:lastModifiedBy>
  <cp:lastPrinted>2011-05-04T09:36:00Z</cp:lastPrinted>
  <dcterms:modified xsi:type="dcterms:W3CDTF">2012-05-22T07:21:00Z</dcterms:modified>
  <cp:revision>6</cp:revision>
  <dc:subject/>
  <dc:title>________ акционерное общество</dc:title>
</cp:coreProperties>
</file>