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о раскрытии акционерным обществом на странице в сети Интернет годового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олное фирменное наименование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ткрытое акционерное общество "Динская мусороуборочная компа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окращенное фирменное наименование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Динская мусороуборочная комп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нахождения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Краснодарский край, Динской район, ст. Динская, ул. Красная, 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сновной государственный регистрационный номер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123300022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5. Идентификационный номер налогоплательщика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30040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никальный код эмитента, присвоенный регистрирующим органом: 42266-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ray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81008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одержание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ид документа, текст которого опубликован акционерным обществом на странице в сети Интернет и отчетный период, за который он составлен: годовой отчет Общества за 2011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ата опубликования акционерным обществом текста документа на странице в сети Интернет: 22 ма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Динская мусороуборочная компания" ________ С.П. Добродо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05.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1:00Z</dcterms:created>
  <dc:creator>Светлана Апетян</dc:creator>
  <dc:description/>
  <cp:keywords/>
  <dc:language>en-US</dc:language>
  <cp:lastModifiedBy>Светлана Апетян</cp:lastModifiedBy>
  <dcterms:modified xsi:type="dcterms:W3CDTF">2012-05-22T07:25:00Z</dcterms:modified>
  <cp:revision>2</cp:revision>
  <dc:subject/>
  <dc:title/>
</cp:coreProperties>
</file>