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общение об утверждении годовой бухгалтерской отче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АО "Динская мусороуборочная компания"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фирменное наименование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"Динская мусороуборочная компа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кращенное фирменное наименование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нахождения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раснодарский край,  Динской район, ст. Динская, ул. Красная, 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ной государственный регистрационный номер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123300022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5. Идентификационный номер налогоплательщика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30040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никальный код эмитента, присвоенный регистрирующим органом: 42266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ray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одержание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Годовая бухгалтерская отчетность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АО "Динская мусороуборочная компания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решением Единственного акционера № 22/05 от 22 ма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 ________ С.П. Добродо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5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Светлана Апетян</dc:creator>
  <dc:description/>
  <dc:language>en-US</dc:language>
  <cp:lastModifiedBy>Светлана Апетян</cp:lastModifiedBy>
  <dcterms:modified xsi:type="dcterms:W3CDTF">2012-05-22T07:17:00Z</dcterms:modified>
  <cp:revision>1</cp:revision>
  <dc:subject/>
  <dc:title/>
</cp:coreProperties>
</file>