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нковские реквизиты расчетного счета эмитента для оплаты расходов по изготовлению копий документов, предусмотренных ст.ст. 89-91 Федерального закона от 26.12.1995 N 208-ФЗ "Об акционерных обществах" (принят ГД ФС РФ 24.11.199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нковские реквизи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ладелец сче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е акционерное общество "Совхоз "Восход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317062641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П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31701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/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7028109200100003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едитная организ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О Банк Зенит Сочи г. Со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403967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/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101810400000000717 в РКЦ г. Со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пределения размер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асходов по изготовлению коп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изготовлению копий указанных документов, составляют 5 рублей за 1 страни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35:00Z</dcterms:created>
  <dc:creator>Светлана Апетян</dc:creator>
  <dc:description/>
  <dc:language>en-US</dc:language>
  <cp:lastModifiedBy>Светлана Апетян</cp:lastModifiedBy>
  <dcterms:modified xsi:type="dcterms:W3CDTF">2012-05-22T12:02:00Z</dcterms:modified>
  <cp:revision>1</cp:revision>
  <dc:subject/>
  <dc:title/>
</cp:coreProperties>
</file>