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ТКРЫТОЕ АКЦИОНЕРНОЕ ОБЩЕСТВО</w:t>
      </w:r>
    </w:p>
    <w:p>
      <w:pPr>
        <w:pStyle w:val="Heading1"/>
        <w:rPr/>
      </w:pPr>
      <w:r>
        <w:rPr>
          <w:spacing w:val="40"/>
          <w:sz w:val="44"/>
          <w:szCs w:val="44"/>
        </w:rPr>
        <w:t>"ИНТУРИСТ-КРАСНОДАР"</w:t>
      </w:r>
    </w:p>
    <w:p>
      <w:pPr>
        <w:pStyle w:val="Normal"/>
        <w:rPr>
          <w:rFonts w:ascii="Georgia" w:hAnsi="Georgia" w:cs="Georgia"/>
          <w:spacing w:val="20"/>
          <w:sz w:val="44"/>
          <w:szCs w:val="44"/>
          <w:lang w:val="en-US" w:eastAsia="en-US"/>
        </w:rPr>
      </w:pPr>
      <w:r>
        <w:rPr>
          <w:rFonts w:cs="Georgia" w:ascii="Georgia" w:hAnsi="Georgia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rPr/>
      </w:pPr>
      <w:r>
        <w:rPr>
          <w:sz w:val="20"/>
          <w:szCs w:val="20"/>
        </w:rPr>
        <w:t>Предварительно Утвержден Советом</w:t>
      </w:r>
    </w:p>
    <w:p>
      <w:pPr>
        <w:pStyle w:val="Normal"/>
        <w:rPr/>
      </w:pPr>
      <w:r>
        <w:rPr>
          <w:sz w:val="20"/>
          <w:szCs w:val="20"/>
        </w:rPr>
        <w:t>директоров 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24/04 от 24 апрел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  /А.И. Поляков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твержден годовым общим собранием акционеров 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25/05  от 25 мая 2012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 А.С. Ишханян/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60"/>
          <w:sz w:val="44"/>
          <w:szCs w:val="44"/>
        </w:rPr>
      </w:pPr>
      <w:r>
        <w:rPr>
          <w:rFonts w:cs="Georgia" w:ascii="Georgia" w:hAnsi="Georgia"/>
          <w:b/>
          <w:spacing w:val="60"/>
          <w:sz w:val="44"/>
          <w:szCs w:val="44"/>
        </w:rPr>
        <w:t>ОАО "ИНТУРИСТ-КРАСНОДАР"</w:t>
      </w:r>
      <w:r>
        <w:rPr>
          <w:rFonts w:cs="Georgia" w:ascii="Georgia" w:hAnsi="Georgia"/>
          <w:b/>
          <w:spacing w:val="144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Georgia" w:ascii="Georgia" w:hAnsi="Georgia"/>
          <w:b/>
          <w:spacing w:val="144"/>
          <w:sz w:val="52"/>
        </w:rPr>
        <w:t>за 2011 год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52"/>
        </w:rPr>
      </w:pPr>
      <w:r>
        <w:rPr>
          <w:rFonts w:cs="Georgia" w:ascii="Georgia" w:hAnsi="Georgia"/>
          <w:b/>
          <w:spacing w:val="144"/>
          <w:sz w:val="5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Краснодар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</w:rPr>
        <w:t xml:space="preserve"> 2012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1 АНАЛИТИЧЕСКАЯ ЗАПИСКА О РЕЗУЛЬТАТАХ ФИНАНСОВО-ХОЗЯЙСТВЕННОЙ ДЕЯТЕЛЬНОСТИ В 2011 ГОДУ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      СОСТОЯНИЕ ЧИСТЫХ АКТИВОВ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308090" cy="940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33"/>
                                    <w:gridCol w:w="901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90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  ИНФОРМАЦИЯ ОБ ОБЪЕМЕ КАЖДОГО ИЗ ИСПОЛЬЗОВАННЫХ АКЦИОНЕРНЫМ ОБЩЕСТВОМ В ОТЧЕТНОМ ГОДУ ВИДОВ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74.05pt;mso-wrap-distance-left:0pt;mso-wrap-distance-right:9pt;mso-wrap-distance-top:0pt;mso-wrap-distance-bottom:0pt;margin-top:0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3"/>
                              <w:gridCol w:w="90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5.  ИНФОРМАЦИЯ ОБ ОБЪЕМЕ КАЖДОГО ИЗ ИСПОЛЬЗОВАННЫХ АКЦИОНЕРНЫМ ОБЩЕСТВОМ В ОТЧЕТНОМ ГОДУ ВИДОВ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ПЕРСПЕКТИВЫ РАЗВИТИЯ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ТЧЕТ О ВЫПЛАТЕ ОБЪЯВЛЕННЫХ (НАЧИСЛЕННЫХ) ДИВИДЕНДОВ ПО АКЦИЯМ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ОПИСАНИЕ ОСНОВНЫХ ФАКТОРОВ РИСКА, СВЯЗАННЫХ С ДЕЯТЕЛЬНОСТЬЮ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. ОТЧЕТ О КРУПНЫХ СДЕЛКАХ И СДЕЛКАХ, В СОВЕРШЕНИИ КОТОРЫХ ИМЕЕТСЯ ЗАИНТЕРЕСОВАНН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0. ИНФОРМАЦИЯ О СОСТАВЕ СОВЕТА ДИРЕКТОРОВ И ЕДИНОЛИЧНОМ ИСПОЛНИТЕЛЬНОМ ОРГАНЕ ОАО "ИНТУРИСТ-КРАСНОДАР"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СВЕДЕНИЯ О СОБЛЮДЕНИИ ОБЩЕСТВОМ КОДЕКСА КОРПОРАТИВНОГО ПОВЕД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spacing w:lineRule="auto" w:line="276"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стиничное хозяйство по классификации относится к непроизводственным отраслям, т.е. к сфере услуг. Гостиничный бизнес тесно связан с туристическим бизнесом, вследствие чего эти виды услуг не разделяются, а рассматриваются как единый гостинично-туристский комплекс. Спрос на гостиничный продукт (размещение и другие услуги) может колебаться каждый день, неделю и сезон. В результате гостиницы могут пустовать во время падения спроса и быть переполненными на пике сезона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Открытое акционерное общество «Интурист-Краснодар» одно из известных предприятий сферы гостиничного и туристического бизнеса на юге России. Входящее ранее в систему "Интурист", предприятие зарекомендовало себя, как надежный партнер, предоставляющий качественное обслужи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гентство ВАО "Интурист" в городе Краснодаре было открыто в марте 1960 года и располагалось в гостинице "Центральной". 20 января 1965 агентство было преобразовано в отделение ВАО "Интурист" по Краснодарскому краю, а в 1967 году появилась собственная база – был  введен в эксплуатацию мотель "Южный" для обслуживания иностранных автотуристов. В 1984 году отделение ВАО "Интурист" по Краснодарскому краю было преобразовано в отделение Госкоминтуриста СССР в г. Краснода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кционерное общество "Интурист-Краснодар" создано в 1991 году в результате  преобразования отделения Госкоминтуриста СССР в г. Краснодаре. Его учредителями являлись Госкомитет СССР по иностранному туризму и трудовой коллектив Краснодарского отделения Госкоминтурис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ы управления ОАО "Интурист-Краснодар" – общее собрание акционеров, Совет директоров и единоличный исполнительный орган – Генеральный директо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Четырнадцатиэтажное здание, расположенное в самом центре города Краснодара было построено и введено в эксплуатацию в 1980 году. Первоначально отель был ориентирован на прием зарубежных гостей и организацию международных встреч. В настоящее время гостиничный комплекс "Интурист-Краснодар" оказывает самые разнообразные услуги представителям деловых кругов России и зарубежь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11 году Отель Интурист – Краснодар подтвердил соответствие категории 4* по российской системе классификации,   благодаря проводимой с 2000 года реконструкции и перепрофилированию, и подтвердил свое соответствие высшему классу среди средств размещения, оставаясь сегодня гостиницей в г. Краснодаре, соответствующей этому высокому уровн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 оказание услуг в соответствие с нормами мирового сообщества ОАО "Интурист-Краснодар" в 2002 году было награждено сертификатом "The American Golden Certificate of Quality", за успехи и достижения предприятия и сертификатом «International Gold Medal Award» в качестве лидера отрасли  в номинации «качество и эффективность».</w:t>
      </w:r>
    </w:p>
    <w:p>
      <w:pPr>
        <w:pStyle w:val="Normal"/>
        <w:spacing w:lineRule="auto" w:line="276"/>
        <w:jc w:val="both"/>
        <w:rPr>
          <w:color w:val="646464"/>
        </w:rPr>
      </w:pPr>
      <w:r>
        <w:rPr>
          <w:color w:val="64646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color w:val="646464"/>
        </w:rPr>
        <w:t xml:space="preserve">        </w:t>
      </w:r>
      <w:r>
        <w:rPr/>
        <w:t>ОАО  «Интурист-Краснодар»   -   один из самых больших и современных гостиничных комплексов в городе Краснодаре.  Здание отеля расположено  на главной улице города - Красной, в непосредственной близости от основных деловых и культурных центров. По качеству оказываемых услуг отель   получил сертификат  соответствия  категории 4*.   В 2011 году  закончен капитальный ремонт основного здания отеля, и, сегодня к услугам гостей  244 номера различных категорий  (самый большой номерной фонд в г. Краснодаре), 8  конференц – залов для  конференций и мероприятий любого формата и масштаба с использованием инфраструктуры гостиничного комплекса,  рестораны, бары, а так же ряд сопутствующих услуг. Говорящий на многих языках   персонал отеля прошел дополнительное обучение, о чем есть соответствующие сертификаты.  Сегодня в отеле с успехом применяются программы адаптации новых сотрудников и повышения  квалификации действующего персонала.  Для гостей отеля действует программа клиентской лоя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Уставом основными видами деятельности ОАО "Интурист-Краснодар"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Гостиничные услуг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рганизация работы ресторанов и каф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рганизация и проведение симпозиумов, конференций, выставок и иных подобного рода мероприят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рганизация обучения и переподготовки кадров по всем видам деятельности общества в порядке, предусмотренным действующим законодательство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казание транспортных услуг, транспортно-экспедиционных и ремонтных услуг населению, организациям и предприятия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едоставление в аренду помещ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center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spacing w:lineRule="auto" w:line="276"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Многолетний анализ опыта работы показал, что гостиница "Интурист" является бизнес отелем, а спецификой клиентов отеля являются частые деловые поездки, но продолжительность их пребывания невелика, причем в пятницу такие клиенты обычно покидают гостиницу. Поэтому возникает проблема загрузки гостиницы в выходные дни. Также загрузка резко падает в Рождественские праздники (конец декабря – начало января), майские дни (начало мая), отпускной период (июль–август)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В структуре номерного фонда значительна доля одноместных номеров. В каждом номере есть рабочий стол с хорошим освещением и возможностью подключения компьютера, телефон с выходом в город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На предприятии принимаются все меры для улучшения финансового состояния предприятия. После окончания капитального ремонта здания и  ввода в эксплуатацию реконструированных  объектов гостиницы и ресторана, статус отеля будет многократно повышен. Руководство предприятия проводит большую работу по привлечению новых клиент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оэтому приоритетными направлениями деятельности ОАО "Интурист-Краснодар" явля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гостиничный бизнес, развитию которого необходимо увеличение загрузки гостиницы, предоставление качественных услуг для проживания клиентов, сохранение постоянных клиентов и поиск новых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i/>
        </w:rPr>
        <w:t xml:space="preserve">-  </w:t>
      </w:r>
      <w:r>
        <w:rPr/>
        <w:t>рестораны и бары</w:t>
      </w:r>
      <w:r>
        <w:rPr>
          <w:b/>
        </w:rPr>
        <w:t>.</w:t>
      </w:r>
      <w:r>
        <w:rPr/>
        <w:t xml:space="preserve">  В конце 2011 года открыт новый панорамный ресторан  высокой кухни  « Барин», расположенный на 14 этаже отеля, а также   лобби – бар предлагающий гостям широкий выбор напитков и закусок. В ресторане «Хрустальный» для гостей отеля  проводится завтрак – «шведский стол », который  включен в стоимость прожи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продажа внутренних услуг, представляющих собой широкое поле для предпринимательской деятельности, а именно:</w:t>
      </w:r>
      <w:r>
        <w:rPr>
          <w:i/>
        </w:rPr>
        <w:t xml:space="preserve">  </w:t>
      </w:r>
      <w:r>
        <w:rPr/>
        <w:t>услуги бизнес – центра</w:t>
      </w:r>
      <w:r>
        <w:rPr>
          <w:i/>
        </w:rPr>
        <w:t xml:space="preserve"> (</w:t>
      </w:r>
      <w:r>
        <w:rPr/>
        <w:t>предоставление в аренду помещений бизнес клуба, конференц-зала, секций холла, оргтехники и бытовых услуг, бронирование гостиниц в городах России);</w:t>
      </w:r>
      <w:r>
        <w:rPr>
          <w:i/>
        </w:rPr>
        <w:t xml:space="preserve"> </w:t>
      </w:r>
      <w:r>
        <w:rPr/>
        <w:t>услуги службы консьержей (организация индивидуального трансфера, камера хранения, продажа авиабилетов, бронирование и доставка билетов на мероприятия города, сервис в номерах)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- сдача в аренду помещений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- проведение целенаправленных рекламных компаний и анализ эффективности рекламных акций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- проведение исследований, направленных на изучение спроса по каждому виду продукции и услуг обществ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3. Отчет Совета директоров о результатах развития общества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по приоритетным направлениям его деятельности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1 Аналитическая записка о результатах финансово-хозяйственной деятельности в 2011 году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нтабельность продаж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</w:t>
      </w:r>
      <w:r>
        <w:rPr>
          <w:b/>
        </w:rPr>
        <w:t>2011 год.</w:t>
      </w:r>
      <w:r>
        <w:rPr/>
        <w:tab/>
        <w:tab/>
        <w:tab/>
        <w:tab/>
        <w:tab/>
        <w:tab/>
        <w:t xml:space="preserve">     </w:t>
      </w:r>
      <w:r>
        <w:rPr>
          <w:b/>
        </w:rPr>
        <w:t>2010 го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К =(-300933: 135998) х 100 = - 221,3%</w:t>
        <w:tab/>
        <w:t xml:space="preserve">            К =(-111369: 78360) х 100 =- 142,1%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де К- коэффициент рентабельности  (строки Отчета о прибылях и убытках (стр.2200 (прибыль от продаж): стр.2110 (выручка от продаж)).</w:t>
      </w:r>
    </w:p>
    <w:p>
      <w:pPr>
        <w:pStyle w:val="Normal"/>
        <w:spacing w:lineRule="auto" w:line="276"/>
        <w:jc w:val="both"/>
        <w:rPr/>
      </w:pPr>
      <w:r>
        <w:rPr/>
        <w:t>Коэффициент рентабельности продаж снизился по сравнению с 2010 г. на - 79,2%.              Отрицательная величина прибыли и рентабельности в 2011 году связана с капитальным ремонтом 70% номерного фонда и большими затратами на его проведение, а также на оснастку номеров и всей инфраструктуры здания гостиницы.  Окончательный ввод номерного фонда в эксплуатацию произведен в 4 кв. 2011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Окупаемость ремонта и замены оснащения здания гостиницы ожидается в течение 3-х ле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оходы от продаж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Основным доходом в объеме продаж являются доходы от оказания гостиничных услуг (Табл.3.1.1). Их доля в 2011 году в общей сумме доходов составляет 71,17 %. По сравнению с 2010 годом - доля гостиничных услуг выросла на 2,68 %, что вызвано вводом в эксплуатацию 100% номерного фонда после капитального ремон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ручки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Таблица 3.1.1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39"/>
        <w:gridCol w:w="9"/>
      </w:tblGrid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 (тыс.руб)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от реализации услуг,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99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учка от реализации услуг гостиницы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8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тинич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ау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иак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юро обслужи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т аренды помещ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</w:tr>
      <w:tr>
        <w:trPr>
          <w:trHeight w:val="5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учка от реализации услуг общепита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естора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аф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выручки, в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Исходя из уровня существенности, услуги по проживанию с сопутствующими услугами, составляют в общей выручке 88,96%, поэтому целесообразно провести анализ себестоимости продаж  в разрезе финансовых направлений: </w:t>
      </w:r>
    </w:p>
    <w:p>
      <w:pPr>
        <w:pStyle w:val="Normal"/>
        <w:spacing w:lineRule="auto" w:line="276"/>
        <w:jc w:val="both"/>
        <w:rPr/>
      </w:pPr>
      <w:r>
        <w:rPr/>
        <w:t xml:space="preserve">- гостиничные услуги, </w:t>
      </w:r>
    </w:p>
    <w:p>
      <w:pPr>
        <w:pStyle w:val="Normal"/>
        <w:spacing w:lineRule="auto" w:line="276"/>
        <w:jc w:val="both"/>
        <w:rPr/>
      </w:pPr>
      <w:r>
        <w:rPr/>
        <w:t xml:space="preserve">- услуги от сдачи недвижимости в аренду, </w:t>
      </w:r>
    </w:p>
    <w:p>
      <w:pPr>
        <w:pStyle w:val="Normal"/>
        <w:spacing w:lineRule="auto" w:line="276"/>
        <w:jc w:val="both"/>
        <w:rPr/>
      </w:pPr>
      <w:r>
        <w:rPr/>
        <w:t xml:space="preserve">- услуги общественного питани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себестоимости по статьям затрат.</w:t>
      </w:r>
    </w:p>
    <w:p>
      <w:pPr>
        <w:pStyle w:val="Normal"/>
        <w:jc w:val="both"/>
        <w:rPr/>
      </w:pPr>
      <w:r>
        <w:rPr/>
        <w:t>Таблица 3.1.2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57"/>
        <w:gridCol w:w="1333"/>
        <w:gridCol w:w="1275"/>
        <w:gridCol w:w="7"/>
        <w:gridCol w:w="1265"/>
        <w:gridCol w:w="10"/>
        <w:gridCol w:w="1534"/>
      </w:tblGrid>
      <w:tr>
        <w:trPr>
          <w:trHeight w:val="2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.компл. (т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руб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ит (т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5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заработной пл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канал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входящие в себестоим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инвент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.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5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сыр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завт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8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 Транс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.имущ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8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9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Анализ данных, приведенных в таблице, показал, что коэффициент соотношения доходов и расходов в отчетном 2010 году по сравнению с предыдущим 2009 годом повысился  на 0,08%, повышение коэффициента произошло за счет прочих доходов (списание кредиторской задолженности)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В рамках своей компетенции Совет директоров общества после проведения годового общего собрания акционеров ОАО "Интурист-Краснодар", на котором был избран действующий состав Совета директоров общества, избрал Председателя – Полякова Анатолия Ивановича и Секретаря Совета директоров – Ишханян Армена Сергеевича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Основная компетенция Совета директоров включает определение стратегии, контроль за финансово-хозяйственной деятельностью общества, обеспечение реализации прав акционеров, мониторинг и контроль за деятельностью исполнительных органов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 xml:space="preserve">Одним из направлений деятельности Совета директоров в отчетном году являлась подготовка к проведению годового общего собрания акционеров общества. Вопросы, связанные с подготовкой к собранию акционеров принимались советом директоров общества в строгом соответствии с требованиями Федерального закона "Об акционерных обществах" и Устава общества. 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Интурист-Краснодар", рассмотрел и рекомендовал для утверждения годовой отчет, бухгалтерскую отчетность общества за 2010 г., рассмотрел заключения аудитора и ревизионной комиссии по результатам проверки годовой бухгалтерской отчетности общества, утвердил процедурные вопросы, связанные с подготовкой  и проведением собрания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center"/>
        <w:rPr>
          <w:b/>
          <w:b/>
          <w:bCs/>
        </w:rPr>
      </w:pPr>
      <w:r>
        <w:rPr>
          <w:b/>
          <w:bCs/>
        </w:rPr>
        <w:t>4. Состояние чистых активов Общества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drawing>
          <wp:inline distT="0" distB="0" distL="0" distR="0">
            <wp:extent cx="5939155" cy="553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Чистые активы организации по состоянию на 31.12.11 г. меньше уставного капитала в 58,6 раза. Данное соотношение отрицательно характеризует финансовое положение  предприятия и не удовлетворяет требованиям нормативных актов к величине чистых активов предприятия и говорит об отсутствии у ОАО «Интурист-Краснодар» собственного капитал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результате финансового анализа выявлено, что основными причинами убыточности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зкое уменьшение выручки от продажи гостиничных услуг по причине перевода номерного фонда на ремон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ольшие  затраты на строительно-монтажные работы и оснастку всей инфраструктуры гостиниц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едствием явилась нехватка собственных оборотных средств и для их пополнения привлечение  кредитов, займов, а также получение крупных авансов по договора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ля оздоровления финансового положения предприятия  в первую очередь необходимо повысить обеспеченность собственными оборотными средствами, привести в соответствие рентабельность продаж и коэффициент покрытия инвестиц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 конца 2011 года  руководитель предприятия  занимается  переговорами и подписанием новых договоров с туроператорами и международными системами бронирования по заключению договоров на бронирование и оказание спектра  услуг предоставляемых предприятием для увеличения объема выручки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  <w:t xml:space="preserve">5. Информация об объеме каждого из использованных ОАО "Интурист-Краснодар" в 2011 году видов энергетических ресурсов </w:t>
      </w:r>
      <w:r>
        <w:fldChar w:fldCharType="begin"/>
      </w:r>
      <w:r>
        <w:rPr>
          <w:b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51"/>
        <w:gridCol w:w="818"/>
        <w:gridCol w:w="2031"/>
        <w:gridCol w:w="1980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нергетических ресур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оимостном выражении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.к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квт.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7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втомобиль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лит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rPr/>
        <w:fldChar w:fldCharType="end"/>
      </w:r>
      <w:r>
        <w:rPr/>
        <w:t xml:space="preserve">Энергоемкость предприятия довольно высокая, так как специфика производства имеет непрерывный цикл.  </w:t>
      </w:r>
    </w:p>
    <w:p>
      <w:pPr>
        <w:pStyle w:val="Normal"/>
        <w:spacing w:before="120" w:after="120"/>
        <w:ind w:firstLine="708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  <w:t>6. Перспективы развития общества</w:t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предприятии принимаются все меры для улучшения финансового состояния предприятия. После окончания капитального ремонта здания ресторана и  ввода в эксплуатацию реконструированных  объектов гостиницы и ресторана, статус отеля будет многократно повышен. Руководство предприятия проводит большую работу по привлечению новых клиентов.  </w:t>
      </w:r>
    </w:p>
    <w:p>
      <w:pPr>
        <w:pStyle w:val="Normal"/>
        <w:spacing w:lineRule="auto" w:line="276"/>
        <w:jc w:val="both"/>
        <w:rPr/>
      </w:pPr>
      <w:r>
        <w:rPr/>
        <w:t xml:space="preserve">6.1.     </w:t>
      </w:r>
      <w:r>
        <w:rPr>
          <w:u w:val="single"/>
        </w:rPr>
        <w:t>Общие положения.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1.  В мае 2012 года планируется открытие летней террасы  в панорамном ресторане  «Барин».   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2. В июле -  августе  2012 года запланировано открытие  английского ресторана (рабочее название  Эль бар). Основная концепция ресторана -  английский паб со всеми присущими ему чертами.  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3. В октябре  ноябре  2012 года запланировано открытие конгресс – холла на 250 человек. Это будет самый большой конгресс – зал в городе Краснодар с  высокотехнологичным оборудованием.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4. Первая половина  2013 года – запланировано открытие  Банкет – холла и фитнес – центра. Этот этап завершит реконструкцию   гостиничного  комплекса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аркетинговая  и рекламная  стратег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личение загрузки отеля до средних показателей  70- 80%, путем тесного сотрудничества с туроператорами, прямых активных продаж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роприятий,  рекламных акций. 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й связи запланированы следующие  мероприят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1.  Проведение пресс – конференций для представителей СМИ и организация  промо-тура для туроператоров России.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2.  Запуск на площадке интернет  сайта  отеля  - онлайн бронирования ( интернет – магазин)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3.  Прямая контекстная, тизерная, баннерная реклама в сети интернет на основных  поисковых системах и порталах.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4. Проведений совместных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T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оектов с  представителями СМИ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5. Реализация программы клиентской лояльности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6.  Прямые продажи  (групповые, корпоративные клиенты, спортивные клубы)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адры и персон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граммы адаптации нового персонала и работа по повышению  квалификации действующих сотрудников. Программы по обучению, в том числе с приглашением  тренеров  гостинично – ресторанного бизнеса.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чет о выплате объявленных (начисленных) дивидендов по акциям общ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ивиденды по результатам работы общества за 2010 год акционерам                          ОАО "Интурист-Краснодар" не выплачивались в соответствии с решением годового общего собрания акционеров ОАО "Интурист-Краснодар" от 20 мая 2011 год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ятельность любого предприятия сопряжена со значительным риском, что характерно для рыночной экономики. Основными факторами риска для обществ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риски</w:t>
      </w:r>
      <w:r>
        <w:rPr/>
        <w:t xml:space="preserve"> – это риски связанные с повышением цен у поставщиков на продукцию и услуги, необходимые для деятельности общества, влекущие за собой повышение себестоимости и уменьшение прибыли. Например - это повышение стоимости расходных материалов, строительных работ, оргтехники, мебели, повышение стоимости за электро- и теплоэнергию, услуги связи и друг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Макроэкономические риски</w:t>
      </w:r>
      <w:r>
        <w:rPr/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ри благоприятном развитии экономики: снижение уровня инфляции, стабильном росте реальных доходов населения, повышения благосостояния населения страны, возникает возможность у потребителя тратить часть личных доходов на отдых, путешествия и разные поездки. Тем самым появляются реальные предпосылки для расширения сферы услуг и расширения доли рынка, занимаемой предприят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 Финансовые риски</w:t>
      </w:r>
      <w:r>
        <w:rPr/>
        <w:t xml:space="preserve"> – это риски, регулируемые уровнем устанавливаемых ОАО "Интурист-Краснодар" цен на оказываем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одственные риски</w:t>
      </w:r>
      <w:r>
        <w:rPr/>
        <w:t xml:space="preserve"> – это риски, связанные с возможностью задержек ввода в эксплуатацию новых номе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оме рисков, непосредственно связанных с хозяйственной деятельностью предприятия, возможно негативное влияние форс-мажорных обстоятельств </w:t>
      </w:r>
    </w:p>
    <w:p>
      <w:pPr>
        <w:pStyle w:val="Normal"/>
        <w:spacing w:lineRule="auto" w:line="276"/>
        <w:ind w:firstLine="709"/>
        <w:jc w:val="both"/>
        <w:rPr>
          <w:strike/>
        </w:rPr>
      </w:pPr>
      <w:r>
        <w:rPr/>
        <w:t xml:space="preserve">общеэкономического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ами по снижению риск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неотложное проведение исследований потребителей усл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азработка и использование продуманной системы контроля качества услуг на всех этапах их созд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боснование и выделение достаточных финансовых средств для создания и приобретения высококачественного оснащения номер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1416" w:hanging="696"/>
        <w:jc w:val="center"/>
        <w:rPr>
          <w:b/>
          <w:b/>
        </w:rPr>
      </w:pPr>
      <w:r>
        <w:rPr>
          <w:b/>
        </w:rPr>
        <w:t xml:space="preserve">9. Отчет о крупных сделках и сделках, </w:t>
      </w:r>
    </w:p>
    <w:p>
      <w:pPr>
        <w:pStyle w:val="Normal"/>
        <w:spacing w:lineRule="auto" w:line="276" w:before="120" w:after="120"/>
        <w:ind w:left="1417" w:hanging="697"/>
        <w:jc w:val="center"/>
        <w:rPr>
          <w:b/>
          <w:b/>
        </w:rPr>
      </w:pPr>
      <w:r>
        <w:rPr>
          <w:b/>
        </w:rPr>
        <w:t>в совершении которых имеется заинтересованность</w:t>
      </w:r>
    </w:p>
    <w:p>
      <w:pPr>
        <w:pStyle w:val="Normal"/>
        <w:spacing w:lineRule="auto" w:line="276" w:before="120" w:after="120"/>
        <w:ind w:left="1417" w:hanging="6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709"/>
        <w:jc w:val="both"/>
        <w:rPr>
          <w:iCs/>
        </w:rPr>
      </w:pPr>
      <w:r>
        <w:rPr/>
        <w:t xml:space="preserve">В 2011 году ОАО "Интурист-Краснодар" не совершало сделок, признаваемых в соответствии с действующим законодательством крупными сделками и сделками, в совершении которых имеется заинтересованность. </w:t>
      </w:r>
    </w:p>
    <w:p>
      <w:pPr>
        <w:pStyle w:val="TextBodyIndent"/>
        <w:spacing w:lineRule="auto" w:line="276"/>
        <w:ind w:hanging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10. Информация о составе Совета директоров и единоличном исполнительном органе ОАО "Интурист-Краснодар"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требованиям ФЗ "Об акционерных обществах", Совет директоров                  ОАО "Интурист-Краснодар" избирается ежегодно собранием акционеров сроком на 1 год. Совет директоров состоит из 5 человек. 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Информация о составе Совета директоров Общества, действующем с 01 января 2011 года до годового общего собрания акционеров 20 мая 2011 года и их краткие биографические данные: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775"/>
        <w:gridCol w:w="2976"/>
        <w:gridCol w:w="1449"/>
        <w:gridCol w:w="1080"/>
      </w:tblGrid>
      <w:tr>
        <w:trPr>
          <w:trHeight w:val="8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</w:t>
            </w:r>
          </w:p>
        </w:tc>
      </w:tr>
      <w:tr>
        <w:trPr>
          <w:trHeight w:val="12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ха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ОАО "Интурист-Краснод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оября 2002 г. - Председатель Совета директоров ОАО "Интурист-Краснодар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арта 2004 г. - Советник аппарата Государственной Думы Федерального Собр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Всесоюзный Заочный юридический институт" по специальности "Юрист-Правовед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ха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набжения ОАО "Интурист-Краснод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ОАО "Интурист-Краснод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Кубанский Государственный Технологический Университе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 июля 2007 года начальник отдела Специализированного Депозитария ЗАО "Городская Инвестиционная Компания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"Академия маркетинга и социально-информационных технолог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Решением годового общего собрания акционеров 20 мая 2011 года  был избран Совет директоров в новом составе: Ишханян Аркадий Сергеевич, Поляков Анатолий Иванович, Ишханян Армен Сергеевич, Дубовка Валентина Ивановна, Мелян Ашот Саркисович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Информация о действующем составе Совета директоров Общества, их краткие биографические данные:</w:t>
      </w:r>
    </w:p>
    <w:p>
      <w:pPr>
        <w:pStyle w:val="Normal"/>
        <w:jc w:val="both"/>
        <w:rPr>
          <w:b/>
          <w:b/>
          <w:i/>
          <w:i/>
          <w:spacing w:val="42"/>
          <w:u w:val="double"/>
          <w:lang w:val="en-US"/>
        </w:rPr>
      </w:pPr>
      <w:r>
        <w:rPr>
          <w:b/>
          <w:i/>
          <w:spacing w:val="42"/>
          <w:u w:val="double"/>
          <w:lang w:val="en-US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3060"/>
        <w:gridCol w:w="2880"/>
        <w:gridCol w:w="1260"/>
        <w:gridCol w:w="1080"/>
      </w:tblGrid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</w:t>
            </w:r>
          </w:p>
        </w:tc>
      </w:tr>
      <w:tr>
        <w:trPr>
          <w:trHeight w:val="1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ха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ОАО "Интурист-Краснод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оября 2002 г. - Председатель Совета директоров ОАО "Интурист-Краснодар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арта 2004 г. - Советник аппарата Государственной Думы Федерального Собрания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Всесоюзный Заочный юридический институт" по специальности "Юрист-Правове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ха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набжения ОАО "Интурист-Краснод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ОАО "Интурист-Краснод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банский Государственный Технологический Университ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от Сарк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"Кубаньтурист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банский Государственный Университет" Юридический факуль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олжность Генерального директора ОАО "Интурист-Крансодар" занимает Ишханян Аркадий Сергеевич, избранный общим собранием акционеров. В уставном капитале общества не участвует, обыкновенных акций общества не имеет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1. Критерии определения и размер вознаграждения лица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нимающего должность единоличного исполнительного органа общества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а также каждого члена Совета директоров общества</w:t>
      </w:r>
    </w:p>
    <w:p>
      <w:pPr>
        <w:pStyle w:val="21"/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/>
        <w:ind w:firstLine="709"/>
        <w:rPr/>
      </w:pPr>
      <w:r>
        <w:rPr/>
        <w:t>При определении размера вознаграждения Генерального директора учитывались следующие факторы:</w:t>
      </w:r>
    </w:p>
    <w:p>
      <w:pPr>
        <w:pStyle w:val="21"/>
        <w:spacing w:lineRule="auto" w:line="276"/>
        <w:ind w:firstLine="709"/>
        <w:rPr/>
      </w:pPr>
      <w:r>
        <w:rPr/>
        <w:t xml:space="preserve">-сложность управления предприятием, которое предоставляет большой спектр услуг высокого уровня (в том числе, помимо гостиничных), гражданам с высоким уровнем доходов, в том числе иностранным; </w:t>
      </w:r>
    </w:p>
    <w:p>
      <w:pPr>
        <w:pStyle w:val="21"/>
        <w:spacing w:lineRule="auto" w:line="276"/>
        <w:ind w:firstLine="709"/>
        <w:rPr/>
      </w:pPr>
      <w:r>
        <w:rPr/>
        <w:t>-имеет численность работников более 170 человек;</w:t>
      </w:r>
    </w:p>
    <w:p>
      <w:pPr>
        <w:pStyle w:val="21"/>
        <w:spacing w:lineRule="auto" w:line="276"/>
        <w:ind w:firstLine="709"/>
        <w:rPr/>
      </w:pPr>
      <w:r>
        <w:rPr/>
        <w:t>-высокая степень ответственности перед акционерами.</w:t>
      </w:r>
    </w:p>
    <w:p>
      <w:pPr>
        <w:pStyle w:val="21"/>
        <w:spacing w:lineRule="auto" w:line="276"/>
        <w:ind w:firstLine="709"/>
        <w:rPr>
          <w:lang w:val="ru-RU"/>
        </w:rPr>
      </w:pPr>
      <w:r>
        <w:rPr/>
        <w:t>Поскольку ОАО "Интурист-Краснодар" является одним из значимых предприятий Краснодара и участвует в формировании имиджа города, Генеральный директор должен быть достаточно финансово обеспечен, чтобы соответствовать уровню возглавляемого им предприятия.</w:t>
      </w:r>
      <w:r>
        <w:rPr>
          <w:i/>
          <w:iCs/>
          <w:lang w:val="ru-RU"/>
        </w:rPr>
        <w:t xml:space="preserve">      </w:t>
      </w:r>
    </w:p>
    <w:p>
      <w:pPr>
        <w:pStyle w:val="21"/>
        <w:spacing w:lineRule="auto" w:line="276"/>
        <w:ind w:firstLine="709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spacing w:lineRule="auto" w:line="276"/>
        <w:ind w:firstLine="709"/>
        <w:rPr>
          <w:lang w:val="ru-RU"/>
        </w:rPr>
      </w:pPr>
      <w:r>
        <w:rPr>
          <w:lang w:val="ru-RU"/>
        </w:rPr>
        <w:t>Общий размер вознаграждения (компенсации расходов) лица, занимающего должность единоличного исполнительного органа Общества и всех членов Совета директоров Общества, выплаченный в течение 2011 года составил четыре миллиона тридцать две тысячи девятьсот семьдесят четыре рубля.</w:t>
      </w:r>
    </w:p>
    <w:p>
      <w:pPr>
        <w:pStyle w:val="21"/>
        <w:spacing w:lineRule="auto" w:line="276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76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2. Сведения о соблюдении общество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декса корпоративного поведения</w:t>
      </w:r>
    </w:p>
    <w:p>
      <w:pPr>
        <w:pStyle w:val="21"/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/>
        <w:ind w:firstLine="709"/>
        <w:rPr/>
      </w:pPr>
      <w:r>
        <w:rPr/>
        <w:t xml:space="preserve">Кодекс корпоративного поведения в ОАО "Интурист-Краснодар" не принят, но многие его разделы соблюдаются и активно пропагандируются в обществе. </w:t>
      </w:r>
    </w:p>
    <w:p>
      <w:pPr>
        <w:pStyle w:val="21"/>
        <w:spacing w:lineRule="auto" w:line="276"/>
        <w:ind w:firstLine="709"/>
        <w:rPr/>
      </w:pPr>
      <w:r>
        <w:rPr/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имеют равные возможности для доступа к одинаковой информации. Информационная политика Общества обеспечивает возможность свобод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1"/>
        <w:spacing w:lineRule="auto" w:line="276"/>
        <w:ind w:firstLine="709"/>
        <w:rPr/>
      </w:pPr>
      <w:r>
        <w:rPr/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21"/>
        <w:spacing w:lineRule="auto" w:line="276"/>
        <w:ind w:firstLine="709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Интурист-Краснодар" содействуют заинтересованности работников в эффективной работе предприятия.</w:t>
      </w:r>
    </w:p>
    <w:p>
      <w:pPr>
        <w:pStyle w:val="21"/>
        <w:spacing w:lineRule="auto" w:line="276"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120" w:after="120"/>
        <w:rPr/>
      </w:pPr>
      <w:r>
        <w:rPr>
          <w:b/>
        </w:rPr>
        <w:t xml:space="preserve">Генеральный директор     </w:t>
        <w:tab/>
        <w:tab/>
        <w:tab/>
        <w:tab/>
        <w:tab/>
        <w:t xml:space="preserve">  /А.С. Ишханян/</w:t>
      </w:r>
    </w:p>
    <w:p>
      <w:pPr>
        <w:pStyle w:val="21"/>
        <w:spacing w:lineRule="auto" w:line="276"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120" w:after="120"/>
        <w:rPr/>
      </w:pPr>
      <w:r>
        <w:rPr>
          <w:b/>
        </w:rPr>
        <w:t xml:space="preserve">Главный бухгалтер                       </w:t>
      </w:r>
      <w:r>
        <w:rPr/>
        <w:tab/>
        <w:tab/>
        <w:tab/>
        <w:tab/>
      </w:r>
      <w:r>
        <w:rPr>
          <w:lang w:val="ru-RU"/>
        </w:rPr>
        <w:t xml:space="preserve">          </w:t>
      </w:r>
      <w:r>
        <w:rPr/>
        <w:t xml:space="preserve"> </w:t>
      </w:r>
      <w:r>
        <w:rPr>
          <w:b/>
        </w:rPr>
        <w:t>/В.И. Дубовка/</w:t>
      </w:r>
    </w:p>
    <w:sectPr>
      <w:type w:val="continuous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 (веб)1"/>
    <w:basedOn w:val="Normal"/>
    <w:qFormat/>
    <w:pPr>
      <w:spacing w:before="60" w:after="60"/>
      <w:ind w:firstLine="480"/>
    </w:pPr>
    <w:rPr>
      <w:rFonts w:ascii="Arial" w:hAnsi="Arial" w:cs="Arial"/>
      <w:color w:val="DDDDD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1:00Z</dcterms:created>
  <dc:creator>CIC</dc:creator>
  <dc:description/>
  <cp:keywords/>
  <dc:language>en-US</dc:language>
  <cp:lastModifiedBy>Светлана Апетян</cp:lastModifiedBy>
  <cp:lastPrinted>2012-05-24T15:46:00Z</cp:lastPrinted>
  <dcterms:modified xsi:type="dcterms:W3CDTF">2012-05-25T11:23:00Z</dcterms:modified>
  <cp:revision>233</cp:revision>
  <dc:subject/>
  <dc:title>Утверждено Советом директоров</dc:title>
</cp:coreProperties>
</file>