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5"/>
        <w:gridCol w:w="5505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360"/>
              <w:ind w:left="306" w:right="-6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ТВЕРЖДЕН (предварительно)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360"/>
              <w:ind w:left="306" w:right="-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етом Директоров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360"/>
              <w:ind w:left="306" w:right="-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АО «Каменское ПАТП»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360"/>
              <w:ind w:left="306" w:right="-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токол № 6 от  28 мая  2010   г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ТВЕРЖДЕН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одовым общим собранием акционеров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АО «Каменское ПАТП» 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токол № 516-р от 21  июня  2010    г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544830</wp:posOffset>
                </wp:positionV>
                <wp:extent cx="6515100" cy="151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5pt;margin-top:42.9pt;width:512.95pt;height:1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ru-RU" w:eastAsia="zxx" w:bidi="ar-SA"/>
        </w:rPr>
        <w:t>ГОДОВОЙ ОТЧЕТ</w:t>
      </w:r>
    </w:p>
    <w:p>
      <w:pPr>
        <w:pStyle w:val="TextBody"/>
        <w:spacing w:lineRule="auto" w:line="360" w:before="0" w:after="0"/>
        <w:ind w:left="0" w:right="0" w:firstLine="360"/>
        <w:jc w:val="center"/>
        <w:rPr>
          <w:rFonts w:eastAsia="Times New Roman" w:cs="Times New Roman"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40"/>
          <w:szCs w:val="40"/>
          <w:lang w:val="ru-RU" w:eastAsia="zxx" w:bidi="ar-SA"/>
        </w:rPr>
        <w:t>Открытого акционерного общества</w:t>
      </w:r>
    </w:p>
    <w:p>
      <w:pPr>
        <w:pStyle w:val="TextBody"/>
        <w:spacing w:lineRule="auto" w:line="360" w:before="0" w:after="0"/>
        <w:ind w:left="0" w:right="0" w:firstLine="360"/>
        <w:jc w:val="center"/>
        <w:rPr/>
      </w:pPr>
      <w:r>
        <w:rPr>
          <w:rFonts w:eastAsia="Times New Roman" w:cs="Times New Roman"/>
          <w:bCs/>
          <w:color w:val="auto"/>
          <w:sz w:val="40"/>
          <w:szCs w:val="40"/>
          <w:lang w:val="ru-RU" w:eastAsia="zxx" w:bidi="ar-SA"/>
        </w:rPr>
        <w:t>“</w:t>
      </w:r>
      <w:r>
        <w:rPr>
          <w:rFonts w:eastAsia="Times New Roman" w:cs="Times New Roman"/>
          <w:bCs/>
          <w:color w:val="auto"/>
          <w:sz w:val="40"/>
          <w:szCs w:val="40"/>
          <w:lang w:val="ru-RU" w:eastAsia="zxx" w:bidi="ar-SA"/>
        </w:rPr>
        <w:t>Каменское ПАТП”</w:t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40"/>
          <w:szCs w:val="40"/>
          <w:lang w:val="ru-RU" w:eastAsia="zxx" w:bidi="ar-SA"/>
        </w:rPr>
        <w:t>по итогам работы за 2009 год</w:t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. Каменск-Шахтинский</w:t>
      </w:r>
    </w:p>
    <w:p>
      <w:pPr>
        <w:pStyle w:val="Normal"/>
        <w:spacing w:lineRule="auto" w:line="276"/>
        <w:ind w:left="720" w:right="0" w:hanging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1.Положение Общества в отрасли: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ное наименование: Открытое акционерное общество “Каменское пассажирское автотранспортное предприятие”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кращенное наименование: ОАО «Каменское ПАТП»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: 347805, Россия, Ростовская область, г. Каменск-Шахтинский, ул.Освобождение, 46-а . контактный телефон: (86365) 7-33-15, 7-33-06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мер и дата выдачи свидетельства о внесении записи в ЕГРЮЛ: серия 61 № 004383684 от 12.12.2005г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Н 1056147020742,  ИНН 6147024788, КПП 614701001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мер уставного капитала – 8371000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ставной капитал ОАО “Каменское ПАТП” в отчетном году не увеличивалс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состоянию на 01.01.2010 г. численность работников ОАО “Каменское ПАТП” составила 202  человек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>2. Приоритетные направления деятельности Общества: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  <w:t>Приоритетным направлением деятельности ОАО «Каменское ПАТП» являются маршрутные  перевозки пассажиров в городском, пригородном и междугородном сообщениях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Федеральным законом «Об акционерных обществах» Совету Директоров Общества отводится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 видом экономической деятельности  общества являются автобусные пассажирские перевозки. За отчетный период получено доходов от оказания услуг 72111 тыс.рублей, что больше по сравнению с прошлым годом на 3088 тыс.рублей. Доходы от основного вида деятельности составили 71434 тыс.рублей, из них от перевозке платных пассажиров – 41920 тыс.рублей, компенсация бесплатного проезда льготных категорий граждан – 29514 тыс.рублей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Давая оценку работы членам Совета Директоров общества,  стоит отметить, что при осуществлении своих прав и исполнении свои обязанностей они действовали исключительно в интересах Общества, добросовестно и разумно, принимали активное участие во всех его заседаниях.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а отчетный год Советом Директоров Общества принимались наиболее важные решения, существенно повлиявшие на деятельность общества по следующим вопросам: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решения, связанные с подготовкой и проведением общего собрания акционеров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решения, определяющие финансово-экономическую политику обществ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По итогам работы ОАО «Каменское ПАТП» в 2009 году получены следующие основные результаты. На 01.01.2010г. отсутствует просроченная задолженность по налогам в бюджет и внебюджетные фонды. Общество не имеет задолженности по заработной плате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9"/>
          <w:lang w:val="ru-RU" w:eastAsia="zxx" w:bidi="ar-SA"/>
        </w:rPr>
        <w:tab/>
        <w:t>Основные сводные показатели на 01.01.2010 г. выглядят следующим образом: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и (тыс. р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9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сновные сред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54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0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оротные сред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2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6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Чистые актив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4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19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Выручка от реализ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02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211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Прибыль от реализации (убыт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3210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Чистая балансовая прибы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3800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42)</w:t>
            </w:r>
          </w:p>
        </w:tc>
      </w:tr>
    </w:tbl>
    <w:p>
      <w:pPr>
        <w:pStyle w:val="Normal"/>
        <w:spacing w:lineRule="auto" w:line="276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9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9"/>
          <w:lang w:val="ru-RU" w:eastAsia="zxx" w:bidi="ar-SA"/>
        </w:rPr>
        <w:t>Согласно отчету Аудиторской проверки финансовая (бухгалтерская) отчетность отражает достоверно во всех существенных отношениях финансовое положение на 31.12.09 г. и результаты финансово-хозяйственной деятельности за период с 01.01.09 г. по 31.12.09 г. включительно, в соответствии с требованиями законодательства РФ в части подготовки финансовой (бухгалтерской) отчетности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>4. Перспективы развития Общества: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величение подвижного состава, расширение сферы обслуживания населения с целью повышения доходной части.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>5.  Отчет о выплате объявленных  (начисленных) дивидендов по акциям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ивиденды в 2009 году не начислялись и не выплачивались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>6. Основные факторы риска, связанные с деятельностью Общества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роме рисков, непосредственно связанных с хозяйственной деятельностью Общества, возможно негативное влияние различных форс-мажорных обстоятельств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отчетном году отраслевые, региональные, географические, политические, финансовые и правовые риски не оказали существенного влияния на финансовые результаты и развитие Общества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7.   Перечень совершенных Обществом крупных сделок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рупных сделок Обществом за отчетный период не совершалось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 xml:space="preserve">8. Перечень сделок, в совершении которых имеется заинтересованность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се сделки, которые были совершены Обществом в отчетном году, являлись сделками  не с заинтересованностью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spacing w:lineRule="auto" w:line="276"/>
        <w:ind w:left="1125" w:right="0" w:hanging="4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Состав Совета Директоров Общества: </w:t>
      </w:r>
    </w:p>
    <w:p>
      <w:pPr>
        <w:pStyle w:val="Normal"/>
        <w:spacing w:lineRule="auto" w:line="276"/>
        <w:ind w:left="705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tbl>
      <w:tblPr>
        <w:tblW w:w="971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48"/>
        <w:gridCol w:w="366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Ф.И.О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Наличие доли в уставном капитале эмитен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имофеев Г.А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чальник отдела Севкавуправтодор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айка Ю.Г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ксперт дорожного хозяйства Севкавуправтодор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ыденник А.С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едущий специалист-эксперт ТУ Росимущества по Ростовской област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ещев Р.Б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лавный специалист – эксперт ТУ Росимущества по Ростовской област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ородин В.Н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едущий специалист – эксперт ТУ Росимущества по ростовской област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426" w:right="0" w:hanging="56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>10. Сведения о лице, занимающем должность единоличного исполнительного органа Общества: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ство текущей деятельностью Общества осуществляется  единоличным исполнительным органом – Генеральным директором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енеральным директором Общества избран Митрофанов Сергей Юрьевич, вступивший в должность 28 мая 2007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ИО: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итрофанов Сергей Юрьевич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 рождения:  27.08.1964 год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жданство: РФ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б образовании: высшее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жность: Генеральный директор Общества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ллегиальный исполнительный орган Общества не предусмотрен уставом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spacing w:lineRule="auto" w:line="276"/>
        <w:ind w:left="1125" w:right="0" w:hanging="4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Критерии определения и размеры вознаграждения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 итогам финансового года вознаграждения членам Совета Директоров не выплачивалось.</w:t>
      </w:r>
    </w:p>
    <w:p>
      <w:pPr>
        <w:pStyle w:val="Normal"/>
        <w:spacing w:lineRule="auto" w:line="276"/>
        <w:ind w:left="426" w:right="0" w:hanging="42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426" w:right="0" w:hanging="42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>12.  Сведения о соблюдении Обществом Кодекса корпоративного поведения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Обществе осуществляется контроль за использованием конфиденциальной информации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ля  обеспечения эффективной деятельности Общества Генеральный директор всегда учитывает интересы третьих лиц, в том числе кредиторов Общества, государства и муниципального образования, на территории которых находится Общество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еятельность органов управления Обществом содействует заинтересованности работников Общества в эффективной работе Обществ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актика корпоративного поведения Общества учитывает права и интересы не только акционеров, но  и работников Обществ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ab/>
        <w:t xml:space="preserve">13.  Иная информация, предусмотренная уставом Общества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Генеральный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Директор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АО «Каменское ПАТП» _______________________  Митрофанов С.Ю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b/>
          <w:i/>
        </w:rPr>
        <w:t>Главный бухгалтер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ab/>
        <w:t xml:space="preserve">   ОАО «Каменское ПАТП»   _______________________Гайдамакина Е.А.</w:t>
      </w:r>
    </w:p>
    <w:sectPr>
      <w:footerReference w:type="default" r:id="rId2"/>
      <w:footerReference w:type="first" r:id="rId3"/>
      <w:type w:val="nextPage"/>
      <w:pgSz w:w="11906" w:h="16838"/>
      <w:pgMar w:left="170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color w:val="auto"/>
                              <w:lang w:val="ru-RU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color w:val="auto"/>
                              <w:lang w:val="ru-RU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color w:val="auto"/>
                              <w:lang w:val="ru-RU" w:eastAsia="zxx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/>
                              <w:color w:val="auto"/>
                              <w:lang w:val="ru-RU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color w:val="auto"/>
                        <w:lang w:val="ru-RU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color w:val="auto"/>
                        <w:lang w:val="ru-RU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color w:val="auto"/>
                        <w:lang w:val="ru-RU" w:eastAsia="zxx"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/>
                        <w:color w:val="auto"/>
                        <w:lang w:val="ru-RU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2:00Z</dcterms:created>
  <dc:creator>oksana</dc:creator>
  <dc:description/>
  <dc:language>en-US</dc:language>
  <cp:lastModifiedBy/>
  <cp:lastPrinted>2010-08-13T14:34:00Z</cp:lastPrinted>
  <dcterms:modified xsi:type="dcterms:W3CDTF">2010-08-13T08:12:01Z</dcterms:modified>
  <cp:revision>14</cp:revision>
  <dc:subject/>
  <dc:title>УТВЕРЖДЕН (предварительно)</dc:title>
</cp:coreProperties>
</file>