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общение о раскрытии в сети Интернет годового отчета акционерного общ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бщие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Полное фирменное наименование эмитента: Открытое акционерное общество "КРАВТ-М".</w:t>
      </w:r>
    </w:p>
    <w:p>
      <w:pPr>
        <w:pStyle w:val="Normal"/>
        <w:rPr/>
      </w:pPr>
      <w:r>
        <w:rPr/>
        <w:t>1.2. Сокращенное фирменное наименование эмитента: ОАО "КРАВТ-М".</w:t>
      </w:r>
    </w:p>
    <w:p>
      <w:pPr>
        <w:pStyle w:val="Normal"/>
        <w:rPr/>
      </w:pPr>
      <w:r>
        <w:rPr/>
        <w:t xml:space="preserve">1.3. Место нахождения эмитента: 350059, Российская Федерация, Краснодарский край, </w:t>
      </w:r>
    </w:p>
    <w:p>
      <w:pPr>
        <w:pStyle w:val="Normal"/>
        <w:rPr/>
      </w:pPr>
      <w:r>
        <w:rPr/>
        <w:t>г. Краснодар, Карасунский административный округ, ул. Уральская, д. 106.</w:t>
        <w:br/>
        <w:t>1.4. Основной государственный регистрационный номер эмитента: 1032307161017</w:t>
      </w:r>
    </w:p>
    <w:p>
      <w:pPr>
        <w:pStyle w:val="Normal"/>
        <w:rPr/>
      </w:pPr>
      <w:r>
        <w:rPr/>
        <w:t>1.5. Идентификационный номер налогоплательщика эмитента: 2312056771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: 31575-Е</w:t>
      </w:r>
    </w:p>
    <w:p>
      <w:pPr>
        <w:pStyle w:val="Normal"/>
        <w:rPr>
          <w:u w:val="single"/>
        </w:rPr>
      </w:pPr>
      <w:r>
        <w:rPr/>
        <w:t>1.7. Адрес страницы в сети Интернет, используемой эмитентом для раскрытия информации: http://www.</w:t>
      </w:r>
      <w:r>
        <w:rPr>
          <w:lang w:val="en-US"/>
        </w:rPr>
        <w:t>krayinfo</w:t>
      </w:r>
      <w:r>
        <w:rPr/>
        <w:t>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 Содержание сооб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Вид документа, текст которого опубликован на странице в сети Интернет: годовой отчет за 2011 год. </w:t>
      </w:r>
    </w:p>
    <w:p>
      <w:pPr>
        <w:pStyle w:val="Normal"/>
        <w:rPr/>
      </w:pPr>
      <w:r>
        <w:rPr/>
        <w:t xml:space="preserve">2.2. Дата опубликования текста документа на странице в сети Интернет, используемой </w:t>
      </w:r>
    </w:p>
    <w:p>
      <w:pPr>
        <w:pStyle w:val="Normal"/>
        <w:rPr/>
      </w:pPr>
      <w:r>
        <w:rPr/>
        <w:t xml:space="preserve">эмитентом для раскрытия информации: 01 июня 2012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неральный директор ОАО  "КРАВТ-М" ________ Бессмолкин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Дата: 01.06.2012 г. 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cp:lastPrinted>2011-06-01T17:48:00Z</cp:lastPrinted>
  <dcterms:modified xsi:type="dcterms:W3CDTF">2012-06-01T12:18:00Z</dcterms:modified>
  <cp:revision>22</cp:revision>
  <dc:subject/>
  <dc:title>Полное фирменное наименование Общества - Открытое акционерное общество "Кубанские Теплицы"</dc:title>
</cp:coreProperties>
</file>