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б утверждении годовой бухгалтерской отчетности акционерного общества за 2011 год.</w:t>
        <w:br/>
        <w:br/>
        <w:t xml:space="preserve">1.Полное и сокращенное фирменные наименования эмитента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ткрытое акционерное общество "Кубанские Теплицы" (ОАО "Кубанские Теплицы"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есто нахождения эмитента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50000, Российская Федерация, Краснодарский край, Западный округ, г. Краснодар, ул. Красная, 1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. Идентификационный номер налогоплательщика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3081360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. Основной государственный регистрационный номер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07230801028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5. Уникальный код эмитента, присвоенный регистрирующим органом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2091-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6. Адрес страницы в сети Интернет, которая используется эмитентом для опубликования соответствующей информации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 w:eastAsia="ru-RU"/>
          </w:rPr>
          <w:t>krayinfo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одерж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Годовая бухгалтерская отчетность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ОАО "Кубанские Теплицы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 годовым общим собранием акционеров 01 июня 2012 г.  (Протокол № 01/06 от 01.06.2012 г.).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ОАО "Кубанские Теплицы" ________ Назарова Р.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49:00Z</dcterms:created>
  <dc:creator>Светлана Апетян</dc:creator>
  <dc:description/>
  <cp:keywords/>
  <dc:language>en-US</dc:language>
  <cp:lastModifiedBy>Светлана Апетян</cp:lastModifiedBy>
  <dcterms:modified xsi:type="dcterms:W3CDTF">2012-06-04T10:50:00Z</dcterms:modified>
  <cp:revision>3</cp:revision>
  <dc:subject/>
  <dc:title/>
</cp:coreProperties>
</file>