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раскрытии акционерным обществом на странице в сети Интернет годового отчет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олное и сокращенное фирменные наименования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ткрытое акционерное общество "Кубанские Теплицы" (ОАО "Кубанские Теплицы"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есто нахождения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50000, Российская Федерация, Краснодарский край, Западный округ, г. Краснодар, ул. Красная, 1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Идентификационный номер налогоплательщик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3081360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. Основной государственный регистрационный номер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723080102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 Уникальный код эмитента, присвоенный регистрирующим органом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2091-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krayinfo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держ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 документа, текст которого опубликован акционерным обществом на странице в сети Интернет и отчетный период, за который он составлен: годовой отчет за 2011 год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ата опубликования акционерным обществом текста документа на странице в сети Интернет: 04 июн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Кубанские Теплицы" ________ Назарова Р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9:00Z</dcterms:created>
  <dc:creator>Светлана Апетян</dc:creator>
  <dc:description/>
  <cp:keywords/>
  <dc:language>en-US</dc:language>
  <cp:lastModifiedBy>Светлана Апетян</cp:lastModifiedBy>
  <dcterms:modified xsi:type="dcterms:W3CDTF">2012-06-04T10:58:00Z</dcterms:modified>
  <cp:revision>4</cp:revision>
  <dc:subject/>
  <dc:title/>
</cp:coreProperties>
</file>