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варительно утвержден генеральным дирек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"Кубанские Теплиц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О.Н. Ре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Утвержден решением годового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Общего собрания акционеров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открытого акционерного обществ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"Кубанские Теплицы"</w:t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ротокол № ____ от __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мая 2008год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6" w:gutter="0" w:header="0" w:top="1134" w:footer="708" w:bottom="1134"/>
          <w:pgNumType w:start="1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pacing w:val="38"/>
          <w:sz w:val="44"/>
          <w:szCs w:val="44"/>
        </w:rPr>
      </w:pPr>
      <w:r>
        <w:rPr>
          <w:b/>
          <w:spacing w:val="38"/>
          <w:sz w:val="44"/>
          <w:szCs w:val="44"/>
        </w:rPr>
        <w:t>Годовой отчет</w:t>
      </w:r>
    </w:p>
    <w:p>
      <w:pPr>
        <w:pStyle w:val="Normal"/>
        <w:spacing w:lineRule="auto" w:line="360"/>
        <w:jc w:val="center"/>
        <w:rPr/>
      </w:pPr>
      <w:r>
        <w:rPr>
          <w:b/>
          <w:spacing w:val="38"/>
          <w:sz w:val="40"/>
          <w:szCs w:val="40"/>
        </w:rPr>
        <w:t>ОТКРЫТОЕ АКЦИОНЕРНОЕ ОБЩЕСТВО</w:t>
      </w:r>
    </w:p>
    <w:p>
      <w:pPr>
        <w:pStyle w:val="Normal"/>
        <w:spacing w:lineRule="auto" w:line="360"/>
        <w:ind w:firstLine="539"/>
        <w:jc w:val="center"/>
        <w:rPr>
          <w:b/>
          <w:b/>
          <w:spacing w:val="38"/>
          <w:sz w:val="44"/>
          <w:szCs w:val="44"/>
        </w:rPr>
      </w:pPr>
      <w:r>
        <w:rPr>
          <w:b/>
          <w:spacing w:val="38"/>
          <w:sz w:val="44"/>
          <w:szCs w:val="44"/>
        </w:rPr>
        <w:t>"Кубанские Теплицы"</w:t>
      </w:r>
    </w:p>
    <w:p>
      <w:pPr>
        <w:pStyle w:val="Normal"/>
        <w:spacing w:lineRule="auto" w:line="360"/>
        <w:ind w:firstLine="539"/>
        <w:jc w:val="center"/>
        <w:rPr/>
      </w:pPr>
      <w:r>
        <w:rPr>
          <w:b/>
          <w:spacing w:val="38"/>
          <w:sz w:val="44"/>
          <w:szCs w:val="44"/>
        </w:rPr>
        <w:t>за 2007 год</w:t>
      </w:r>
    </w:p>
    <w:p>
      <w:pPr>
        <w:pStyle w:val="Normal"/>
        <w:ind w:firstLine="540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 Краснодар 2008</w:t>
      </w:r>
    </w:p>
    <w:p>
      <w:pPr>
        <w:sectPr>
          <w:type w:val="continuous"/>
          <w:pgSz w:w="11906" w:h="16838"/>
          <w:pgMar w:left="1701" w:right="566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щества в отрасл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деятельности обществ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обществ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 выплате объявленных дивидендов по акциям обществ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основных факторов риска, связанных с деятельностью обще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чень совершенных обществом в отчетном году сделок, признаваемых в соответствии с Федеральным законом "Об акционерных обществах" крупными сделк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чень совершенных обществом в отчетном году сделок, признаваемых в соответствии с Федеральным законом "Об акционерных обществах" сделками, в совершении которых имеется заинтересованнос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совета директоров обще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ведения о лице, занимающем должность единоличного исполнительного органа общества и членах коллегиального исполнительного органа обще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ритерии определения и размер вознаграждения (компенсации расходов) лица, занимающего должность единоличного исполнительного органа обще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ведения о соблюдении обществом Кодекса корпоративного повед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926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ПОЛОЖЕНИЕ ОБЩЕСТВА В ОТРАСЛ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крытое акционерное общество "Кубанские Теплицы" создано в октябре 2007 года. Несмотря на относительную молодость организации, она активно действует на рынке сельскохозяйственных услуг города Краснодара, специализируясь на консультационном обслуживании сельскохозяйственных производителей города Краснодара. Оказание маркетинговых услуг и услуг консультационного характера, является одним из направлений деятельности общества. Изучение конъюнктуры сельскохозяйственного рынка Краснодарского края позволит в будущем определить оптимальные и наиболее перспективные, с точки зрения инвестирования,  отрасли сельского хозяйства и позволит обществу сформировать объективную картину состояния сельскохозяйственной отрасли Краснодарского кра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caps/>
          <w:sz w:val="28"/>
          <w:szCs w:val="28"/>
        </w:rPr>
        <w:t>2. Приоритетные направления деятельности общества</w:t>
      </w:r>
    </w:p>
    <w:p>
      <w:pPr>
        <w:pStyle w:val="Normal"/>
        <w:ind w:firstLine="5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оритетными видами деятельности Общества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Mincho;ＭＳ 明朝"/>
          <w:sz w:val="28"/>
          <w:szCs w:val="28"/>
        </w:rPr>
        <w:t>производство, переработка, хранение и реализация сельхозпродук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Mincho;ＭＳ 明朝"/>
          <w:sz w:val="28"/>
          <w:szCs w:val="28"/>
        </w:rPr>
        <w:t>выращивание в закрытом и открытом грунте и реализация овощных культур, цветов, семян, женьшеня, другой продукции растениеводств;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переработка фруктов и овощ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Mincho;ＭＳ 明朝"/>
          <w:sz w:val="28"/>
          <w:szCs w:val="28"/>
        </w:rPr>
        <w:t>производство и реализация компос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Mincho;ＭＳ 明朝"/>
          <w:sz w:val="28"/>
          <w:szCs w:val="28"/>
        </w:rPr>
        <w:t>производство и реализация биоагентов по борьбе с вредителями сельскохозяйственных культур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Mincho;ＭＳ 明朝"/>
          <w:sz w:val="28"/>
          <w:szCs w:val="28"/>
        </w:rPr>
        <w:t>транспортировка грузов, в том числе по международным перевозкам, оказание услуг складского хозяй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Mincho;ＭＳ 明朝"/>
          <w:sz w:val="28"/>
          <w:szCs w:val="28"/>
        </w:rPr>
        <w:t>создание оптово-розничных подразделений по продаже продуктов и товаров народного потреб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Mincho;ＭＳ 明朝"/>
          <w:sz w:val="28"/>
          <w:szCs w:val="28"/>
        </w:rPr>
        <w:t>разработка и реализация собственных технологий по производству сельхозпродук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Mincho;ＭＳ 明朝"/>
          <w:sz w:val="28"/>
          <w:szCs w:val="28"/>
        </w:rPr>
        <w:t>внешнеэкономическая де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Mincho;ＭＳ 明朝"/>
          <w:sz w:val="28"/>
          <w:szCs w:val="28"/>
        </w:rPr>
        <w:t>снабженческо-сбытовая де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Mincho;ＭＳ 明朝"/>
          <w:sz w:val="28"/>
          <w:szCs w:val="28"/>
        </w:rPr>
        <w:t>производство плодоовощных консервов;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транспортные и транспортно-экспедиционные услуг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Mincho;ＭＳ 明朝"/>
          <w:sz w:val="28"/>
          <w:szCs w:val="28"/>
        </w:rPr>
        <w:t>консультирование по вопросам финансового посредниче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оптовая торговля не переработанными овощами, фруктами и орехами.</w:t>
      </w:r>
    </w:p>
    <w:p>
      <w:pPr>
        <w:pStyle w:val="Normal"/>
        <w:ind w:left="900" w:hanging="900"/>
        <w:jc w:val="both"/>
        <w:rPr/>
      </w:pPr>
      <w:r>
        <w:rPr>
          <w:rFonts w:eastAsia="MS Mincho;ＭＳ 明朝"/>
          <w:sz w:val="28"/>
          <w:szCs w:val="28"/>
        </w:rPr>
        <w:t>По р</w:t>
      </w:r>
      <w:r>
        <w:rPr>
          <w:sz w:val="28"/>
          <w:szCs w:val="28"/>
        </w:rPr>
        <w:t xml:space="preserve">езультатам деятельности по приоритетным направлениям за 2007 год общество имеет следующие результат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ыручка от реализации за 2007 год составила 51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сходы – 21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инансовый результат деятельности за 2007 год составляет – прибыль 30 тыс. руб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3. ПЕРСПЕКТИВЫ РАЗВИТИЯ ОБЩЕСТ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вь созданное акционерное общество "Кубанские Теплицы" специализируется на оказании консультационных и маркетинговых услуг в сфере организации сбыта сельскохозяйственной продукции и инвестирования средств в предприятия сельскохозяйственной отрасли на территории Краснодарского кра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а роста спроса на услуги общества обусловлена сельскохозяйственной специализацией Краснодарских производителей и одновременным отсутствием достаточного числа компаний, занимающихся оказанием консультационных услуг по вопросам, касающихся финансовой составляющей производственной деятельности сельхозпроизводите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иболее перспективных направлений деятельности общества, является финансовый мониторинг сельскохозяйственных предприятий с целью инвестирования средств в наиболее прибыльные и высокодоходные направления развития сельскохозяйственной отрасли Краснодар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воевременное отслеживание изменений спроса на отдельные виды продукции позволяет обществу оперативно и достоверно отслеживать информацию о финансовой привлекательности сельскохозяйственных предприятий Краснодарского  кра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ирота исследований и уникальность услуг, предоставляемых обществом, позволит обществу в ближайшее время занять лидирующие позиции в сфере инвестиционного консалтинга в сельскохозяйственной отрас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ество, развивается живо, участвуя в планах по реализации национального проекта по развитию агропромышленного комплекса России, посредством проведения анализа инвестиционной привлекательности отдельных предприятий отрасли, обладающих инвестиционным потенциалом и выдачи потенциальным инвесторам рекомендаций об эффективности вложения инвестиций в предприятия сельскохозяйственной отрас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о проводит анализ рынков сбыта, потребительских предпочтений и прочих факторов, сопутствующих организации эффективной деятельности аграрных предприятий, внедряя более новые и современные технологии организации сбыта сельскохозяйственной продукции по всей территории Краснодарского кра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ОТЧЕТ О ВЫПЛАТЕ ОБЪЯВЛЕННЫХ (НАЧИСЛЕННЫХ)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ИВИДЕНДОВ ПО АКЦИЯМ ОБЩЕСТ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о выплате дивидендов на момент утверждения годового отчета не принималис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5. ОПИСАНИЕ ОСНОВНЫХ ФАКТОРОВ РИСКА, СВЯЗАННЫХ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ДЕЯТЕЛЬНОСТЬЮ ОБЩЕСТ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ми факторами риска, влияющими на деятельность общества,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й риск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зможность снижения спроса на услуги сельхозпроизводителей, что может быть вызвано в целом падением платежеспособности потребителей или иными факторами, что повлечет снижение платежеспособности кли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явление конкурирующих организаций, предоставляющих аналогичные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тический риск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- изменение налоговой политики в сторону ужесточения налогооблож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изменение законодательства Р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й риск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ход из строя компьютерной и вычислительной техники, являющейся основой нормального функционирования об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йствия третьих лиц, связанные с промышленным шпионаж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ий риск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- аварии на производствах, находящихся вблизи места расположения основных клиентов общества, которые могут привести к недопустимым выбросам вредных веществ в атмосферу и попаданию этих веществ в почву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грязнение водных ресурсов, необходимых для выращивания овощей на предприятиях, являющихся клиентами об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aps/>
          <w:sz w:val="28"/>
          <w:szCs w:val="28"/>
        </w:rPr>
        <w:t>6. Перечень совершенных обществом в отчетном году сделок, признаваемых в соответствии с Федеральным законом "Об акционерных обществах" крупными сделками</w:t>
      </w:r>
    </w:p>
    <w:p>
      <w:pPr>
        <w:pStyle w:val="Normal"/>
        <w:ind w:firstLine="5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делки (в том числе заем, кредит, залог, поручительство) или несколько взаимосвязанных сделок, связанных с приобретением, отчуждением или возможностью отчуждения обществом прямо либо косвенно имущества, стоимость которого составляет 25 и более процентов балансовой стоимости активов общества, определенной по данным его бухгалтерской отчетности на последнюю отчетную дату, обществом не совершались.</w:t>
      </w:r>
    </w:p>
    <w:p>
      <w:pPr>
        <w:pStyle w:val="Normal"/>
        <w:ind w:firstLine="5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7. Перечень совершенных обществом в отчетном году сделок, признаваемых в соответствии с Федеральным законом "Об акционерных обществах" сделками, в совершении которых имеется заинтересованность</w:t>
      </w:r>
    </w:p>
    <w:p>
      <w:pPr>
        <w:pStyle w:val="Normal"/>
        <w:ind w:firstLine="5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делки (в том числе заем, кредит, залог, поручительство), в совершении которых имеется заинтересованность лица, осуществляющего функции единоличного исполнительного органа общества или акционера общества, имеющего совместно с его аффилированными лицами 20 и более процентов голосующих акций общества, а также лица, имеющего право давать обществу обязательные для него указания, в отчетном периоде обществом не совершалис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caps/>
          <w:sz w:val="28"/>
          <w:szCs w:val="28"/>
        </w:rPr>
        <w:t>8. Состав совета директоров общества</w:t>
      </w:r>
    </w:p>
    <w:p>
      <w:pPr>
        <w:pStyle w:val="Normal"/>
        <w:ind w:firstLine="5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В соответствии с п. 9.2. Устава Общества функции Совета директоров Общества осуществляет Общее собрание акционер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caps/>
          <w:sz w:val="28"/>
          <w:szCs w:val="28"/>
        </w:rPr>
        <w:t>. Сведения о лице, занимающем должность единоличного исполнительного органа общества и членах коллегиального исполнительного органа общест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Должность единоличного исполнительного органа Общества занимает Редько Ольга Николаевна. Акциями Общества не владее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ллегиальный исполнительный орган не предусмотрен уставом Общест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0. КРИТЕРИИ ОПРЕДЕЛЕНИЯ И РАЗМЕР ВОЗНАГРАЖДЕНИЯ ЛИЦА, ЗАНИМАЮЩЕГО ДОЛЖНОСТЬ ЕДИНОЛИЧНОГО ИСПОЛНИТЕЛЬНОГО ОРГАНА ОБЩЕСТВА, А ТАКЖЕ КАЖДОГО ЧЛЕН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ВЕТА ДИРЕКТОРОВ ОБЩЕСТ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пределении размера вознаграждения Генерального директора учитывался фактор молодости данного предприятия и загруженности руководителя на этапах развития и станов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едприятия такого уровня должен иметь размер вознаграждения, при котором он будет финансово независим и заинтересован в развитии общества, что необходимо для принятия правильных управленческих решений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1. СВЕДЕНИЯ О СОБЛЮДЕНИИ ОБЩЕСТВОМ КОДЕКС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РПОРАТИВНОГО ПОВЕД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 корпоративного поведения в ОАО "Кубанские Теплицы" не принят, но его разделы активного пропагандируются в обществе, в связи с предстоящим возможным увеличением числа акционеров, с целью обеспечения прав акционеров, общество планирует в ближайшее время принять кодекс корпоративного повед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кционеры общества будут обеспечены надежными и эффективными способами учета прав собственности на акции, иметь право участвовать в управлении обществом путем принятия решений по наиболее важным вопросам деятельности предприятия на общем собрании акционеров. Акционеры будут иметь право на регулярное и своевременное получение полной и достоверной информации об обществе. Все акционеры будут иметь возможность получать эффективную защиту в случае нарушения их прав. 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бществе осуществляется контроль над использованием конфиденциальной и служебной информацией. Практика корпоративного поведения Общества учитывает предусмотренные законодательством права заинтересованных лиц, в том числе работников общества, и поощряет активное сотрудничество общества и заинтересованных лиц в целях увеличения активов общества, стоимости ак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обеспечения эффективной деятельности Общества Генеральный директор учитывает интересы третьих лиц, в том числе государства и муниципальных образований, на территории которых находится Общество.  работе пред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ка корпоративного поведения Общества обеспечивает эффективный контроль над финансово-хозяйственной деятельностью Общест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ind w:firstLine="540"/>
        <w:rPr/>
      </w:pPr>
      <w:r>
        <w:rPr>
          <w:sz w:val="28"/>
          <w:szCs w:val="28"/>
        </w:rPr>
        <w:t>ОАО "Кубанские Теплицы"   ___________________  / Редько О.Н. /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76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2700"/>
      <w:jc w:val="both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12"/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6"/>
      <w:szCs w:val="20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3">
    <w:name w:val="WW-Heading 3"/>
    <w:basedOn w:val="Normal"/>
    <w:next w:val="Normal"/>
    <w:qFormat/>
    <w:pPr>
      <w:autoSpaceDE w:val="false"/>
      <w:spacing w:before="240" w:after="4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27:00Z</dcterms:created>
  <dc:creator>CIC</dc:creator>
  <dc:description/>
  <cp:keywords/>
  <dc:language>en-US</dc:language>
  <cp:lastModifiedBy>GIK</cp:lastModifiedBy>
  <cp:lastPrinted>2008-05-07T15:38:00Z</cp:lastPrinted>
  <dcterms:modified xsi:type="dcterms:W3CDTF">2011-01-12T07:27:00Z</dcterms:modified>
  <cp:revision>2</cp:revision>
  <dc:subject/>
  <dc:title>Утверждено Советом директоров</dc:title>
</cp:coreProperties>
</file>