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highlight w:val="yellow"/>
        </w:rPr>
      </w:pPr>
      <w:r>
        <w:rPr>
          <w:b/>
          <w:spacing w:val="20"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Решением единственного акционера</w:t>
      </w:r>
    </w:p>
    <w:p>
      <w:pPr>
        <w:pStyle w:val="Normal"/>
        <w:rPr>
          <w:b/>
          <w:b/>
        </w:rPr>
      </w:pPr>
      <w:r>
        <w:rPr>
          <w:b/>
        </w:rPr>
        <w:t>ОАО «Новороссийский электроремонтный завод»</w:t>
      </w:r>
    </w:p>
    <w:p>
      <w:pPr>
        <w:pStyle w:val="Normal"/>
        <w:rPr>
          <w:b/>
          <w:b/>
        </w:rPr>
      </w:pPr>
      <w:r>
        <w:rPr>
          <w:b/>
        </w:rPr>
        <w:t>Распоряжение № 7</w:t>
      </w:r>
    </w:p>
    <w:p>
      <w:pPr>
        <w:pStyle w:val="Normal"/>
        <w:rPr/>
      </w:pPr>
      <w:r>
        <w:rPr>
          <w:b/>
        </w:rPr>
        <w:t>от  06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ОВОРОССИЙСКИЙ ЭЛЕКТРОРЕМОНТНЫЙ ЗАВ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 ИНФОРМАЦИЯ ОБ ОБЪЕМЕ КАЖДОГО ИЗ ИСПОЛЬЗОВАННЫХ АКЦИОНЕРНЫМ ОБЩЕСТВОМ В ОТЧЕТНОМ ГОДУ ВИДОВ ЭНЕРГЕТИЧЕСКИХ РЕСУРСО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НОВОРОССИЙСКИЙ ЭЛЕКТРОРЕМОНТНЫЙ ЗАВОД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был введен в эксплуатацию в 1982 году, и находился как самостоятельное предприятие в составе объединения "Севкавэлектроремонт" Главэнергоремонта Министерства электротехнической промышленности СССР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оизводственного объединения "Севкавэлектроремонт" №301 от 25.11.1987 года цех был переведен на полный хозяйственный расчет и самофинансирование с 01.01.1988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с 01.04.1991 года преобразован в Федеральное государственное унитарное предприятие "Новороссийский электроремонтный завод" на основании приказа Производственного объединения "Севкавэлектроремонт" №130-ф от 25.03.1991 года.</w:t>
      </w:r>
    </w:p>
    <w:p>
      <w:pPr>
        <w:pStyle w:val="Style15"/>
        <w:spacing w:before="0" w:after="0"/>
        <w:ind w:left="150" w:right="150" w:firstLine="600"/>
        <w:jc w:val="both"/>
        <w:rPr/>
      </w:pPr>
      <w:r>
        <w:rPr>
          <w:sz w:val="28"/>
          <w:szCs w:val="28"/>
        </w:rPr>
        <w:t>Федеральное государственное унитарное предприятие "Новороссийский электроремонтный завод" с 28.01.2003 года изменило организационно-правовую форму и преобразовалось в открытое акционерное общество "Новороссийский электроремонтный завод" на основании Распоряжения Департамента имущественных отношений Краснодарского края №898 от 30.12.2002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вод имеет светлое просторное 3-х этажное здание, оснащенное современным технологическим оборудованием, двумя грузовыми лифтами грузоподъемностью 3,0 тонны каждый, пассажирским лифтом, а также оснащен необходимым бытовым комплексом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ая специализация предприятия - ремонт электродвигателей судового назначения и ремонт электродвигателей общепромышленного назначения мощностью до 100 кВт и выше, напряжением 0.4 кВ и 6 кВ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о ремонту электродвигателей до 100 кВт механизированы трудоёмкие процессы. Разборка и сборка электродвигателей, укладка обмотки в статоры производятся на конвейерах, оборудованных грузоподъемными устройствами, кантователями. Ремонт ведется с применением новых видов изоляции, проводов, обеспечивающих повышение класса нагревостойкости, что позволяет повысить надежность ремонта и увеличить срок службы электродвига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бщества в 2011 году являлась сдача в наем собственного нежилого недвижимого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ство оценивает итоги развития общества по приоритетным направлениям его деятельности в 2011 году в целом успешные. В течение этого периода своей деятельности ОАО "Новороссийский электроремонтный завод", сумело обеспечить функционирование компании с прибылью 1191 тыс. руб. по итогам отчетного года, что связано со следующими причин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арендной плат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дача в аренду всех складских, производственных помещ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дача в аренду территории об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sz w:val="28"/>
          <w:szCs w:val="28"/>
        </w:rPr>
        <w:t>3. ОТЧЕТ СОВЕТА ДИРЕКТОРОВ ОБЩЕСТВА О РЕЗУЛЬТАТА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ЩЕСТВА ПО ПРИОРИТЕТНЫМ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ЕГО ДЕЯТЕЛЬ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55"/>
        <w:gridCol w:w="1545"/>
        <w:gridCol w:w="1998"/>
        <w:gridCol w:w="1962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(ф.№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ебестоимость проданных работ,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фон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 основ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средств в актив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руда на 1 работн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4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, уплаченные в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зем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уплаченные во внебюджетные фон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оэффициент текущей  ликвид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firstLine="539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За год объем выполненных услуг по сдаче в наем собственного нежилого недвижимого имущества составил 14981. Из приведенных данных  таблицы видно, что в 2011 году выручка от продажи увеличилась  на 119 %  по сравнению с 2010 годом. Среднесписочная численность работников за 2011 год составила 17 человек, средняя заработная плата работников увеличилась по сравнению с 2010 годом  на 106 % и составила 22783 рубля, при этом производительность труда выросла на 119%, т.е. темп роста производительности труда превысил темп роста заработной плат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боты за 2011 год получена прибыль в сумме 1191 т.р. Денежные средства аккумулируются на плановый капитальный ремонт фасада административно-производственного здания. Реестр предприятием ведется самостоятельно. Правила ведения реестра  и формы документов не были составлены. Дивиденды никому не начислялись и не выплачивалис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ИНФОРМАЦИЯ ОБ ОБЪЕМЕ КАЖДОГО ИЗ ИСПОЛЬЗОВАННЫХ АКЦИОНЕРНЫМ ОБЩЕСТВОМ В ОТЧЕТНОМ ГОДУ ВИДОВ ЭНЕРГЕТИЧЕСКИХ РЕСУРС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каждого из использованных                                             ОАО "Краснодарбыттехника" в 2010 году видов энергет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5034 к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8170,97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9,29 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04,15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2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871,06 руб.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Новороссийский электроремонтный завод" связано с увеличением объема сданных в аренду складских помещений, а также с уменьшением затрат, снижением себестоимости и дальнейшего повышения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единственного акционера ОАО "Новороссийский электроремонтный завод", было установлено: дивиденды по итогам 2010 года не выплачивать, полученную Обществом в 2010 году прибыль направить на развитие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 риска для ОАО "Новороссийский электроремонтный завод"  являются отраслевые и макроэкономически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- риски, связанные с рынками сырья, закупаемого Обще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АО "Новороссийский электроремонтный завод"  самым существенным является риск, связанный с возможностью резкого изменения цен на электроэнергию, цена на аренду земли, коммунальные услу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акроэкономические риски - Риски связанные с несовершенством системы налогообложения и государственных гарантий, нестабильностью ситуации на финансовых и товарных рынках, инфляции. Изменение банковских процентов, налоговых ста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rFonts w:ascii="Arial; Helvetica" w:hAnsi="Arial; Helvetica" w:cs="Arial; Helvetica"/>
          <w:iCs/>
          <w:spacing w:val="-6"/>
        </w:rPr>
      </w:pPr>
      <w:r>
        <w:rPr>
          <w:sz w:val="28"/>
          <w:szCs w:val="28"/>
        </w:rPr>
        <w:t>ОАО "Новороссийский электроремонтный завод" за отчетный период не совершало сделок, признаваемых в соответствии с действующим законодательством сделками, в совершении которых имеется заинтересованность и крупными сделками.</w:t>
      </w:r>
    </w:p>
    <w:p>
      <w:pPr>
        <w:pStyle w:val="Normal"/>
        <w:ind w:firstLine="709"/>
        <w:jc w:val="both"/>
        <w:rPr>
          <w:rFonts w:ascii="Arial; Helvetica" w:hAnsi="Arial; Helvetica" w:cs="Arial; Helvetica"/>
          <w:iCs/>
          <w:spacing w:val="-6"/>
          <w:sz w:val="28"/>
          <w:szCs w:val="28"/>
        </w:rPr>
      </w:pPr>
      <w:r>
        <w:rPr>
          <w:rFonts w:cs="Arial; Helvetica" w:ascii="Arial; Helvetica" w:hAnsi="Arial; Helvetica"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О СОСТАВЕ СОВЕТА ДИРЕКТОРОВ И ЕДИНОЛИЧНОМ ИСПОЛНИТЕЛЬНОМ ОРГАН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АО "КРАСНОДАРБЫТТЕХНИ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З "Об акционерных обществах", Совет директоров ОАО "Новороссийский электроремонтный завод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№ 6 от 30.04.2011 года действующий Совет директоров Общества был избран в составе: Бублик Анатолий Иванович, Масленников Андрей Михайлович, Куряков Юрий Викторович, Трегубенко Юрий Анатольевич, Колесник Алл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составе Совета директоров Общества в 2010 году и их краткие биографические данные приведены в следующей таблице:</w:t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791"/>
        <w:gridCol w:w="3315"/>
        <w:gridCol w:w="875"/>
        <w:gridCol w:w="696"/>
      </w:tblGrid>
      <w:tr>
        <w:trPr>
          <w:trHeight w:val="4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участия в уставном капитале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</w:rPr>
              <w:t>Доля обыкно-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акций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Анатолий Ива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Прогресс- Инвест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ндрей Михайл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Центр анализа и юридической экспертизы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ков Юри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Московский корпоративный институт – товарове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убенко Юрий Анатольевич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лла Василье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i w:val="false"/>
              </w:rPr>
              <w:t>бухгалт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Совета директоров от 05 мая 2009 года                                              ОАО "Новороссийский электроремонтный завод" на должность генерального директора Общества избран Куряков Юрий Викторович.</w:t>
      </w:r>
      <w:r>
        <w:rPr/>
        <w:t xml:space="preserve"> </w:t>
      </w:r>
      <w:r>
        <w:rPr>
          <w:sz w:val="28"/>
          <w:szCs w:val="28"/>
        </w:rPr>
        <w:t>Место рождения г.Находка. Являяется единственным акционером ОАО "Новороссийский электроремонтный завод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ответственности перед акционерами.</w:t>
      </w:r>
    </w:p>
    <w:p>
      <w:pPr>
        <w:pStyle w:val="2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й, выплаченных Генеральному директору                     </w:t>
      </w:r>
      <w:r>
        <w:rPr>
          <w:sz w:val="28"/>
          <w:szCs w:val="28"/>
        </w:rPr>
        <w:t xml:space="preserve">ОАО "Новороссийский электроремонтный завод" в течении года </w:t>
      </w:r>
      <w:r>
        <w:rPr>
          <w:iCs/>
          <w:sz w:val="28"/>
          <w:szCs w:val="28"/>
        </w:rPr>
        <w:t>составил один миллион двести сорок восемь тысяч рубл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 Общества обеспечен надежными и эффективными способами учета прав собственности на акции. Акционер имеет право участвовать в управлении Обществом путем принятия решений по наиболее важным вопросам деятельности предприятия.  Акционер имее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литика Общества обеспечивает возможность свободного и необременительного доступа к информации об Обществе. Акционер имеет возможность получать полную и достоверную информацию, в т.ч.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АО "Новороссийский электроремонтный завод"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ремонтный завод"                                                              Ю.В. Ку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электроремонтный завод"                                                             И.С. Куряк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Courier New;Letter Gothic" w:hAnsi="Courier New;Letter Gothic" w:cs="Courier New;Letter Gothic"/>
      <w:sz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2:00Z</dcterms:created>
  <dc:creator>WIN99</dc:creator>
  <dc:description/>
  <cp:keywords/>
  <dc:language>en-US</dc:language>
  <cp:lastModifiedBy>Светлана Апетян</cp:lastModifiedBy>
  <cp:lastPrinted>2011-04-28T15:42:00Z</cp:lastPrinted>
  <dcterms:modified xsi:type="dcterms:W3CDTF">2012-06-06T12:33:00Z</dcterms:modified>
  <cp:revision>8</cp:revision>
  <dc:subject/>
  <dc:title>Утвержден</dc:title>
</cp:coreProperties>
</file>