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b/>
          <w:b/>
          <w:spacing w:val="20"/>
        </w:rPr>
      </w:pPr>
      <w:r>
        <w:rPr>
          <w:b/>
          <w:spacing w:val="20"/>
        </w:rPr>
        <w:t xml:space="preserve">Предварительно </w:t>
        <w:tab/>
        <w:tab/>
        <w:tab/>
        <w:tab/>
      </w:r>
    </w:p>
    <w:p>
      <w:pPr>
        <w:pStyle w:val="Normal"/>
        <w:ind w:left="-540" w:hanging="0"/>
        <w:rPr>
          <w:b/>
          <w:b/>
          <w:spacing w:val="20"/>
        </w:rPr>
      </w:pPr>
      <w:r>
        <w:rPr>
          <w:b/>
          <w:spacing w:val="20"/>
        </w:rPr>
        <w:t>Утвержден Советом директоров</w:t>
        <w:tab/>
        <w:tab/>
      </w:r>
    </w:p>
    <w:p>
      <w:pPr>
        <w:pStyle w:val="Normal"/>
        <w:numPr>
          <w:ilvl w:val="0"/>
          <w:numId w:val="0"/>
        </w:numPr>
        <w:ind w:left="-360" w:hanging="180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ОАО "Краснодарбыттехника" </w:t>
        <w:tab/>
        <w:tab/>
      </w:r>
    </w:p>
    <w:p>
      <w:pPr>
        <w:pStyle w:val="Normal"/>
        <w:ind w:left="-360" w:hanging="180"/>
        <w:rPr/>
      </w:pPr>
      <w:r>
        <w:rPr>
          <w:b/>
          <w:spacing w:val="20"/>
        </w:rPr>
        <w:t>Протокол № 20/04 от 21 апреля 2012 г.</w:t>
      </w:r>
    </w:p>
    <w:p>
      <w:pPr>
        <w:pStyle w:val="Normal"/>
        <w:ind w:left="-540" w:hanging="0"/>
        <w:rPr/>
      </w:pPr>
      <w:r>
        <w:rPr>
          <w:b/>
          <w:spacing w:val="20"/>
        </w:rPr>
        <w:t>Председатель Совета директоров: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ind w:left="-360" w:hanging="180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_____________Саркисов Л.Д.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pacing w:val="20"/>
          <w:highlight w:val="yellow"/>
        </w:rPr>
      </w:pPr>
      <w:r>
        <w:rPr>
          <w:b/>
          <w:spacing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rPr>
          <w:b/>
          <w:b/>
        </w:rPr>
      </w:pPr>
      <w:r>
        <w:rPr>
          <w:b/>
        </w:rPr>
        <w:t>Общим собранием акционеров</w:t>
      </w:r>
    </w:p>
    <w:p>
      <w:pPr>
        <w:pStyle w:val="Normal"/>
        <w:rPr>
          <w:b/>
          <w:b/>
        </w:rPr>
      </w:pPr>
      <w:r>
        <w:rPr>
          <w:b/>
        </w:rPr>
        <w:t>ОАО «Краснодарбыттехника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  <w:r>
        <w:rPr>
          <w:b/>
        </w:rPr>
        <w:t>3</w:t>
      </w:r>
      <w:r>
        <w:rPr>
          <w:b/>
          <w:lang w:val="en-US"/>
        </w:rPr>
        <w:t>/05</w:t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</w:r>
      <w:r>
        <w:rPr>
          <w:b/>
          <w:lang w:val="en-US"/>
        </w:rPr>
        <w:t>2</w:t>
      </w:r>
      <w:r>
        <w:rPr>
          <w:b/>
        </w:rPr>
        <w:t>3</w:t>
      </w:r>
      <w:r>
        <w:rPr>
          <w:b/>
          <w:lang w:val="en-US"/>
        </w:rPr>
        <w:t xml:space="preserve"> </w:t>
      </w:r>
      <w:r>
        <w:rPr>
          <w:b/>
        </w:rPr>
        <w:t>ма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1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1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caps/>
          <w:sz w:val="72"/>
          <w:szCs w:val="7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caps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РАСНОДАРБЫТТЕХН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ИТОГАМ РАБОТЫ ЗА 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927"/>
      </w:tblGrid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BodyText21"/>
              <w:widowControl w:val="false"/>
              <w:spacing w:lineRule="auto" w:line="36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 ПРИОРИТЕТНЫЕ НАПРАВЛЕНИЯ ДЕЯТЕЛЬНОСТИ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.  ИНФОРМАЦИЯ ОБ ОБЪЕМЕ КАЖДОГО ИЗ ИСПОЛЬЗОВАННЫХ АКЦИОНЕРНЫМ ОБЩЕСТВОМ В ОТЧЕТНОМ ГОДУ ВИДОВ ЭНЕРГЕТИЧЕСКИХ РЕСУРСО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 ПЕРСПЕКТИВЫ РАЗВИТИЯ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ОТЧЕТ О ВЫПЛАТЕ ОБЪЯВЛЕННЫХ (НАЧИСЛЕННЫХ) ДИВИДЕНДОВ ПО АКЦИЯМ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. ОПИСАНИЕ ОСНОВНЫХ ФАКТОРОВ РИСКА, СВЯЗАННЫХ С ДЕЯТЕЛЬНОСТЬЮ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. ОТЧЕТ О КРУПНЫХ СДЕЛКАХ И СДЕЛКАХ, В СОВЕРШЕНИИ КОТОРЫХ ИМЕЕТСЯ ЗАИНТЕРЕСОВАННОСТ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. ИНФОРМАЦИЯ О СОСТАВЕ СОВЕТА ДИРЕКТОРОВ И ЕДИНОЛИЧНОМ ИСПОЛНИТЕЛЬНОМ ОРГАНЕ ОАО "КРАСНОДАРБЫТТЕХНИКА"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СВЕДЕНИЯ О СОБЛЮДЕНИИ ОБЩЕСТВОМ КОДЕКСА КОРПОРАТИВНОГО ПОВЕДЕНИ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ЛОЖЕНИЕ ОБЩЕСТВА В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АО "Краснодарбыттехника" создано более 60 лет назад. Многие годы предприятие оказывает населению города Краснодара бытовые услуги высокого качества по доступным ценам. Наиболее востребованными услугами Общества являются ремонт бытовой техники, ремонт и изготовление ювелирных изделий. Общество является одним из социальноориентированных предприятий города Краснодара, т.к. играет значительную роль в оказании услуг социально незащищенным слоям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АО "Краснодарбыттехника" в отрасли относительно стабильное, в связи с тем, что с каждым годом уменьшается количество заказаов и соответственно уменьшается численность работников и снижаются объ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ДЕЯТЕЛЬНОСТИ ОБ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занимается бытовым обслуживанием населения и сдачей непроизводственных помещений в аренду, оказывает населению следующие виды услуг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СБ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и изготовление ювелирных издел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легковых издел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ча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радиотелефон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шиномонтажные работ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шив чехл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приятие постоянно проводит исследования, направленные на изучение спроса по каждому виду услуг предоставляемых ОАО "Краснодарбыттехника". Результаты исследований дают возможность более целенаправленно организовать работу по формированию и стимулированию спро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2007 года предприятие оказывает новый вид услуги - ремонт телефонов и прочих предметов связ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увеличение объемов за счет введения новых видов услу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/>
      </w:pPr>
      <w:r>
        <w:rPr>
          <w:sz w:val="28"/>
          <w:szCs w:val="28"/>
        </w:rPr>
        <w:t>3. ОТЧЕТ СОВЕТА ДИРЕКТОРОВ ОБЩЕСТВА О РЕЗУЛЬТАТАХ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ВИТИЯ ОБЩЕСТВА ПО ПРИОРИТЕТНЫМ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М ЕГО ДЕЯТЕЛЬНОСТИ</w:t>
      </w:r>
    </w:p>
    <w:p>
      <w:pPr>
        <w:pStyle w:val="Normal"/>
        <w:ind w:firstLine="539"/>
        <w:jc w:val="both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редприятия за 2011 г. составили 14 654 тыс. руб. Расходы, связанные с производством и реализацией - 13 691 тыс. руб., в том числе материальные затраты составили 9 328 тыс. руб., затраты на оплату труда – 2 375 тыс. р., отчисления во внебюджетные фонды – 854 тыс. руб., амортизация – 110 тыс. руб., прочие затраты – 1024 тыс. руб., налоги – 697 тыс. руб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активов на начало 2010 года составляет 10 520 тыс. руб. к концу года данный показатель увеличился до уровня 11 759 тыс. руб. на 1 239 тыс. руб. или на 11,78 %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увеличилась по сравнению с прошлым годом на 30% и составила 7 311 тыс. руб. Кредиторская задолженность по сравнению с прошлым годом увеличилась в 1,5 раза и составила 2 640 тыс. руб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сформирована предприятием, исходя из действующих в Российской Федерации правил бухгалтерского учета и отчет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амортизации объектов основных средств, производится линейным способом. Срок полезного использования устанавливается на основании классификации основных средств, включаемых в амортизационные группы, утвержденные постановлением правительства России от 1 января 2002 г.№ 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оценивает итоги развития общества по приоритетным направлениям его деятельности в 20011 году как в целом успешные. В течение этого периода своей деятельности ОАО "Краснодарбыттехника", сумело обеспечить функционирование компании с прибылью в размере 266 тыс.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 ИНФОРМАЦИЯ ОБ ОБЪЕМЕ КАЖДОГО ИЗ ИСПОЛЬЗОВАННЫХ АКЦИОНЕРНЫМ ОБЩЕСТВОМ В ОТЧЕТНОМ ГОДУ ВИДОВ ЭНЕРГЕТИЧЕСКИХ РЕСУРСОВ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Excel.Sheet.8 "\\\\GGFILES\\gik-16\\Документы\\2011\\ОАО ТИЖГП Краснодаргражданпроект\\справка по энерг.ресурс..xls" "Лист1!R11C2:R13C8" \a \f 5 \h  \* MERGEFORMAT </w:instrText>
      </w:r>
      <w:bookmarkStart w:id="0" w:name="_1364719763"/>
      <w:bookmarkEnd w:id="0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00"/>
        <w:gridCol w:w="3445"/>
        <w:gridCol w:w="311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энергетического ресурс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чение в натуральном выраж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в денежном выражении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вая энергия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5 ГК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48 руб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/>
                <w:sz w:val="28"/>
                <w:szCs w:val="28"/>
              </w:rPr>
              <w:t>303988 кв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/>
                <w:sz w:val="28"/>
                <w:szCs w:val="28"/>
              </w:rPr>
              <w:t>1435457 руб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/>
                <w:sz w:val="28"/>
                <w:szCs w:val="28"/>
              </w:rPr>
              <w:t>Газ естественны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/>
                <w:sz w:val="28"/>
                <w:szCs w:val="28"/>
              </w:rPr>
              <w:t>54,627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/>
                <w:sz w:val="28"/>
                <w:szCs w:val="28"/>
              </w:rPr>
              <w:t>218167 руб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/>
                <w:sz w:val="28"/>
                <w:szCs w:val="28"/>
              </w:rPr>
              <w:t>Бензин автомобильны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/>
                <w:sz w:val="28"/>
                <w:szCs w:val="28"/>
              </w:rPr>
              <w:t>5,68 ли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/>
                <w:sz w:val="28"/>
                <w:szCs w:val="28"/>
              </w:rPr>
              <w:t>172757 руб.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ПЕРСПЕКТИВЫ РАЗВИТИЯ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ьнейшее развитие ОАО "Краснодарбыттехника" связано с увеличением объема от реализации бытовых услуг, а также с уменьшением затрат, снижением себестоимости и дальнейшего повышения культуры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годового общего собрания акционеров                                              ОАО "Краснодарбыттехника", состоявшемся </w:t>
      </w:r>
      <w:r>
        <w:rPr>
          <w:iCs/>
          <w:sz w:val="28"/>
          <w:szCs w:val="28"/>
        </w:rPr>
        <w:t xml:space="preserve">24 мая 2011 года, </w:t>
      </w:r>
      <w:r>
        <w:rPr>
          <w:sz w:val="28"/>
          <w:szCs w:val="28"/>
        </w:rPr>
        <w:t xml:space="preserve">было установлено: дивиденды по итогам 2010 года не выплачивать, полученную Обществом в 2010 году прибыль направить на развитие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ПИСАНИЕ ОСНОВНЫХ ФАКТОРОВ РИСКА, СВЯЗАННЫХ С ДЕЯТЕЛЬНОСТЬЮ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акторами риска для ОАО «Краснодарбыттехника» являются отраслевые и макроэкономические р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траслевые риски - риски, связанные с рынками сырья, закупаемого Обществ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АО "Краснодарбыттехника" самым существенным является риск, связанный с возможностью резкого изменения цен на электроэнергию, цена на аренду земли, коммунальные услуг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Макроэкономические риски - Риски связанные с несовершенством системы налогообложения и государственных гарантий, нестабильностью ситуации на финансовых и товарных рынках, инфляции. Изменение банковских процентов, налоговых ставо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TextBody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 w:val="28"/>
          <w:szCs w:val="28"/>
        </w:rPr>
        <w:t>8. ОТЧЕТ О КРУПНЫХ СДЕЛКАХ И СДЕЛКАХ, В СОВЕРШЕНИИ КОТОРЫХ ИМЕЕТСЯ ЗАИНТЕРЕСОВА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АО "Краснодарбыттехника" за отчетный период не совершало сделок, признаваемых в соответствии с действующим законодательством сделками, в совершении которых имеется заинтересованность.</w:t>
      </w:r>
      <w:r>
        <w:rPr>
          <w:rFonts w:cs="Arial; Helvetica" w:ascii="Arial; Helvetica" w:hAnsi="Arial; Helvetica"/>
          <w:iCs/>
          <w:spacing w:val="-6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упные сделки, совершенные </w:t>
      </w:r>
      <w:r>
        <w:rPr>
          <w:sz w:val="28"/>
          <w:szCs w:val="28"/>
        </w:rPr>
        <w:t>ОАО "Краснодарбыттехника"</w:t>
      </w:r>
      <w:r>
        <w:rPr>
          <w:iCs/>
          <w:sz w:val="28"/>
          <w:szCs w:val="28"/>
        </w:rPr>
        <w:t xml:space="preserve"> в 2011 году, </w:t>
      </w:r>
      <w:r>
        <w:rPr>
          <w:sz w:val="28"/>
          <w:szCs w:val="28"/>
        </w:rPr>
        <w:t>в соответствии со</w:t>
      </w:r>
      <w:r>
        <w:rPr>
          <w:bCs/>
          <w:iCs/>
          <w:sz w:val="28"/>
          <w:szCs w:val="28"/>
        </w:rPr>
        <w:t xml:space="preserve"> ст. </w:t>
      </w:r>
      <w:r>
        <w:rPr>
          <w:iCs/>
          <w:sz w:val="28"/>
          <w:szCs w:val="28"/>
        </w:rPr>
        <w:t xml:space="preserve">79 Федерального закона "Об акционерных обществах", были одобрены Советом директоров общества.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ом была заключена сделка - сдача в аренду нежилых помещений. Стороны сделки - ОАО "Краснодарбыттехника" и ООО "Ритм-Краснодар". Размер арендной платы должен составить до 50 тыс. рублей в месяц, сроком до 01 февраля 2016 года. Нежилые помещения, переданные обществом в аренду ООО "Ритм-Краснодар", расположены по адресу: г. Краснодар, ул. Уральская, 156. Общая площадь имущества переданного ООО "Ритм-Краснодар" по договору аренды  составила 238,2 кв.м.( Протокол № 07/02 от 07 февраля 2011 года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ществом была заключена сделка - сдача в аренду нежилых помещений. Стороны сделки - ОАО "Краснодарбыттехника" и ООО "Европа-Инвест". Размер арендной платы должен составить 1 100  тыс. рублей в месяц, сроком 3 года. Нежилые помещения, переданные обществом в аренду ООО "Европа-Инвест", расположены по адресу: г. Краснодар, Западный округ, ул. Северная 275/1.(Протокол № 25/02 от 25 февраля 2011 года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ществом была заключена сделка - сдача в аренду нежилых помещений. Стороны сделки - ОАО "Краснодарбыттехника" и ООО "ЮТЭКС". Размер арендной платы должен составить 1 100  тыс. рублей в месяц, сроком 3 года. Нежилые помещения, переданные обществом в аренду ООО "ЮТЭКС", расположены по адресу: г. Краснодар, Западный округ, ул. Северная 275/1.(Протокол № 28/04 от 28 апреля 2011 год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ом была заключена сделка - сдача в аренду нежилых помещений. Стороны сделки - ОАО "Краснодарбыттехника" и ООО "ЮТЭКС". Размер арендной платы должен составить 1 100  тыс. рублей в месяц, сроком 3 года. Нежилые помещения, переданные обществом в аренду ООО "ЮТЭКС", расположены по адресу: г. Краснодар, Западный округ, ул. Северная 275/1.(Протокол № 18/08 от 18 августа 2011 год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НФОРМАЦИЯ О СОСТАВЕ СОВЕТА ДИРЕКТОРОВ И ЕДИНОЛИЧНОМ ИСПОЛНИТЕЛЬНОМ ОРГАНЕ ОАО "КРАСНОДАРБЫТТЕХНИКА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З "Об акционерных обществах", Совет директоров ОАО "Краснодарбыттехника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ется ежегодно собранием акционеров сроком на 1 год. Совет директоров состоит из 5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годового общего собрания акционеров 26 мая 2010 года Совет директоров Общества был избран в составе, действующем до 24 мая 2011 года: Саркисов Левон Дурасанович, Саркисов Валерик Дурасанович, Урескул Сергей Владиславович, Максимушкина Марина Борисовна, Багдасарьян Саркис Аршакови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годового общего собрания акционеров 24 мая 2011 года действующий Совет директоров Общества был избран в аналогичном составе: Саркисов Левон Дурасанович, Саркисов Валерик Дурасанович, Урескул Сергей Владиславович, Максимушкина Марина Борисовна, Багдасарьян Саркис Аршакови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я о составе Совета директоров Общества в 2011 году и их краткие биографические данные приведены в следующей таблице:</w:t>
      </w:r>
    </w:p>
    <w:p>
      <w:pPr>
        <w:pStyle w:val="Normal"/>
        <w:ind w:firstLine="709"/>
        <w:jc w:val="both"/>
        <w:rPr>
          <w:b/>
          <w:b/>
          <w:i/>
          <w:i/>
          <w:spacing w:val="42"/>
          <w:sz w:val="28"/>
          <w:szCs w:val="28"/>
          <w:u w:val="double"/>
        </w:rPr>
      </w:pPr>
      <w:r>
        <w:rPr>
          <w:b/>
          <w:i/>
          <w:spacing w:val="42"/>
          <w:sz w:val="28"/>
          <w:szCs w:val="28"/>
          <w:u w:val="double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42"/>
          <w:sz w:val="28"/>
          <w:szCs w:val="28"/>
          <w:u w:val="double"/>
        </w:rPr>
      </w:pPr>
      <w:r>
        <w:rPr>
          <w:b/>
          <w:i/>
          <w:spacing w:val="42"/>
          <w:sz w:val="28"/>
          <w:szCs w:val="28"/>
          <w:u w:val="doub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00"/>
        <w:gridCol w:w="2765"/>
        <w:gridCol w:w="3283"/>
        <w:gridCol w:w="866"/>
        <w:gridCol w:w="690"/>
      </w:tblGrid>
      <w:tr>
        <w:trPr>
          <w:trHeight w:val="4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я участия в уставном капитале,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  <w:sz w:val="16"/>
                <w:szCs w:val="16"/>
              </w:rPr>
              <w:t>Доля обыкно-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ен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16"/>
                <w:szCs w:val="16"/>
              </w:rPr>
              <w:t>акций,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trHeight w:val="25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кисов </w:t>
            </w:r>
          </w:p>
          <w:p>
            <w:pPr>
              <w:pStyle w:val="Normal"/>
              <w:rPr/>
            </w:pPr>
            <w:r>
              <w:rPr/>
              <w:t xml:space="preserve">Левон </w:t>
            </w:r>
          </w:p>
          <w:p>
            <w:pPr>
              <w:pStyle w:val="Normal"/>
              <w:rPr/>
            </w:pPr>
            <w:r>
              <w:rPr/>
              <w:t>Дурасанови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директор ОАО "Краснодарбыттехника"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4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47 </w:t>
            </w:r>
          </w:p>
        </w:tc>
      </w:tr>
      <w:tr>
        <w:trPr>
          <w:trHeight w:val="8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кисов </w:t>
            </w:r>
          </w:p>
          <w:p>
            <w:pPr>
              <w:pStyle w:val="Normal"/>
              <w:rPr/>
            </w:pPr>
            <w:r>
              <w:rPr/>
              <w:t>Валерик</w:t>
            </w:r>
          </w:p>
          <w:p>
            <w:pPr>
              <w:pStyle w:val="Normal"/>
              <w:rPr/>
            </w:pPr>
            <w:r>
              <w:rPr/>
              <w:t>Дурасанови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ОАО "Агрокомбинат "Тепличный"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Кубанский Государственный Технологический Университет" факультет "Технология пищевого производства"</w:t>
            </w:r>
          </w:p>
          <w:p>
            <w:pPr>
              <w:pStyle w:val="Normal"/>
              <w:rPr/>
            </w:pPr>
            <w:r>
              <w:rPr/>
              <w:t>Специальность – "Инженер-технолог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ескул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ЗАО "Институт Корпоративных Технологий"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Кубанский Государственный Университет"</w:t>
            </w:r>
          </w:p>
          <w:p>
            <w:pPr>
              <w:pStyle w:val="Normal"/>
              <w:rPr/>
            </w:pPr>
            <w:r>
              <w:rPr/>
              <w:t>Специальность – "Экономист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ушкин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корпоративного обслуживания ЗАО "ГИК"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"Кубанский Государственный Университет"</w:t>
            </w:r>
          </w:p>
          <w:p>
            <w:pPr>
              <w:pStyle w:val="Normal"/>
              <w:rPr/>
            </w:pPr>
            <w:r>
              <w:rPr/>
              <w:t>"Государственно-правовая специализация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дасарьян Саркис Аршакови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i w:val="false"/>
                <w:sz w:val="24"/>
                <w:szCs w:val="24"/>
              </w:rPr>
              <w:t>Генеральный директор ОАО "Краснодарбыттехника"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Кубанский Государственный Университет"</w:t>
            </w:r>
          </w:p>
          <w:p>
            <w:pPr>
              <w:pStyle w:val="Normal"/>
              <w:rPr/>
            </w:pPr>
            <w:r>
              <w:rPr/>
              <w:t>Специальность – "Экономист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м внеочередного общего собрания акционеров                                            ОАО "Краснодарбыттехника" от 18 февраля 2008 года на должность генерального директора Общества избран Багдасарьян Саркис Аршакович. В уставном капитале Общества не участвует. Обыкновенными акциями Общества не влад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10. КРИТЕРИИ ОПРЕДЕЛЕНИЯ И РАЗМЕР ВОЗНАГРА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НИМАЮЩЕГО ДОЛЖНОСТЬ ЕДИНОЛИЧНОГО ИСПОЛНИТЕЛЬНОГО ОРГАНА ОБЩЕСТВА, А ТАКЖЕ КАЖДОГО ЧЛЕНА СОВЕТА ДИРЕКТОРОВ ОБЩЕСТВА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При определении размера вознаграждения Генерального директора учитывались следующие факторы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специфичность услуг, оказываемых фирмой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численность работников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ответственности перед акционерами.</w:t>
      </w:r>
    </w:p>
    <w:p>
      <w:pPr>
        <w:pStyle w:val="2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р вознаграждения, выплаченного Генеральному директору                     </w:t>
      </w:r>
      <w:r>
        <w:rPr>
          <w:sz w:val="28"/>
          <w:szCs w:val="28"/>
        </w:rPr>
        <w:t xml:space="preserve">ОАО "Краснодарбыттехника" в течении 2011 года </w:t>
      </w:r>
      <w:r>
        <w:rPr>
          <w:iCs/>
          <w:sz w:val="28"/>
          <w:szCs w:val="28"/>
        </w:rPr>
        <w:t xml:space="preserve">в соответствии с трудовым договором, утвержденным Советом директоров общества (Протокол № 20/02 от                              20  </w:t>
      </w:r>
      <w:r>
        <w:rPr>
          <w:sz w:val="28"/>
          <w:szCs w:val="28"/>
        </w:rPr>
        <w:t>февраля 2008 года)</w:t>
      </w:r>
      <w:r>
        <w:rPr>
          <w:iCs/>
          <w:sz w:val="28"/>
          <w:szCs w:val="28"/>
        </w:rPr>
        <w:t xml:space="preserve"> составил шестьдесят четыре тысячи триста двадцать рубле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Члены Совета директоров вознаграждения за свою деятельность не получаю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СВЕДЕНИЯ О СОБЛЮДЕНИИ ОБЩЕСТВОМ КОД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ПОРАТИВ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 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онеры не злоупотребляют предоставленными им правами. 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 Генеральный директор Общества действует в соответствии с Уставом и финансово-хозяйственным планом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онеры имеют равные возможности для доступа к одинаковой информации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достоверную информацию, в т.ч. о финансовом положении Общества, результатах его деятельности, об управлении Обществом, о крупных акционерах Общества, также о существенных фактах, затрагивающих его финансово-хозяйственную деятельность. В Обществе осуществляется контроль за использованием конфиденциальной и служеб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корпоративного поведения Общества учитывает предусмотренные законодательством права заинтересованных лиц, в т.ч.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й деятельности Общества генеральный директор учитывает интересы третьих лиц, в т.ч. кредиторов Общества, государства и муниципальных образований, на территории которых находится Общество. Органы управления Общества содействуют заинтересованности работников Общества в эффективной работе Общества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 Деятельность Общества осуществляется с соблюдением требований установленных Кодексом корпоративного повед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ОАО "Краснодарбыттехника"                                   С.А. Багдасар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sz w:val="28"/>
          <w:szCs w:val="28"/>
        </w:rPr>
        <w:t>ОАО "Краснодарбыттехника"                                   Л.Г. Нагорная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4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Courier New;Letter Gothic" w:hAnsi="Courier New;Letter Gothic" w:cs="Courier New;Letter Gothic"/>
      <w:sz w:val="20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;Ari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4:00Z</dcterms:created>
  <dc:creator>WIN99</dc:creator>
  <dc:description/>
  <cp:keywords/>
  <dc:language>en-US</dc:language>
  <cp:lastModifiedBy>Светлана Апетян</cp:lastModifiedBy>
  <cp:lastPrinted>2012-06-06T14:36:00Z</cp:lastPrinted>
  <dcterms:modified xsi:type="dcterms:W3CDTF">2012-06-06T12:33:00Z</dcterms:modified>
  <cp:revision>15</cp:revision>
  <dc:subject/>
  <dc:title>Утвержден</dc:title>
</cp:coreProperties>
</file>