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0"/>
          <w:szCs w:val="100"/>
          <w:lang w:val="en-US" w:eastAsia="en-US"/>
        </w:rPr>
      </w:pPr>
      <w:r>
        <w:rPr>
          <w:b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9870</wp:posOffset>
                </wp:positionH>
                <wp:positionV relativeFrom="paragraph">
                  <wp:posOffset>635</wp:posOffset>
                </wp:positionV>
                <wp:extent cx="6436360" cy="907986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907992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0pt;width:506.75pt;height:714.9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ГОДОВОЙ ОТЧЕТ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ОАО</w:t>
      </w:r>
    </w:p>
    <w:p>
      <w:pPr>
        <w:pStyle w:val="Normal"/>
        <w:jc w:val="center"/>
        <w:rPr/>
      </w:pPr>
      <w:r>
        <w:rPr>
          <w:b/>
          <w:sz w:val="100"/>
          <w:szCs w:val="100"/>
        </w:rPr>
        <w:t xml:space="preserve"> </w:t>
      </w:r>
      <w:r>
        <w:rPr>
          <w:b/>
          <w:sz w:val="100"/>
          <w:szCs w:val="100"/>
        </w:rPr>
        <w:t>«Павловское ДРСУ»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/>
      </w:pPr>
      <w:r>
        <w:rPr>
          <w:b/>
          <w:sz w:val="100"/>
          <w:szCs w:val="100"/>
        </w:rPr>
        <w:t>За 2009 год</w:t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АО «Павловское ДРСУ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09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/>
        </w:rPr>
        <w:t>Общие положения………………………………………………………………....</w:t>
        <w:tab/>
        <w:t>3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/>
        </w:rPr>
        <w:t>Общие сведения об открытом акционерном обществе……………………….</w:t>
        <w:tab/>
        <w:t>3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/>
        </w:rPr>
        <w:t>Характеристика деятельности органов управления и контроля Общества……………………………………………………………………………</w:t>
        <w:tab/>
        <w:t>4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/>
        </w:rPr>
        <w:t>Положение Общества в отрасли…………………………………………………</w:t>
        <w:tab/>
        <w:t>5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>Приоритетные направления деятельности Общества……………………….</w:t>
        <w:tab/>
        <w:t>5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/>
        </w:rPr>
        <w:t>Отчет Совета директоров Общества о результатах развития общества по приоритетным направлениях его деятельности………………………………</w:t>
        <w:tab/>
        <w:t>6</w:t>
      </w:r>
    </w:p>
    <w:p>
      <w:pPr>
        <w:pStyle w:val="Normal"/>
        <w:numPr>
          <w:ilvl w:val="1"/>
          <w:numId w:val="15"/>
        </w:numPr>
        <w:spacing w:lineRule="auto" w:line="360"/>
        <w:rPr>
          <w:b/>
          <w:b/>
        </w:rPr>
      </w:pPr>
      <w:r>
        <w:rPr>
          <w:b/>
        </w:rPr>
        <w:t>Анализ выполнения производственной программы…………………….</w:t>
        <w:tab/>
        <w:t>6</w:t>
      </w:r>
    </w:p>
    <w:p>
      <w:pPr>
        <w:pStyle w:val="Normal"/>
        <w:numPr>
          <w:ilvl w:val="2"/>
          <w:numId w:val="15"/>
        </w:numPr>
        <w:spacing w:lineRule="auto" w:line="360"/>
        <w:rPr/>
      </w:pPr>
      <w:r>
        <w:rPr/>
        <w:t>Выполнение объема оказанных услуг, в т.ч. по видам                                               деятельности …………………………………..…………………….........</w:t>
        <w:tab/>
        <w:t>6</w:t>
      </w:r>
    </w:p>
    <w:p>
      <w:pPr>
        <w:pStyle w:val="Normal"/>
        <w:numPr>
          <w:ilvl w:val="2"/>
          <w:numId w:val="15"/>
        </w:numPr>
        <w:spacing w:lineRule="auto" w:line="360"/>
        <w:rPr/>
      </w:pPr>
      <w:r>
        <w:rPr/>
        <w:t>Качество оказываемых услуг, наличие обоснованных претензий…</w:t>
        <w:tab/>
        <w:t>7</w:t>
      </w:r>
    </w:p>
    <w:p>
      <w:pPr>
        <w:pStyle w:val="Normal"/>
        <w:numPr>
          <w:ilvl w:val="2"/>
          <w:numId w:val="15"/>
        </w:numPr>
        <w:spacing w:lineRule="auto" w:line="360"/>
        <w:rPr/>
      </w:pPr>
      <w:r>
        <w:rPr/>
        <w:t>Выполнение графиков работ ……………………………………........</w:t>
        <w:tab/>
        <w:t>7</w:t>
      </w:r>
    </w:p>
    <w:p>
      <w:pPr>
        <w:pStyle w:val="Normal"/>
        <w:numPr>
          <w:ilvl w:val="2"/>
          <w:numId w:val="15"/>
        </w:numPr>
        <w:spacing w:lineRule="auto" w:line="360"/>
        <w:rPr/>
      </w:pPr>
      <w:r>
        <w:rPr/>
        <w:t>Стоимость основных фондов их состояние, износ …………………</w:t>
        <w:tab/>
        <w:t>8</w:t>
      </w:r>
    </w:p>
    <w:p>
      <w:pPr>
        <w:pStyle w:val="Normal"/>
        <w:numPr>
          <w:ilvl w:val="2"/>
          <w:numId w:val="15"/>
        </w:numPr>
        <w:spacing w:lineRule="auto" w:line="360"/>
        <w:rPr/>
      </w:pPr>
      <w:r>
        <w:rPr/>
        <w:t>Анализ использования основных фондов …………………………...</w:t>
        <w:tab/>
        <w:t>8</w:t>
      </w:r>
    </w:p>
    <w:p>
      <w:pPr>
        <w:pStyle w:val="Normal"/>
        <w:numPr>
          <w:ilvl w:val="1"/>
          <w:numId w:val="15"/>
        </w:numPr>
        <w:spacing w:lineRule="auto" w:line="360"/>
        <w:rPr>
          <w:b/>
          <w:b/>
        </w:rPr>
      </w:pPr>
      <w:r>
        <w:rPr>
          <w:b/>
        </w:rPr>
        <w:t>Выполнение технико-экономических показателей………………………</w:t>
        <w:tab/>
        <w:t>8</w:t>
      </w:r>
    </w:p>
    <w:p>
      <w:pPr>
        <w:pStyle w:val="Normal"/>
        <w:numPr>
          <w:ilvl w:val="2"/>
          <w:numId w:val="15"/>
        </w:numPr>
        <w:spacing w:lineRule="auto" w:line="360"/>
        <w:rPr/>
      </w:pPr>
      <w:r>
        <w:rPr/>
        <w:t>Соблюдение удельных норм расхода материальных ресурсов……..</w:t>
        <w:tab/>
        <w:t>8</w:t>
      </w:r>
    </w:p>
    <w:p>
      <w:pPr>
        <w:pStyle w:val="Normal"/>
        <w:numPr>
          <w:ilvl w:val="2"/>
          <w:numId w:val="15"/>
        </w:numPr>
        <w:spacing w:lineRule="auto" w:line="360"/>
        <w:rPr/>
      </w:pPr>
      <w:r>
        <w:rPr/>
        <w:t>Выполнение плана по новой технике…………………………...…….</w:t>
        <w:tab/>
        <w:t>8</w:t>
      </w:r>
    </w:p>
    <w:p>
      <w:pPr>
        <w:pStyle w:val="Normal"/>
        <w:numPr>
          <w:ilvl w:val="2"/>
          <w:numId w:val="15"/>
        </w:numPr>
        <w:spacing w:lineRule="auto" w:line="360"/>
        <w:rPr/>
      </w:pPr>
      <w:r>
        <w:rPr/>
        <w:t>Содержание оборудования, механизмов, зданий и сооружений ……</w:t>
        <w:tab/>
        <w:t>9</w:t>
      </w:r>
    </w:p>
    <w:p>
      <w:pPr>
        <w:pStyle w:val="Normal"/>
        <w:numPr>
          <w:ilvl w:val="2"/>
          <w:numId w:val="15"/>
        </w:numPr>
        <w:spacing w:lineRule="auto" w:line="360"/>
        <w:rPr/>
      </w:pPr>
      <w:r>
        <w:rPr/>
        <w:t>Обеспеченность материалами………………………………………….</w:t>
        <w:tab/>
        <w:t>9</w:t>
      </w:r>
    </w:p>
    <w:p>
      <w:pPr>
        <w:pStyle w:val="Normal"/>
        <w:numPr>
          <w:ilvl w:val="1"/>
          <w:numId w:val="15"/>
        </w:numPr>
        <w:spacing w:lineRule="auto" w:line="360"/>
        <w:rPr>
          <w:b/>
          <w:b/>
        </w:rPr>
      </w:pPr>
      <w:r>
        <w:rPr>
          <w:b/>
        </w:rPr>
        <w:t>Анализ показателей по труду……………………………………………….  10</w:t>
        <w:tab/>
      </w:r>
    </w:p>
    <w:p>
      <w:pPr>
        <w:pStyle w:val="Normal"/>
        <w:numPr>
          <w:ilvl w:val="2"/>
          <w:numId w:val="15"/>
        </w:numPr>
        <w:spacing w:lineRule="auto" w:line="360"/>
        <w:rPr/>
      </w:pPr>
      <w:r>
        <w:rPr/>
        <w:t>Численность работников по подразделениям…………………………</w:t>
        <w:tab/>
        <w:t>10</w:t>
      </w:r>
    </w:p>
    <w:p>
      <w:pPr>
        <w:pStyle w:val="Normal"/>
        <w:numPr>
          <w:ilvl w:val="2"/>
          <w:numId w:val="15"/>
        </w:numPr>
        <w:spacing w:lineRule="auto" w:line="360"/>
        <w:rPr/>
      </w:pPr>
      <w:r>
        <w:rPr/>
        <w:t>Средняя заработная плата по категориям работников и в целом……</w:t>
        <w:tab/>
        <w:t>10</w:t>
        <w:tab/>
      </w:r>
    </w:p>
    <w:p>
      <w:pPr>
        <w:pStyle w:val="Normal"/>
        <w:numPr>
          <w:ilvl w:val="1"/>
          <w:numId w:val="15"/>
        </w:numPr>
        <w:spacing w:lineRule="auto" w:line="360"/>
        <w:rPr>
          <w:b/>
          <w:b/>
        </w:rPr>
      </w:pPr>
      <w:r>
        <w:rPr>
          <w:b/>
        </w:rPr>
        <w:t>Анализ себестоимости работ и услуг по видам деятельности…………..</w:t>
        <w:tab/>
        <w:t>11</w:t>
      </w:r>
    </w:p>
    <w:p>
      <w:pPr>
        <w:pStyle w:val="Normal"/>
        <w:numPr>
          <w:ilvl w:val="1"/>
          <w:numId w:val="15"/>
        </w:numPr>
        <w:spacing w:lineRule="auto" w:line="360"/>
        <w:rPr>
          <w:b/>
          <w:b/>
        </w:rPr>
      </w:pPr>
      <w:r>
        <w:rPr>
          <w:b/>
        </w:rPr>
        <w:t>Анализ финансового состояния предприятия…………………………….</w:t>
        <w:tab/>
        <w:t>12</w:t>
      </w:r>
    </w:p>
    <w:p>
      <w:pPr>
        <w:pStyle w:val="Normal"/>
        <w:numPr>
          <w:ilvl w:val="2"/>
          <w:numId w:val="15"/>
        </w:numPr>
        <w:spacing w:lineRule="auto" w:line="360"/>
        <w:rPr/>
      </w:pPr>
      <w:r>
        <w:rPr/>
        <w:t>Доходы, полученные от выполнения работ и услуг, финансовый                                  результат……………………………………………………………………</w:t>
        <w:tab/>
        <w:t>12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5"/>
        </w:numPr>
        <w:spacing w:lineRule="auto" w:line="360"/>
        <w:rPr/>
      </w:pPr>
      <w:r>
        <w:rPr/>
        <w:t>Платежеспособность предприятия……………………………………..</w:t>
        <w:tab/>
        <w:t>12</w:t>
      </w:r>
    </w:p>
    <w:p>
      <w:pPr>
        <w:pStyle w:val="Normal"/>
        <w:numPr>
          <w:ilvl w:val="2"/>
          <w:numId w:val="15"/>
        </w:numPr>
        <w:spacing w:lineRule="auto" w:line="360"/>
        <w:rPr/>
      </w:pPr>
      <w:r>
        <w:rPr/>
        <w:t>Кредиторская задолженность поставщикам, в бюджет и                                            внебюджетные фонды, прочим кредиторам…………………………….</w:t>
        <w:tab/>
        <w:t>12</w:t>
      </w:r>
    </w:p>
    <w:p>
      <w:pPr>
        <w:pStyle w:val="Normal"/>
        <w:numPr>
          <w:ilvl w:val="2"/>
          <w:numId w:val="15"/>
        </w:numPr>
        <w:spacing w:lineRule="auto" w:line="360"/>
        <w:rPr/>
      </w:pPr>
      <w:r>
        <w:rPr/>
        <w:t>Дебиторская задолженность, в т.ч. по категориям дебиторов……….</w:t>
        <w:tab/>
        <w:t>13</w:t>
      </w:r>
    </w:p>
    <w:p>
      <w:pPr>
        <w:pStyle w:val="Normal"/>
        <w:numPr>
          <w:ilvl w:val="2"/>
          <w:numId w:val="15"/>
        </w:numPr>
        <w:spacing w:lineRule="auto" w:line="360"/>
        <w:rPr/>
      </w:pPr>
      <w:r>
        <w:rPr/>
        <w:t>Изменение активов и пассивов на начало года………………………   13</w:t>
      </w:r>
    </w:p>
    <w:p>
      <w:pPr>
        <w:pStyle w:val="Normal"/>
        <w:numPr>
          <w:ilvl w:val="2"/>
          <w:numId w:val="15"/>
        </w:numPr>
        <w:spacing w:lineRule="auto" w:line="360"/>
        <w:rPr/>
      </w:pPr>
      <w:r>
        <w:rPr/>
        <w:t>Суммы штрафов, пени…………………………………………….........</w:t>
        <w:tab/>
        <w:t>14</w:t>
      </w:r>
    </w:p>
    <w:p>
      <w:pPr>
        <w:pStyle w:val="Normal"/>
        <w:numPr>
          <w:ilvl w:val="2"/>
          <w:numId w:val="15"/>
        </w:numPr>
        <w:spacing w:lineRule="auto" w:line="360"/>
        <w:rPr/>
      </w:pPr>
      <w:r>
        <w:rPr/>
        <w:t>Инвентаризация товарно-материальных ценностей и расчетов, и ее                         результаты…………………………………………………….……………</w:t>
        <w:tab/>
        <w:t>14</w:t>
      </w:r>
    </w:p>
    <w:p>
      <w:pPr>
        <w:pStyle w:val="Normal"/>
        <w:numPr>
          <w:ilvl w:val="2"/>
          <w:numId w:val="15"/>
        </w:numPr>
        <w:spacing w:lineRule="auto" w:line="360"/>
        <w:rPr/>
      </w:pPr>
      <w:r>
        <w:rPr/>
        <w:t>Состояние учета и отчетности. Учетная политика..……..……………</w:t>
        <w:tab/>
        <w:t>15</w:t>
      </w:r>
    </w:p>
    <w:p>
      <w:pPr>
        <w:pStyle w:val="Normal"/>
        <w:numPr>
          <w:ilvl w:val="1"/>
          <w:numId w:val="15"/>
        </w:numPr>
        <w:spacing w:lineRule="auto" w:line="360"/>
        <w:rPr>
          <w:b/>
          <w:b/>
        </w:rPr>
      </w:pPr>
      <w:r>
        <w:rPr>
          <w:b/>
        </w:rPr>
        <w:t>Охрана труда на предприятии………………………………………………</w:t>
        <w:tab/>
        <w:t>15</w:t>
      </w:r>
    </w:p>
    <w:p>
      <w:pPr>
        <w:pStyle w:val="Normal"/>
        <w:numPr>
          <w:ilvl w:val="2"/>
          <w:numId w:val="15"/>
        </w:numPr>
        <w:spacing w:lineRule="auto" w:line="360"/>
        <w:rPr/>
      </w:pPr>
      <w:r>
        <w:rPr/>
        <w:t>Состояние техники безопасности на предприятии…………………...</w:t>
        <w:tab/>
        <w:t>15</w:t>
      </w:r>
    </w:p>
    <w:p>
      <w:pPr>
        <w:pStyle w:val="Normal"/>
        <w:numPr>
          <w:ilvl w:val="2"/>
          <w:numId w:val="15"/>
        </w:numPr>
        <w:spacing w:lineRule="auto" w:line="360"/>
        <w:rPr/>
      </w:pPr>
      <w:r>
        <w:rPr/>
        <w:t>Анализ заболеваемости…………………………………………………</w:t>
        <w:tab/>
        <w:t>18</w:t>
      </w:r>
    </w:p>
    <w:p>
      <w:pPr>
        <w:pStyle w:val="Normal"/>
        <w:numPr>
          <w:ilvl w:val="2"/>
          <w:numId w:val="15"/>
        </w:numPr>
        <w:spacing w:lineRule="auto" w:line="360"/>
        <w:rPr/>
      </w:pPr>
      <w:r>
        <w:rPr/>
        <w:t>Травматизм  производственный………………………………………..</w:t>
        <w:tab/>
        <w:t>18</w:t>
      </w:r>
    </w:p>
    <w:p>
      <w:pPr>
        <w:pStyle w:val="Normal"/>
        <w:numPr>
          <w:ilvl w:val="1"/>
          <w:numId w:val="15"/>
        </w:numPr>
        <w:spacing w:lineRule="auto" w:line="360"/>
        <w:rPr>
          <w:b/>
          <w:b/>
        </w:rPr>
      </w:pPr>
      <w:r>
        <w:rPr>
          <w:b/>
        </w:rPr>
        <w:t>Работа с кадрами………………………………………………………………</w:t>
        <w:tab/>
        <w:t>18</w:t>
      </w:r>
    </w:p>
    <w:p>
      <w:pPr>
        <w:pStyle w:val="Normal"/>
        <w:numPr>
          <w:ilvl w:val="2"/>
          <w:numId w:val="15"/>
        </w:numPr>
        <w:spacing w:lineRule="auto" w:line="360"/>
        <w:rPr/>
      </w:pPr>
      <w:r>
        <w:rPr/>
        <w:t>Обеспеченность кадрами………………………………..………………</w:t>
        <w:tab/>
        <w:t>18</w:t>
      </w:r>
    </w:p>
    <w:p>
      <w:pPr>
        <w:pStyle w:val="Normal"/>
        <w:numPr>
          <w:ilvl w:val="2"/>
          <w:numId w:val="15"/>
        </w:numPr>
        <w:spacing w:lineRule="auto" w:line="360"/>
        <w:rPr/>
      </w:pPr>
      <w:r>
        <w:rPr/>
        <w:t>Текучесть кадров………………………………………………………...</w:t>
        <w:tab/>
        <w:t>18</w:t>
      </w:r>
    </w:p>
    <w:p>
      <w:pPr>
        <w:pStyle w:val="Normal"/>
        <w:numPr>
          <w:ilvl w:val="2"/>
          <w:numId w:val="15"/>
        </w:numPr>
        <w:spacing w:lineRule="auto" w:line="360"/>
        <w:rPr/>
      </w:pPr>
      <w:r>
        <w:rPr/>
        <w:t>Наличие проведения технической учебы, подготовка и                                                         переподготовка кадров, аттестация работников…………………………</w:t>
        <w:tab/>
        <w:t>19</w:t>
      </w:r>
    </w:p>
    <w:p>
      <w:pPr>
        <w:pStyle w:val="Normal"/>
        <w:numPr>
          <w:ilvl w:val="2"/>
          <w:numId w:val="15"/>
        </w:numPr>
        <w:spacing w:lineRule="auto" w:line="360"/>
        <w:rPr/>
      </w:pPr>
      <w:r>
        <w:rPr/>
        <w:t>Трудовая дисциплина, число прогулов, опозданий, нарушений …….</w:t>
        <w:tab/>
        <w:t>19</w:t>
      </w:r>
    </w:p>
    <w:p>
      <w:pPr>
        <w:pStyle w:val="Normal"/>
        <w:numPr>
          <w:ilvl w:val="2"/>
          <w:numId w:val="15"/>
        </w:numPr>
        <w:spacing w:lineRule="auto" w:line="360"/>
        <w:rPr/>
      </w:pPr>
      <w:r>
        <w:rPr/>
        <w:t>Учеба в техникумах, ВУЗах…………………………………………….</w:t>
        <w:tab/>
        <w:t>19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>Информация о крупных сделках, совершенных Обществом в 2008 г. ……..</w:t>
        <w:tab/>
        <w:t>19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>Информация о сделках, в которых имеется заинтересованность…………...</w:t>
        <w:tab/>
        <w:t>19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>Отчет о выплате объявленных(начисленных) дивидендах по акциям ……</w:t>
        <w:tab/>
        <w:t>20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>Основные факторы риска, связанные с деятельностью Общества…………</w:t>
        <w:tab/>
        <w:t>20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6" w:leader="none"/>
        </w:tabs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Отраслевые риски ..………………………………………………………</w:t>
        <w:tab/>
        <w:t>20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6" w:leader="none"/>
        </w:tabs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Страховые и региональные риски……………………………………..</w:t>
        <w:tab/>
        <w:t>20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6" w:leader="none"/>
        </w:tabs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Финансовые риски………………………………………..………………</w:t>
        <w:tab/>
        <w:t>21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6" w:leader="none"/>
        </w:tabs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Правовые риски…………………………………………………………..</w:t>
        <w:tab/>
        <w:t>22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>Сведения о соблюдении Обществом корпоративного поведения……………</w:t>
        <w:tab/>
        <w:t>23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>Перспективы развития Общества………………………………………..</w:t>
        <w:tab/>
        <w:t>…….</w:t>
        <w:tab/>
        <w:t>34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>Состав аффилированных лиц………………………………………..</w:t>
        <w:tab/>
        <w:t>…….</w:t>
        <w:tab/>
        <w:t>3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/>
      </w:pPr>
      <w:r>
        <w:rPr>
          <w:b/>
        </w:rPr>
        <w:t>ОАО «Павловское ДРСУ»</w:t>
      </w:r>
    </w:p>
    <w:p>
      <w:pPr>
        <w:pStyle w:val="Normal"/>
        <w:jc w:val="center"/>
        <w:rPr/>
      </w:pPr>
      <w:r>
        <w:rPr>
          <w:b/>
        </w:rPr>
        <w:t>за 2009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АО «Павловское ДРСУ» образовано на основании приказа департамента имущественных отношений Краснодарского края от 10 августа 2005 года за  № 919  путем  преобразования в процессе приватизации ГУП КК «Павловское ДРСУ» в открытое акционерное общество. Дата регистрации ОАО «Павловское  ДРСУ» 16.08.2005 г. 1 октября 2007 года произошло присоединение к ОАО «Павловское ДРСУ» ОАО «Крыловское ДРСУ».  Приказ департамента имущественных отношений Краснодарского края № 695 от 09.08.07г.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СВЕДЕНИЯ ОБ ОТКРЫТОМ АКЦИОНЕРНОМ ОБЩЕСТ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i/>
        </w:rPr>
        <w:t>Полное наименование Общества</w:t>
      </w:r>
      <w:r>
        <w:rPr/>
        <w:t xml:space="preserve"> : </w:t>
      </w:r>
      <w:r>
        <w:rPr>
          <w:b/>
        </w:rPr>
        <w:t>Открытое акционерное общество «Павловское дорожное ремонтно-строительное управление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i/>
        </w:rPr>
        <w:t>Номер и дата выдачи свидетельства о государственной регистрации</w:t>
      </w:r>
      <w:r>
        <w:rPr>
          <w:b/>
          <w:i/>
        </w:rPr>
        <w:t xml:space="preserve"> :</w:t>
      </w:r>
      <w:r>
        <w:rPr>
          <w:b/>
        </w:rPr>
        <w:t xml:space="preserve"> зарегистрировано 16.08.2005 г. за основным государственным регистрационным номером 1052325778746 в Межрайонной инспекции Федеральной налоговой службы № 3  по Краснодарскому краю. Серия 23 № 00474058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i/>
        </w:rPr>
        <w:t>Юридический адрес :</w:t>
      </w:r>
      <w:r>
        <w:rPr>
          <w:b/>
        </w:rPr>
        <w:t xml:space="preserve"> 352040, Краснодарский край, Павловский район, ст. Павловская, ул. Преградная, 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i/>
        </w:rPr>
        <w:t>Почтовый адрес :</w:t>
      </w:r>
      <w:r>
        <w:rPr>
          <w:b/>
        </w:rPr>
        <w:t xml:space="preserve"> 352040, Краснодарский край, Павловский район, ст. Павловская, ул. Преградная, 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i/>
        </w:rPr>
        <w:t>Контактные телефоны</w:t>
      </w:r>
      <w:r>
        <w:rPr/>
        <w:t xml:space="preserve"> : </w:t>
      </w:r>
      <w:r>
        <w:rPr>
          <w:b/>
        </w:rPr>
        <w:t>(86191) 5 50 08, 5 23 36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i/>
        </w:rPr>
        <w:t>Факс :</w:t>
      </w:r>
      <w:r>
        <w:rPr/>
        <w:t xml:space="preserve"> </w:t>
      </w:r>
      <w:r>
        <w:rPr>
          <w:b/>
        </w:rPr>
        <w:t>(86191) 5 50 08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</w:rPr>
        <w:t>Адрес электронной почты</w:t>
      </w:r>
      <w:r>
        <w:rPr/>
        <w:t xml:space="preserve"> </w:t>
      </w:r>
      <w:r>
        <w:rPr>
          <w:u w:val="single"/>
        </w:rPr>
        <w:t xml:space="preserve">: </w:t>
      </w:r>
      <w:hyperlink r:id="rId2">
        <w:r>
          <w:rPr>
            <w:rStyle w:val="InternetLink"/>
            <w:u w:val="single"/>
            <w:lang w:val="en-US"/>
          </w:rPr>
          <w:t>pavldr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i/>
        </w:rPr>
        <w:t>Основной вид деятельности: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63.21.22  «Эксплуатация автомобильных дорог общего пользования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>Полное наименование и адрес реестродержателя :</w:t>
      </w:r>
      <w:r>
        <w:rPr/>
        <w:t xml:space="preserve"> </w:t>
      </w:r>
      <w:r>
        <w:rPr>
          <w:b/>
        </w:rPr>
        <w:t>Открытое акционерное общество «Павловское дорожное ремонтно-строительное управление» 352040, Краснодарский край, Павловский район, ст. Павловская, ул. Преградная, 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i/>
        </w:rPr>
        <w:t>Размер уставного капитала :</w:t>
      </w:r>
      <w:r>
        <w:rPr/>
        <w:t xml:space="preserve"> </w:t>
      </w:r>
      <w:r>
        <w:rPr>
          <w:b/>
        </w:rPr>
        <w:t> 39 644 000 руб. (Тридцать девять миллионов шестьсот сорок четыре тысячи рублей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i/>
        </w:rPr>
        <w:t>Общее количество акций :</w:t>
      </w:r>
      <w:r>
        <w:rPr/>
        <w:t xml:space="preserve"> </w:t>
      </w:r>
      <w:r>
        <w:rPr>
          <w:b/>
        </w:rPr>
        <w:t>396 440 шт. (Триста девяносто шесть тысяч четыреста сорок штук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i/>
        </w:rPr>
        <w:t xml:space="preserve">Вид акций </w:t>
      </w:r>
      <w:r>
        <w:rPr/>
        <w:t xml:space="preserve">: </w:t>
      </w:r>
      <w:r>
        <w:rPr>
          <w:b/>
        </w:rPr>
        <w:t xml:space="preserve">обыкновенные, именные, бездокументарные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i/>
        </w:rPr>
        <w:t>Номинальная стоимость акций :</w:t>
      </w:r>
      <w:r>
        <w:rPr>
          <w:b/>
        </w:rPr>
        <w:t xml:space="preserve"> 100 рублей кажда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i/>
        </w:rPr>
        <w:t>Государственный регистрационный номер выпуска обыкновенных акций и дата государственной регистрации :</w:t>
      </w:r>
      <w:r>
        <w:rPr/>
        <w:t xml:space="preserve"> </w:t>
      </w:r>
      <w:r>
        <w:rPr>
          <w:b/>
        </w:rPr>
        <w:t>1-01-34419-Е от 05.10.2005 г., дополнительный выпуск ценных бумаг 1-02-34419-Е-0010 от 21.09.2007 г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i/>
        </w:rPr>
        <w:t>Доля Краснодарского края в уставном капитале:</w:t>
      </w:r>
      <w:r>
        <w:rPr/>
        <w:t xml:space="preserve"> </w:t>
      </w:r>
      <w:r>
        <w:rPr>
          <w:b/>
        </w:rPr>
        <w:t>100 %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i/>
        </w:rPr>
        <w:t>Доля Краснодарского края по обыкновенным акциям:</w:t>
      </w:r>
      <w:r>
        <w:rPr/>
        <w:t xml:space="preserve"> </w:t>
      </w:r>
      <w:r>
        <w:rPr>
          <w:b/>
        </w:rPr>
        <w:t>100 %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i/>
        </w:rPr>
        <w:t>Полное наименование и адрес аудитора общества:</w:t>
      </w:r>
      <w:r>
        <w:rPr>
          <w:b/>
        </w:rPr>
        <w:t xml:space="preserve"> Общество с ограниченной ответственностью «ДОНАУДИ»,  347360, Ростовская область, г. Волгодонск, ул. Морская, д. 2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ДЕЯТЕЛЬНОСТИ ОРГАНОВ УПРАВЛЕНИЯ И КОНТРОЛЯ ОБЩЕ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Общее собрание акционеров – высший орган управления Общества, </w:t>
      </w:r>
      <w:r>
        <w:rPr/>
        <w:t>полномочия единственного акционера осуществляются департаментом имущественных отношений Краснодарского кра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Совет директоров, </w:t>
      </w:r>
      <w:r>
        <w:rPr/>
        <w:t>утвержден приказом Департамента имущественных отношений Краснодарского края № 687 от 30.06.2009 г.</w:t>
      </w:r>
    </w:p>
    <w:p>
      <w:pPr>
        <w:pStyle w:val="Normal"/>
        <w:spacing w:lineRule="auto" w:line="360"/>
        <w:jc w:val="both"/>
        <w:rPr/>
      </w:pPr>
      <w:r>
        <w:rPr/>
        <w:tab/>
        <w:t>Председатель совета директоров:</w:t>
        <w:tab/>
      </w:r>
      <w:r>
        <w:rPr>
          <w:b/>
        </w:rPr>
        <w:t>Ильин Николай Николаевич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ab/>
        <w:t>Члены совета директоров:</w:t>
        <w:tab/>
      </w:r>
      <w:r>
        <w:rPr>
          <w:b/>
        </w:rPr>
        <w:tab/>
        <w:t>Савченко Инна Сергеевна;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 xml:space="preserve">Пономарев Роман Викторович;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Кушу Борис Айтечевич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Верещака Игорь Владимирович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 Исполнительный орган общества :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Единоличный исполнительный орган – </w:t>
      </w:r>
      <w:r>
        <w:rPr>
          <w:b/>
        </w:rPr>
        <w:t>Генеральный директор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казом департамента имущественных отношений Краснодарского края от 16 июня 2006 года за № 469 назначен генеральным директором Общества </w:t>
      </w:r>
      <w:r>
        <w:rPr>
          <w:b/>
        </w:rPr>
        <w:t>Верещака Игорь Владимирович.</w:t>
      </w:r>
      <w:r>
        <w:rPr/>
        <w:t xml:space="preserve"> Трудовой договор с генеральным директором утвержден заседанием совета директоров Протокол № 3 от 16.06.2006 г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Ревизор общества: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иказом департамента имущественных отношений Краснодарского края от 30 июня 2009 года за № 687 назначена ревизором Общества </w:t>
      </w:r>
      <w:r>
        <w:rPr>
          <w:b/>
        </w:rPr>
        <w:t>Киянова Татьяна Алексеевн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ОЖЕНИЕ ОБЩЕСТВА В ОТРАС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887"/>
        <w:gridCol w:w="4214"/>
      </w:tblGrid>
      <w:tr>
        <w:trPr>
          <w:trHeight w:val="7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 деятельности общества в соответствующей отрасл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лет</w:t>
            </w:r>
          </w:p>
        </w:tc>
      </w:tr>
      <w:tr>
        <w:trPr>
          <w:trHeight w:val="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конкуренты общества в данной отрасл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АО «Ленинградское ДРСУ»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АО «Каневское ДРСУ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о допустимая проектная мощность (натуральный показатель, требуется обязательно указать размерность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ая мощность асфальтобетонного завода 55,8 тысяч тонн / год</w:t>
            </w:r>
          </w:p>
        </w:tc>
      </w:tr>
      <w:tr>
        <w:trPr>
          <w:trHeight w:val="6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о загрузке проектной мощности %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%</w:t>
            </w:r>
          </w:p>
        </w:tc>
      </w:tr>
      <w:tr>
        <w:trPr>
          <w:trHeight w:val="6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ее содержание автомобильных дорог общего пользования</w:t>
            </w:r>
          </w:p>
          <w:p>
            <w:pPr>
              <w:pStyle w:val="Normal"/>
              <w:rPr/>
            </w:pPr>
            <w:r>
              <w:rPr/>
              <w:t xml:space="preserve">Из них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технической категор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 технической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6,66  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7,59 к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9,08 к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крупных искусственных сооружений автомобильных дорог общего пользования</w:t>
            </w:r>
          </w:p>
          <w:p>
            <w:pPr>
              <w:pStyle w:val="Normal"/>
              <w:rPr/>
            </w:pPr>
            <w:r>
              <w:rPr/>
              <w:t xml:space="preserve">Из них  </w:t>
            </w:r>
          </w:p>
          <w:p>
            <w:pPr>
              <w:pStyle w:val="Normal"/>
              <w:rPr/>
            </w:pPr>
            <w:r>
              <w:rPr/>
              <w:t>Мостов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шт. / 98,85 п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шт. / 98,85 п.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ОРИТЕТНЫЕ НАПРАВЛЕНИЯ ДЕЯТЕЛЬНОСТИ ОБЩЕ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Приоритетными направлениями деятельности ОАО «Павловское ДРСУ» являются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</w:rPr>
        <w:t>Ремонт автомобильных дорог и сооружений на них, в том числе и улично-дорожной сети Муниципальных образований  Павловского и Крыловского районов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Текущее содержание автомобильных дорог общего пользования и сооружений на них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>Выполнение мероприятий по повышению безопасности дорожного движения (установка дорожных знаков, устройство остановочных площадок, установка барьерных ограждений и т.д.)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>Производство битумов нефтяных дорожных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ряду с приоритетными направлениями деятельности Общество осуществляет другие виды деятельности не запрещенные правовыми актами РФ :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различные работы по благоустройству и ремонту автомобильных дорог, тротуаров и площадок для внешних заказчиков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предоставление услуг дорожной техники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 </w:t>
      </w:r>
      <w:r>
        <w:rPr/>
        <w:t>реализация асфальтобетонных смесей и др. дорожно-строительных материалов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ЧЕТ СОВЕТА ДИРЕКТОРОВ ОБЩЕСТВА О РЕЗУЛЬТАТАХ РАЗВИТИЯ ОБЩЕСТВА ПО ПРИОРИТЕТНЫМ НАПРАВЛЕНИЯМ ЕГО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  <w:sz w:val="28"/>
          <w:szCs w:val="28"/>
          <w:u w:val="single"/>
        </w:rPr>
        <w:t>6.1. Анализ выполнения производственной программы</w:t>
      </w:r>
    </w:p>
    <w:p>
      <w:pPr>
        <w:pStyle w:val="Normal"/>
        <w:spacing w:lineRule="auto" w:line="360"/>
        <w:ind w:left="705" w:hanging="0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</w:rPr>
      </w:pPr>
      <w:r>
        <w:rPr>
          <w:b/>
        </w:rPr>
        <w:t>6.1.1.Выполнение объема оказанных услуг, в т.ч. по видам деятельност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ab/>
        <w:t xml:space="preserve">За  2009 год объем выполненных работ и услуг составил  243 919 тыс. руб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hanging="0"/>
        <w:rPr>
          <w:color w:val="0000FF"/>
        </w:rPr>
      </w:pPr>
      <w:r>
        <w:rPr>
          <w:color w:val="0000FF"/>
        </w:rPr>
        <w:t>Выполнение строительно-монтажных работ собственными силами в 2009 году составило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hanging="0"/>
        <w:rPr>
          <w:color w:val="0000FF"/>
        </w:rPr>
      </w:pPr>
      <w:r>
        <w:rPr>
          <w:color w:val="0000FF"/>
        </w:rPr>
        <w:t xml:space="preserve">184 258 тыс. руб. Основным заказчиком являлось Управление автомобильных дорог Краснодарского края. Выполнение по заказам  Управления автомобильных дорог Краснодарского края  составило  152 161 тыс. руб. По заказу </w:t>
      </w:r>
      <w:r>
        <w:rPr/>
        <w:t>муниципальных образований и предприятий района выполнено  работ на сумму  32 097  тыс. руб.  Реализовано</w:t>
      </w:r>
      <w:r>
        <w:rPr>
          <w:color w:val="0000FF"/>
        </w:rPr>
        <w:t xml:space="preserve"> покупателям  дорожно-строительных материалов  55 464  тыс. руб., из которых 80 % составляет битум нефтяной дорожны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hanging="0"/>
        <w:rPr/>
      </w:pPr>
      <w:r>
        <w:rPr/>
        <w:t xml:space="preserve">                  </w:t>
      </w:r>
      <w:r>
        <w:rPr/>
        <w:t>В 2009 году ОАО «Павловское ДРСУ» вступило в некоммерческое партнерство «Саморегулируемая организация «Региональное объединение строителей Кубани». Получено свидетельство № 0123-2009-2346013688-С от 15 октября 2009 г. о допуске к видам работ, которые 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</w:rPr>
        <w:t xml:space="preserve">6.1.2. Качество оказываемых услуг, наличие обоснованных претензий. </w:t>
      </w:r>
    </w:p>
    <w:p>
      <w:pPr>
        <w:pStyle w:val="Normal"/>
        <w:spacing w:lineRule="auto" w:line="360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TextBodyIndent"/>
        <w:jc w:val="both"/>
        <w:rPr/>
      </w:pPr>
      <w:r>
        <w:rPr/>
        <w:t xml:space="preserve">При выполнении работ по ремонту автомобильных дорог в 2009 году претензий к качеству со стороны Заказчиков не было. </w:t>
      </w:r>
    </w:p>
    <w:p>
      <w:pPr>
        <w:pStyle w:val="TextBodyIndent"/>
        <w:jc w:val="both"/>
        <w:rPr>
          <w:color w:val="0000FF"/>
        </w:rPr>
      </w:pPr>
      <w:r>
        <w:rPr>
          <w:color w:val="0000FF"/>
        </w:rPr>
        <w:t xml:space="preserve">Контроль качества выполняемых работ является первостепенной задачей линейного производственного персонала и руководства предприятия. Для этого созданы на предприятии специальные службы. В 2009 году  ОАО «Павловское ДРСУ» приняло участие в добровольной сертификации  систем менеджмента качества, систем экологического менеджмента и систем менеджмента профессиональной безопасности и здоровья. 3 ноября 2009 г. получен сертификат соответствия  удостоверяющий, что интегрированная система менеджмента применительно к ремонту   и содержанию автомобильных дорог соответствует требованиям ГОСТ Р ИСО 9001-2008, ГОСТ Р ИСО 14001-2007, ГОСТ Р 12.0.230-2007. </w:t>
      </w:r>
    </w:p>
    <w:p>
      <w:pPr>
        <w:pStyle w:val="TextBodyIndent"/>
        <w:jc w:val="both"/>
        <w:rPr>
          <w:color w:val="0000FF"/>
        </w:rPr>
      </w:pPr>
      <w:r>
        <w:rPr>
          <w:color w:val="0000FF"/>
        </w:rPr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</w:rPr>
        <w:t xml:space="preserve">6.1.3. Выполнение графиков работ.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Все запланированные дорожные работы на протяжении 2009 года выполнялись с опережением графика. </w:t>
      </w:r>
    </w:p>
    <w:p>
      <w:pPr>
        <w:pStyle w:val="2"/>
        <w:rPr>
          <w:color w:val="0000FF"/>
        </w:rPr>
      </w:pPr>
      <w:r>
        <w:rPr>
          <w:color w:val="0000FF"/>
        </w:rPr>
        <w:t>С учетом специфики дорожных работ нарушение графиков может быть вызвано неблагоприятными погодными условиями. Благодаря своевременному авансированию удается произвести заблаговременно заготовку необходимых дорожно-строительных материалов, ГСМ, что позволяет производить работы с опережением графика. Данные мероприятия направлены на выполнение договорных (контрактных) обязательств  в установленные сроки.</w:t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</w:rPr>
        <w:t xml:space="preserve">6.1.4. Стоимость основных фондов их состояние, износ </w:t>
      </w:r>
    </w:p>
    <w:p>
      <w:pPr>
        <w:pStyle w:val="Normal"/>
        <w:jc w:val="center"/>
        <w:rPr>
          <w:b/>
          <w:b/>
          <w:bCs/>
          <w:sz w:val="28"/>
          <w:highlight w:val="green"/>
        </w:rPr>
      </w:pPr>
      <w:r>
        <w:rPr>
          <w:b/>
          <w:bCs/>
          <w:sz w:val="28"/>
          <w:highlight w:val="green"/>
        </w:rPr>
      </w:r>
    </w:p>
    <w:p>
      <w:pPr>
        <w:pStyle w:val="3"/>
        <w:ind w:firstLine="720"/>
        <w:rPr/>
      </w:pPr>
      <w:r>
        <w:rPr/>
        <w:t>На 31.12.2009 г. остаточная (балансовая) стоимость основных фондов составила                            32 696</w:t>
      </w:r>
      <w:r>
        <w:rPr>
          <w:b/>
        </w:rPr>
        <w:t xml:space="preserve">  тыс. руб.</w:t>
      </w:r>
      <w:r>
        <w:rPr/>
        <w:t xml:space="preserve"> Коэффициент износа основных фондов – </w:t>
      </w:r>
      <w:r>
        <w:rPr>
          <w:b/>
          <w:bCs/>
          <w:i/>
          <w:iCs/>
        </w:rPr>
        <w:t>0,37 (37%);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u w:val="single"/>
        </w:rPr>
      </w:pPr>
      <w:r>
        <w:rPr/>
        <w:tab/>
        <w:t>Состояние парка автотранспортных средств и дорожной техники, а также оборудования асфальтобетонного завода и битумной установки оценивается как – хорошее.</w:t>
      </w:r>
    </w:p>
    <w:p>
      <w:pPr>
        <w:pStyle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705" w:hanging="0"/>
        <w:rPr/>
      </w:pPr>
      <w:r>
        <w:rPr>
          <w:b/>
        </w:rPr>
        <w:t xml:space="preserve">                      </w:t>
      </w:r>
      <w:r>
        <w:rPr>
          <w:b/>
        </w:rPr>
        <w:t xml:space="preserve">6.1.5. Анализ использования основных фондов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Степень использования основных фондов зависит от объема заказов на выполнение работ, услуг. За отчетный период   асфальтобетонный завод  загружен на 75 %,  битумная установка на 30 %. Фондоотдача составляет  7</w:t>
      </w:r>
      <w:r>
        <w:rPr>
          <w:b/>
        </w:rPr>
        <w:t>,2</w:t>
      </w:r>
      <w:r>
        <w:rPr/>
        <w:t xml:space="preserve">,   фондовооруженность   </w:t>
      </w:r>
      <w:r>
        <w:rPr>
          <w:b/>
        </w:rPr>
        <w:t>137,1</w:t>
      </w:r>
      <w:r>
        <w:rPr>
          <w:color w:val="FF0000"/>
        </w:rPr>
        <w:t>.</w:t>
      </w:r>
    </w:p>
    <w:p>
      <w:pPr>
        <w:pStyle w:val="2"/>
        <w:rPr/>
      </w:pPr>
      <w:r>
        <w:rPr/>
        <w:t>Все имеющиеся механизмы, здания, помещения, оборудование нами используются по мере производственной необходимости кроме асфальтобетонного завода  Крыловского участка. Остаточная стоимость АБЗ на 31.12.09 г. равна 0 руб. Завод не эксплуатируется   с момента объединения с ОАО «Крыловское ДРСУ» в октябре 2007 года.  ОАО «Павловское ДРСУ»  несет затраты по охране за счет прибыли. Возможная цена реализации до 1 млн. руб.</w:t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  <w:sz w:val="28"/>
          <w:szCs w:val="28"/>
          <w:u w:val="single"/>
        </w:rPr>
        <w:t xml:space="preserve">6.2. Выполнение технико-экономических показателей </w:t>
      </w:r>
    </w:p>
    <w:p>
      <w:pPr>
        <w:pStyle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</w:rPr>
        <w:t xml:space="preserve">6.2.1. Соблюдение удельных норм расхода материальных ресурсов.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На предприятии соблюдаются удельные нормы расхода основных материалов, топлива, электроэнергии, воды и т.д. Материально ответственные лица представляют материальные отчеты в бухгалтерию после проверки планово-производственным отделом и главным инженером предприятия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ind w:left="705" w:hanging="0"/>
        <w:jc w:val="center"/>
        <w:rPr>
          <w:b/>
          <w:b/>
        </w:rPr>
      </w:pPr>
      <w:r>
        <w:rPr>
          <w:b/>
        </w:rPr>
        <w:t>6.2.2. Выполнение плана по новой технике.</w:t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2"/>
        <w:rPr/>
      </w:pPr>
      <w:r>
        <w:rPr/>
        <w:t xml:space="preserve">По мере финансовой возможности приобретается необходимая новая техника. </w:t>
      </w:r>
    </w:p>
    <w:p>
      <w:pPr>
        <w:pStyle w:val="2"/>
        <w:rPr/>
      </w:pPr>
      <w:r>
        <w:rPr/>
        <w:t>В 2009 году на сумму 3 665 тыс. руб. приобретены:</w:t>
      </w:r>
    </w:p>
    <w:p>
      <w:pPr>
        <w:pStyle w:val="2"/>
        <w:rPr/>
      </w:pPr>
      <w:r>
        <w:rPr/>
        <w:t>- погрузчик с бортовым поворотом САТ 252 В – 1 шт.;</w:t>
      </w:r>
    </w:p>
    <w:p>
      <w:pPr>
        <w:pStyle w:val="2"/>
        <w:rPr/>
      </w:pPr>
      <w:r>
        <w:rPr/>
        <w:t>- травокосилки   – 4 шт.;</w:t>
      </w:r>
    </w:p>
    <w:p>
      <w:pPr>
        <w:pStyle w:val="2"/>
        <w:ind w:left="720" w:hanging="0"/>
        <w:rPr/>
      </w:pPr>
      <w:r>
        <w:rPr/>
        <w:t>- персональных компьютеров – 2  шт.;</w:t>
      </w:r>
    </w:p>
    <w:p>
      <w:pPr>
        <w:pStyle w:val="2"/>
        <w:ind w:left="720" w:hanging="0"/>
        <w:rPr/>
      </w:pPr>
      <w:r>
        <w:rPr/>
        <w:t>- бензопила – 1  шт.;</w:t>
      </w:r>
    </w:p>
    <w:p>
      <w:pPr>
        <w:pStyle w:val="2"/>
        <w:ind w:left="720" w:hanging="0"/>
        <w:rPr/>
      </w:pPr>
      <w:r>
        <w:rPr/>
        <w:t>- вибротрамбовка  – 1 шт.;</w:t>
      </w:r>
    </w:p>
    <w:p>
      <w:pPr>
        <w:pStyle w:val="2"/>
        <w:ind w:left="720" w:hanging="0"/>
        <w:rPr/>
      </w:pPr>
      <w:r>
        <w:rPr/>
        <w:t xml:space="preserve">- узел учета расхода газа; </w:t>
      </w:r>
    </w:p>
    <w:p>
      <w:pPr>
        <w:pStyle w:val="2"/>
        <w:ind w:left="720" w:hanging="0"/>
        <w:rPr/>
      </w:pPr>
      <w:r>
        <w:rPr/>
        <w:t>- здание весовой-  1 шт.;</w:t>
      </w:r>
    </w:p>
    <w:p>
      <w:pPr>
        <w:pStyle w:val="2"/>
        <w:ind w:hanging="0"/>
        <w:rPr/>
      </w:pPr>
      <w:r>
        <w:rPr/>
        <w:t xml:space="preserve">          </w:t>
      </w:r>
      <w:r>
        <w:rPr/>
        <w:t>Заключены  договора аренды с ГУ КК «Краснодаравтодор» на 7 единиц дорожной техники стоимостью 19 108 тыс. руб. Годовая арендная плата 523 тыс. руб.</w:t>
      </w:r>
    </w:p>
    <w:p>
      <w:pPr>
        <w:pStyle w:val="TextBody"/>
        <w:rPr/>
      </w:pPr>
      <w:r>
        <w:rPr/>
        <w:tab/>
        <w:t xml:space="preserve">Считаем, что на сегодняшний день на предприятии сформирован  достаточный комплект машин и механизмов. Есть механизмы с низкой потребностью, но в тоже время необходимо учитывать технологический минимум для выполнения различных дорожных работ. </w:t>
      </w:r>
    </w:p>
    <w:p>
      <w:pPr>
        <w:pStyle w:val="TextBody"/>
        <w:rPr/>
      </w:pPr>
      <w:r>
        <w:rPr>
          <w:color w:val="993366"/>
        </w:rPr>
        <w:tab/>
      </w:r>
      <w:r>
        <w:rPr/>
        <w:t xml:space="preserve">В 2010 году  в связи с финансовым кризисом не планируется приобретение новой техники.  Производится оплата за технику, приобретенную по договорам финансовой аренды (лизинга) в 2007-2009 г. За 2009 год произведено лизинговых платежей  8 779 т.руб.  </w:t>
      </w:r>
    </w:p>
    <w:p>
      <w:pPr>
        <w:pStyle w:val="TextBody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</w:rPr>
        <w:t xml:space="preserve">6.2.3. Содержание оборудования, механизмов, зданий и сооружени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67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2"/>
        <w:rPr>
          <w:color w:val="FF0000"/>
        </w:rPr>
      </w:pPr>
      <w:r>
        <w:rPr/>
        <w:t xml:space="preserve">Работы по подготовке оборудования АБЗ, дорожно-строительной техники, транспортных средств, к дорожно-строительному сезону выполнялись в срок и в полном объеме. Графики технического обслуживания и текущих ремонтов для всех механизмов соблюдаются. </w:t>
      </w:r>
      <w:r>
        <w:rPr>
          <w:color w:val="FF0000"/>
        </w:rPr>
        <w:t>На ремонт   вспомогательного  производства израсходовано 15 047 тыс. руб., в том числе:  дробильно-сортировочного узла  691 т.р., битумной установки по производству битума  1 365 т.р., асфальтобетонного завода 5 900 т.р., автомобильного транспорта  2 869 т. р.,  механизмов 4 222 т. ру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монтно-механические мастерские полностью укомплектованы квалифицированным персоналом, необходимым оборудованием и инструментом для выполнения работ по капитальному, текущему ремонту, а также для выполнения всех видов технического обслужи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5" w:hanging="0"/>
        <w:jc w:val="center"/>
        <w:rPr>
          <w:b/>
          <w:b/>
        </w:rPr>
      </w:pPr>
      <w:r>
        <w:rPr>
          <w:b/>
        </w:rPr>
        <w:t>6.2.4. Обеспеченность материалами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/>
      </w:pPr>
      <w:r>
        <w:rPr/>
        <w:t xml:space="preserve">При выполнении дорожно-строительных работ в 2009 году  благодаря своевременному авансированию Управлением автомобильных дорог Краснодарского края   проблем  с обеспечением материалами не было. </w:t>
      </w:r>
    </w:p>
    <w:p>
      <w:pPr>
        <w:pStyle w:val="2"/>
        <w:ind w:hanging="0"/>
        <w:rPr/>
      </w:pPr>
      <w:r>
        <w:rPr/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  <w:sz w:val="28"/>
          <w:szCs w:val="28"/>
          <w:u w:val="single"/>
        </w:rPr>
        <w:t>6.3.Анализ показателей по труду.</w:t>
      </w:r>
    </w:p>
    <w:p>
      <w:pPr>
        <w:pStyle w:val="2"/>
        <w:ind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</w:rPr>
        <w:t>6.3.1. Численность работников по подразделениям.</w:t>
      </w:r>
    </w:p>
    <w:p>
      <w:pPr>
        <w:pStyle w:val="2"/>
        <w:ind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4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80"/>
        <w:gridCol w:w="2700"/>
      </w:tblGrid>
      <w:tr>
        <w:trPr>
          <w:trHeight w:val="96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несписочная численность                             за   2008 г.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 АУ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рабоч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по видам работ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автодор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дор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ос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Б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М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транспортный участ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подсобное производство                   (битумные установк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</w:rPr>
        <w:t>6.3.2. Средняя заработная плата по категориям работников и в целом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Фонд заработной платы  за  2009 г. составил  44 410  т. руб. </w:t>
      </w:r>
    </w:p>
    <w:p>
      <w:pPr>
        <w:pStyle w:val="2"/>
        <w:rPr/>
      </w:pPr>
      <w:r>
        <w:rPr/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7"/>
        <w:gridCol w:w="1947"/>
        <w:gridCol w:w="1948"/>
        <w:gridCol w:w="194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rPr/>
            </w:pPr>
            <w:r>
              <w:rPr/>
              <w:t>Наимено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center"/>
              <w:rPr/>
            </w:pPr>
            <w:r>
              <w:rPr/>
              <w:t>В т.ч. АУ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center"/>
              <w:rPr/>
            </w:pPr>
            <w:r>
              <w:rPr/>
              <w:t>Рабочие строительных специальност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center"/>
              <w:rPr/>
            </w:pPr>
            <w:r>
              <w:rPr/>
              <w:t>Прочие рабочие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rPr/>
            </w:pPr>
            <w:r>
              <w:rPr/>
              <w:t>Среднемесячная заработная плата, тыс. руб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center"/>
              <w:rPr/>
            </w:pPr>
            <w:r>
              <w:rPr/>
              <w:t>14,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center"/>
              <w:rPr/>
            </w:pPr>
            <w:r>
              <w:rPr/>
              <w:t>19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center"/>
              <w:rPr/>
            </w:pPr>
            <w:r>
              <w:rPr/>
              <w:t>14,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center"/>
              <w:rPr/>
            </w:pPr>
            <w:r>
              <w:rPr/>
              <w:t>6,1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spacing w:lineRule="auto" w:line="360"/>
        <w:ind w:left="705" w:hanging="1065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705" w:hanging="1065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firstLine="705"/>
        <w:rPr/>
      </w:pPr>
      <w:r>
        <w:rPr/>
        <w:t>Задолженности по выплате заработной платы в 2009 году не было. Заработная плата  выплачивается своевременно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  <w:sz w:val="28"/>
          <w:szCs w:val="28"/>
          <w:u w:val="single"/>
        </w:rPr>
        <w:t>6.4. Анализ себестоимости отдельных видов работ и услуг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rPr/>
      </w:pPr>
      <w:r>
        <w:rPr>
          <w:bCs/>
        </w:rPr>
        <w:t>Фактически затраты по основным видам работ, выполненным собственными силами в 2009 году распределяются следующим образом:</w:t>
      </w:r>
    </w:p>
    <w:p>
      <w:pPr>
        <w:pStyle w:val="2"/>
        <w:rPr>
          <w:bCs/>
          <w:highlight w:val="magenta"/>
        </w:rPr>
      </w:pPr>
      <w:r>
        <w:rPr>
          <w:bCs/>
          <w:highlight w:val="magenta"/>
        </w:rPr>
      </w:r>
    </w:p>
    <w:p>
      <w:pPr>
        <w:pStyle w:val="2"/>
        <w:ind w:left="705" w:hanging="0"/>
        <w:rPr>
          <w:u w:val="single"/>
        </w:rPr>
      </w:pPr>
      <w:r>
        <w:rPr>
          <w:u w:val="single"/>
        </w:rPr>
        <w:t xml:space="preserve">1) По содержанию автодорог в выполненном объеме </w:t>
      </w:r>
      <w:r>
        <w:rPr>
          <w:b/>
          <w:u w:val="single"/>
        </w:rPr>
        <w:t xml:space="preserve"> 25 710</w:t>
      </w:r>
      <w:r>
        <w:rPr>
          <w:u w:val="single"/>
        </w:rPr>
        <w:t xml:space="preserve">  т. руб.</w:t>
      </w:r>
      <w:r>
        <w:rPr>
          <w:b/>
          <w:bCs/>
          <w:u w:val="single"/>
        </w:rPr>
        <w:t xml:space="preserve">     416,66 км:</w:t>
      </w:r>
    </w:p>
    <w:p>
      <w:pPr>
        <w:pStyle w:val="2"/>
        <w:numPr>
          <w:ilvl w:val="0"/>
          <w:numId w:val="2"/>
        </w:numPr>
        <w:rPr/>
      </w:pPr>
      <w:r>
        <w:rPr/>
        <w:t xml:space="preserve">З/плата основных рабочих составила </w:t>
        <w:tab/>
        <w:t xml:space="preserve">   </w:t>
      </w:r>
      <w:r>
        <w:rPr>
          <w:b/>
        </w:rPr>
        <w:t>4 035</w:t>
      </w:r>
      <w:r>
        <w:rPr>
          <w:b/>
          <w:bCs/>
        </w:rPr>
        <w:t>т.р</w:t>
      </w:r>
      <w:r>
        <w:rPr/>
        <w:t xml:space="preserve">.. что составляет </w:t>
        <w:tab/>
        <w:t xml:space="preserve">-        </w:t>
      </w:r>
      <w:r>
        <w:rPr>
          <w:b/>
          <w:bCs/>
        </w:rPr>
        <w:t>15,7 %</w:t>
      </w:r>
      <w:r>
        <w:rPr/>
        <w:t xml:space="preserve"> </w:t>
      </w:r>
    </w:p>
    <w:p>
      <w:pPr>
        <w:pStyle w:val="2"/>
        <w:numPr>
          <w:ilvl w:val="0"/>
          <w:numId w:val="2"/>
        </w:numPr>
        <w:rPr/>
      </w:pPr>
      <w:r>
        <w:rPr/>
        <w:t xml:space="preserve">Эксплуатация машин и механизмов </w:t>
        <w:tab/>
        <w:t xml:space="preserve">   </w:t>
      </w:r>
      <w:r>
        <w:rPr>
          <w:b/>
          <w:bCs/>
        </w:rPr>
        <w:t xml:space="preserve">6 590 т.р.                            </w:t>
        <w:tab/>
        <w:t>-       25,63 %</w:t>
      </w:r>
    </w:p>
    <w:p>
      <w:pPr>
        <w:pStyle w:val="2"/>
        <w:numPr>
          <w:ilvl w:val="0"/>
          <w:numId w:val="2"/>
        </w:numPr>
        <w:rPr/>
      </w:pPr>
      <w:r>
        <w:rPr/>
        <w:t xml:space="preserve">Материалы </w:t>
        <w:tab/>
        <w:tab/>
        <w:tab/>
        <w:tab/>
        <w:t xml:space="preserve">   </w:t>
      </w:r>
      <w:r>
        <w:rPr>
          <w:b/>
        </w:rPr>
        <w:t>6 916</w:t>
      </w:r>
      <w:r>
        <w:rPr>
          <w:b/>
          <w:bCs/>
        </w:rPr>
        <w:t xml:space="preserve"> т.р.</w:t>
        <w:tab/>
        <w:tab/>
        <w:tab/>
        <w:t>-         26,9 %</w:t>
        <w:tab/>
      </w:r>
    </w:p>
    <w:p>
      <w:pPr>
        <w:pStyle w:val="2"/>
        <w:numPr>
          <w:ilvl w:val="0"/>
          <w:numId w:val="2"/>
        </w:numPr>
        <w:rPr/>
      </w:pPr>
      <w:r>
        <w:rPr/>
        <w:t xml:space="preserve">Накладные расходы </w:t>
        <w:tab/>
        <w:tab/>
        <w:tab/>
        <w:t xml:space="preserve">  </w:t>
      </w:r>
      <w:r>
        <w:rPr>
          <w:b/>
        </w:rPr>
        <w:t xml:space="preserve"> 5 273 </w:t>
      </w:r>
      <w:r>
        <w:rPr>
          <w:b/>
          <w:bCs/>
        </w:rPr>
        <w:t>т.р</w:t>
      </w:r>
      <w:r>
        <w:rPr/>
        <w:t>.</w:t>
        <w:tab/>
        <w:tab/>
      </w:r>
      <w:r>
        <w:rPr>
          <w:b/>
          <w:bCs/>
        </w:rPr>
        <w:t xml:space="preserve">        </w:t>
        <w:tab/>
        <w:t>-       20,52 %</w:t>
      </w:r>
    </w:p>
    <w:p>
      <w:pPr>
        <w:pStyle w:val="2"/>
        <w:numPr>
          <w:ilvl w:val="0"/>
          <w:numId w:val="2"/>
        </w:numPr>
        <w:rPr/>
      </w:pPr>
      <w:r>
        <w:rPr>
          <w:bCs/>
        </w:rPr>
        <w:t xml:space="preserve">Перевозка рабочих                                    </w:t>
      </w:r>
      <w:r>
        <w:rPr>
          <w:b/>
          <w:bCs/>
        </w:rPr>
        <w:t>1 845 т.р.                           -         7,16 %</w:t>
      </w:r>
    </w:p>
    <w:p>
      <w:pPr>
        <w:pStyle w:val="2"/>
        <w:ind w:left="705" w:hanging="0"/>
        <w:rPr/>
      </w:pPr>
      <w:r>
        <w:rPr>
          <w:b/>
          <w:bCs/>
        </w:rPr>
        <w:t>СЕБЕСТОИМОСТЬ</w:t>
        <w:tab/>
        <w:tab/>
        <w:tab/>
        <w:t xml:space="preserve">   24 659 т.р.</w:t>
      </w:r>
    </w:p>
    <w:p>
      <w:pPr>
        <w:pStyle w:val="2"/>
        <w:numPr>
          <w:ilvl w:val="0"/>
          <w:numId w:val="2"/>
        </w:numPr>
        <w:rPr/>
      </w:pPr>
      <w:r>
        <w:rPr/>
        <w:t xml:space="preserve">Прибыль  </w:t>
        <w:tab/>
        <w:tab/>
        <w:tab/>
        <w:tab/>
        <w:tab/>
        <w:t xml:space="preserve">   </w:t>
      </w:r>
      <w:r>
        <w:rPr>
          <w:b/>
        </w:rPr>
        <w:t xml:space="preserve"> 1 051 </w:t>
      </w:r>
      <w:r>
        <w:rPr>
          <w:b/>
          <w:bCs/>
        </w:rPr>
        <w:t xml:space="preserve"> т.р.</w:t>
      </w:r>
      <w:r>
        <w:rPr/>
        <w:tab/>
        <w:tab/>
        <w:t xml:space="preserve">         </w:t>
        <w:tab/>
        <w:t xml:space="preserve">-         </w:t>
      </w:r>
      <w:r>
        <w:rPr>
          <w:b/>
        </w:rPr>
        <w:t xml:space="preserve">4,09 </w:t>
      </w:r>
      <w:r>
        <w:rPr>
          <w:b/>
          <w:bCs/>
        </w:rPr>
        <w:t>%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705" w:hanging="0"/>
        <w:rPr>
          <w:u w:val="single"/>
        </w:rPr>
      </w:pPr>
      <w:r>
        <w:rPr>
          <w:u w:val="single"/>
        </w:rPr>
        <w:t xml:space="preserve">2) По ремонту автодорог в выполненном объеме   </w:t>
      </w:r>
      <w:r>
        <w:rPr>
          <w:b/>
          <w:u w:val="single"/>
        </w:rPr>
        <w:t xml:space="preserve">126 451 </w:t>
      </w:r>
      <w:r>
        <w:rPr>
          <w:b/>
          <w:bCs/>
          <w:u w:val="single"/>
        </w:rPr>
        <w:t xml:space="preserve"> т.р. (без НДС):</w:t>
      </w:r>
    </w:p>
    <w:p>
      <w:pPr>
        <w:pStyle w:val="2"/>
        <w:numPr>
          <w:ilvl w:val="0"/>
          <w:numId w:val="13"/>
        </w:numPr>
        <w:rPr/>
      </w:pPr>
      <w:r>
        <w:rPr/>
        <w:t xml:space="preserve">З/плата основных рабочих составила </w:t>
        <w:tab/>
      </w:r>
      <w:r>
        <w:rPr>
          <w:b/>
          <w:bCs/>
        </w:rPr>
        <w:t xml:space="preserve"> 5 708 т.р</w:t>
      </w:r>
      <w:r>
        <w:rPr/>
        <w:t xml:space="preserve">.. что составляет </w:t>
        <w:tab/>
        <w:t xml:space="preserve">-         </w:t>
      </w:r>
      <w:r>
        <w:rPr>
          <w:b/>
        </w:rPr>
        <w:t>4,51</w:t>
      </w:r>
      <w:r>
        <w:rPr>
          <w:b/>
          <w:bCs/>
        </w:rPr>
        <w:t xml:space="preserve"> %</w:t>
      </w:r>
      <w:r>
        <w:rPr/>
        <w:t xml:space="preserve"> </w:t>
      </w:r>
    </w:p>
    <w:p>
      <w:pPr>
        <w:pStyle w:val="2"/>
        <w:numPr>
          <w:ilvl w:val="0"/>
          <w:numId w:val="13"/>
        </w:numPr>
        <w:rPr/>
      </w:pPr>
      <w:r>
        <w:rPr/>
        <w:t xml:space="preserve">Эксплуатация машин и механизмов </w:t>
        <w:tab/>
      </w:r>
      <w:r>
        <w:rPr>
          <w:b/>
        </w:rPr>
        <w:t xml:space="preserve"> 8 958 </w:t>
      </w:r>
      <w:r>
        <w:rPr>
          <w:b/>
          <w:bCs/>
        </w:rPr>
        <w:t>т.р.                             -          7,09 %</w:t>
      </w:r>
    </w:p>
    <w:p>
      <w:pPr>
        <w:pStyle w:val="2"/>
        <w:numPr>
          <w:ilvl w:val="0"/>
          <w:numId w:val="13"/>
        </w:numPr>
        <w:rPr/>
      </w:pPr>
      <w:r>
        <w:rPr/>
        <w:t xml:space="preserve">Материалы </w:t>
        <w:tab/>
        <w:tab/>
        <w:tab/>
        <w:t xml:space="preserve">          </w:t>
      </w:r>
      <w:r>
        <w:rPr>
          <w:b/>
        </w:rPr>
        <w:t xml:space="preserve"> 92 527 </w:t>
      </w:r>
      <w:r>
        <w:rPr>
          <w:b/>
          <w:bCs/>
        </w:rPr>
        <w:t>т.р.</w:t>
        <w:tab/>
        <w:tab/>
        <w:tab/>
        <w:t>-       73,17 %</w:t>
        <w:tab/>
      </w:r>
    </w:p>
    <w:p>
      <w:pPr>
        <w:pStyle w:val="2"/>
        <w:numPr>
          <w:ilvl w:val="0"/>
          <w:numId w:val="13"/>
        </w:numPr>
        <w:rPr/>
      </w:pPr>
      <w:r>
        <w:rPr/>
        <w:t xml:space="preserve">Накладные расходы </w:t>
        <w:tab/>
        <w:tab/>
        <w:tab/>
      </w:r>
      <w:r>
        <w:rPr>
          <w:b/>
        </w:rPr>
        <w:t xml:space="preserve">12 098 </w:t>
      </w:r>
      <w:r>
        <w:rPr>
          <w:b/>
          <w:bCs/>
        </w:rPr>
        <w:t>т.р</w:t>
      </w:r>
      <w:r>
        <w:rPr/>
        <w:t>.</w:t>
        <w:tab/>
        <w:tab/>
      </w:r>
      <w:r>
        <w:rPr>
          <w:b/>
          <w:bCs/>
        </w:rPr>
        <w:t xml:space="preserve">        </w:t>
        <w:tab/>
        <w:t>-         9,57 %</w:t>
      </w:r>
    </w:p>
    <w:p>
      <w:pPr>
        <w:pStyle w:val="2"/>
        <w:numPr>
          <w:ilvl w:val="0"/>
          <w:numId w:val="13"/>
        </w:numPr>
        <w:rPr/>
      </w:pPr>
      <w:r>
        <w:rPr>
          <w:bCs/>
        </w:rPr>
        <w:t xml:space="preserve">Перевозка рабочих                                 </w:t>
      </w:r>
      <w:r>
        <w:rPr>
          <w:b/>
          <w:bCs/>
        </w:rPr>
        <w:t xml:space="preserve"> 1 172 т.р.                            -          0,93 %</w:t>
      </w:r>
    </w:p>
    <w:p>
      <w:pPr>
        <w:pStyle w:val="2"/>
        <w:ind w:left="705" w:hanging="0"/>
        <w:rPr/>
      </w:pPr>
      <w:r>
        <w:rPr>
          <w:b/>
          <w:bCs/>
        </w:rPr>
        <w:t>СЕБЕСТОИМОСТЬ</w:t>
        <w:tab/>
        <w:tab/>
        <w:t xml:space="preserve">          120 462 т.р.</w:t>
      </w:r>
    </w:p>
    <w:p>
      <w:pPr>
        <w:pStyle w:val="2"/>
        <w:numPr>
          <w:ilvl w:val="0"/>
          <w:numId w:val="13"/>
        </w:numPr>
        <w:rPr/>
      </w:pPr>
      <w:r>
        <w:rPr/>
        <w:t xml:space="preserve">Прибыль  </w:t>
        <w:tab/>
        <w:tab/>
        <w:tab/>
        <w:tab/>
        <w:tab/>
        <w:t xml:space="preserve"> </w:t>
      </w:r>
      <w:r>
        <w:rPr>
          <w:b/>
        </w:rPr>
        <w:t>5 986</w:t>
      </w:r>
      <w:r>
        <w:rPr>
          <w:b/>
          <w:bCs/>
        </w:rPr>
        <w:t xml:space="preserve">  т.р.</w:t>
      </w:r>
      <w:r>
        <w:rPr/>
        <w:tab/>
        <w:tab/>
        <w:t xml:space="preserve">         </w:t>
        <w:tab/>
        <w:t xml:space="preserve">-         </w:t>
      </w:r>
      <w:r>
        <w:rPr>
          <w:b/>
        </w:rPr>
        <w:t xml:space="preserve">4,73 </w:t>
      </w:r>
      <w:r>
        <w:rPr>
          <w:b/>
          <w:bCs/>
        </w:rPr>
        <w:t>%</w:t>
      </w:r>
    </w:p>
    <w:p>
      <w:pPr>
        <w:pStyle w:val="2"/>
        <w:ind w:left="6360" w:firstLine="720"/>
        <w:rPr/>
      </w:pPr>
      <w:r>
        <w:rPr/>
        <w:t xml:space="preserve">            </w:t>
      </w:r>
      <w:r>
        <w:rPr/>
        <w:t>(Рентабельность)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6360" w:firstLine="72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6360" w:firstLine="720"/>
        <w:rPr/>
      </w:pPr>
      <w:r>
        <w:rPr/>
      </w:r>
    </w:p>
    <w:p>
      <w:pPr>
        <w:pStyle w:val="2"/>
        <w:ind w:left="6360" w:firstLine="720"/>
        <w:rPr/>
      </w:pPr>
      <w:r>
        <w:rPr/>
      </w:r>
    </w:p>
    <w:p>
      <w:pPr>
        <w:pStyle w:val="2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  <w:sz w:val="28"/>
          <w:szCs w:val="28"/>
          <w:u w:val="single"/>
        </w:rPr>
        <w:t>6.5.Анализ финансового состояния предпри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</w:rPr>
        <w:t>6.5.1. Доходы, полученные от выполнения работ и услуг, финансовый результат.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  <w:szCs w:val="20"/>
        </w:rPr>
        <w:t xml:space="preserve">За 2009 год ОАО «Павловское ДРСУ»  выполнило работ собственными силами  на сумму </w:t>
      </w:r>
      <w:r>
        <w:rPr>
          <w:b/>
          <w:sz w:val="28"/>
          <w:szCs w:val="20"/>
        </w:rPr>
        <w:t>– 239 722  тыс. рублей,</w:t>
      </w:r>
      <w:r>
        <w:rPr>
          <w:sz w:val="28"/>
          <w:szCs w:val="20"/>
        </w:rPr>
        <w:t xml:space="preserve"> и  получило  валовую прибыль   в сумме  </w:t>
      </w:r>
      <w:r>
        <w:rPr>
          <w:b/>
          <w:sz w:val="28"/>
          <w:szCs w:val="20"/>
        </w:rPr>
        <w:t>15 005  тыс.рублей</w:t>
      </w:r>
      <w:r>
        <w:rPr>
          <w:sz w:val="28"/>
          <w:szCs w:val="20"/>
        </w:rPr>
        <w:t xml:space="preserve"> в т.ч. по видам работ: 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158"/>
        <w:gridCol w:w="1267"/>
        <w:gridCol w:w="2353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олненных рабо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тыс.руб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тыс.ру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абельность,%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а/дорог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 4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8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3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/доро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5 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,09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ГУ КК «Краснодаравтодор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2 1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03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3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 заказчи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2 0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68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7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собственными сила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 2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 7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,2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реализация (битум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55 4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 27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2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</w:t>
            </w:r>
            <w:r>
              <w:rPr>
                <w:b/>
                <w:iCs/>
              </w:rPr>
              <w:t>239 7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5 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5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</w:rPr>
        <w:t>6.5.2. Платежеспособность предприятия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приятие является платежеспособным, коэффициент абсолютной ликвидности  (платежеспособности)  за 2009 год   0,27.</w:t>
      </w:r>
      <w:r>
        <w:rPr>
          <w:color w:val="8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</w:rPr>
        <w:t>6.5.3. Кредиторская задолженность поставщикам, в бюджет и внебюджетные фонды, прочим кредитора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Кредиторская задолженность</w:t>
      </w:r>
      <w:r>
        <w:rPr/>
        <w:t xml:space="preserve"> – </w:t>
      </w:r>
      <w:r>
        <w:rPr>
          <w:b/>
        </w:rPr>
        <w:t>25 031</w:t>
      </w:r>
      <w:r>
        <w:rPr/>
        <w:t xml:space="preserve"> </w:t>
      </w:r>
      <w:r>
        <w:rPr>
          <w:b/>
          <w:bCs/>
          <w:iCs/>
        </w:rPr>
        <w:t xml:space="preserve"> т.р</w:t>
      </w:r>
      <w:r>
        <w:rPr/>
        <w:t>., из них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</w:rPr>
      </w:pPr>
      <w:r>
        <w:rPr/>
        <w:t>По поставщикам</w:t>
      </w:r>
      <w:r>
        <w:rPr>
          <w:i/>
        </w:rPr>
        <w:t xml:space="preserve"> </w:t>
      </w:r>
      <w:r>
        <w:rPr>
          <w:b/>
          <w:bCs/>
          <w:i/>
          <w:iCs/>
        </w:rPr>
        <w:t xml:space="preserve">     </w:t>
      </w:r>
      <w:r>
        <w:rPr>
          <w:b/>
          <w:bCs/>
          <w:iCs/>
        </w:rPr>
        <w:t>9 123  т.р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Во внебюджетные фонды задолженность за декабрь  2009 г. </w:t>
      </w:r>
      <w:r>
        <w:rPr>
          <w:b/>
        </w:rPr>
        <w:t xml:space="preserve">– 800 </w:t>
      </w:r>
      <w:r>
        <w:rPr>
          <w:b/>
          <w:bCs/>
        </w:rPr>
        <w:t xml:space="preserve"> т.р.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Задолженность по налогам и сборам за декабрь 2009 г. </w:t>
      </w:r>
      <w:r>
        <w:rPr>
          <w:b/>
        </w:rPr>
        <w:t>-     8 175</w:t>
      </w:r>
      <w:r>
        <w:rPr/>
        <w:t xml:space="preserve">  т. р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Зарплата сотрудников за  декабрь  2009 г. –</w:t>
      </w:r>
      <w:r>
        <w:rPr>
          <w:b/>
          <w:bCs/>
        </w:rPr>
        <w:t xml:space="preserve"> 1 165  т. р.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рочие кредиторы за  декабрь  2009 г</w:t>
      </w:r>
      <w:r>
        <w:rPr>
          <w:b/>
        </w:rPr>
        <w:t>.–  5 768</w:t>
      </w:r>
      <w:r>
        <w:rPr>
          <w:b/>
          <w:bCs/>
        </w:rPr>
        <w:t xml:space="preserve"> т.р</w:t>
      </w:r>
      <w:r>
        <w:rPr/>
        <w:t>. (полученные авансы, алименты, проф. взносы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</w:rPr>
        <w:t>6.5.4. Дебиторская задолженность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Cs/>
        </w:rPr>
      </w:pPr>
      <w:r>
        <w:rPr>
          <w:b/>
          <w:bCs/>
        </w:rPr>
        <w:t>Дебиторская задолженность</w:t>
      </w:r>
      <w:r>
        <w:rPr/>
        <w:t xml:space="preserve">  составляет за 2009 г. </w:t>
      </w:r>
      <w:r>
        <w:rPr>
          <w:b/>
        </w:rPr>
        <w:t>– 8 753</w:t>
      </w:r>
      <w:r>
        <w:rPr>
          <w:b/>
          <w:bCs/>
        </w:rPr>
        <w:t xml:space="preserve"> </w:t>
      </w:r>
      <w:r>
        <w:rPr>
          <w:b/>
          <w:bCs/>
          <w:iCs/>
        </w:rPr>
        <w:t xml:space="preserve"> т. р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За выполненные работы и услуги-  </w:t>
      </w:r>
      <w:r>
        <w:rPr>
          <w:b/>
        </w:rPr>
        <w:t>3 633</w:t>
      </w:r>
      <w:r>
        <w:rPr>
          <w:color w:val="FF0000"/>
        </w:rPr>
        <w:t xml:space="preserve"> </w:t>
      </w:r>
      <w:r>
        <w:rPr>
          <w:b/>
          <w:bCs/>
          <w:iCs/>
          <w:color w:val="FF0000"/>
        </w:rPr>
        <w:t xml:space="preserve"> </w:t>
      </w:r>
      <w:r>
        <w:rPr>
          <w:b/>
          <w:bCs/>
          <w:iCs/>
        </w:rPr>
        <w:t>т.р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bCs/>
          <w:iCs/>
        </w:rPr>
      </w:pPr>
      <w:r>
        <w:rPr/>
        <w:t xml:space="preserve">Прочие </w:t>
      </w:r>
      <w:r>
        <w:rPr>
          <w:color w:val="CC99FF"/>
        </w:rPr>
        <w:t xml:space="preserve">–    </w:t>
      </w:r>
      <w:r>
        <w:rPr>
          <w:b/>
        </w:rPr>
        <w:t>5 120</w:t>
      </w:r>
      <w:r>
        <w:rPr>
          <w:b/>
          <w:bCs/>
          <w:iCs/>
        </w:rPr>
        <w:t xml:space="preserve">  т.р. </w: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09 году предприятием были перечислены следующие нало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т.р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68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зем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 08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оциа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загрязнение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15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6 023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iCs/>
        </w:rPr>
        <w:t>6.5.5. Изменение активов и пассивов на начало год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   </w:t>
      </w:r>
      <w:r>
        <w:rPr/>
        <w:t>В связи с изменением налоговой ставки  по налогу на прибыль с 1  января 2009 г. с 24 % до 20 % была произведена реформация баланса за 2008 год которая затронула счета 09 «Отложенные налоговые активы», 77 «Отложенные налоговые обязательства» и 84 «Нераспределенная прибыль». Данные по этим счетам изменились следующим образо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2499"/>
        <w:gridCol w:w="25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  <w:t>изм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реформ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ре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.09 Отложенные налоговые ак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 4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.77  Отложенные налоговы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2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 5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. 84 Нераспределенная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7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9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ложенный налоговый актив по состоянию на  31 декабря 2009 года по балансу предприятия составил  1 633 тыс. рублей и отражен в балансе в составе  необоротных активов: образовался за счет  разниц в начислении амортизаций в бухгалтерском и налоговом учете.</w:t>
      </w:r>
    </w:p>
    <w:p>
      <w:pPr>
        <w:pStyle w:val="Normal"/>
        <w:ind w:firstLine="567"/>
        <w:jc w:val="both"/>
        <w:rPr/>
      </w:pPr>
      <w:r>
        <w:rPr/>
        <w:t>Отложенное налоговое обязательство отражено в балансе в разделе долгосрочные обязательства и по состоянию на 31 декабря 2009 года  составило 4 651 тыс. руб. за счёт амортизационных отчислений, расходов будущих периодов.</w:t>
      </w:r>
    </w:p>
    <w:p>
      <w:pPr>
        <w:pStyle w:val="Normal"/>
        <w:ind w:firstLine="567"/>
        <w:jc w:val="both"/>
        <w:rPr/>
      </w:pPr>
      <w:r>
        <w:rPr/>
        <w:t>Прибыль предприятия до налогообложения за 2009 год составила  4 408 тыс. руб.</w:t>
      </w:r>
    </w:p>
    <w:p>
      <w:pPr>
        <w:pStyle w:val="Normal"/>
        <w:ind w:firstLine="567"/>
        <w:jc w:val="both"/>
        <w:rPr/>
      </w:pPr>
      <w:r>
        <w:rPr/>
        <w:t>Условный расход по прибыли  883 тыс. руб.</w:t>
      </w:r>
    </w:p>
    <w:p>
      <w:pPr>
        <w:pStyle w:val="Normal"/>
        <w:ind w:firstLine="567"/>
        <w:jc w:val="both"/>
        <w:rPr/>
      </w:pPr>
      <w:r>
        <w:rPr/>
        <w:t>Постоянное налоговое обязательство 878 тыс. руб.</w:t>
      </w:r>
    </w:p>
    <w:p>
      <w:pPr>
        <w:pStyle w:val="Normal"/>
        <w:ind w:firstLine="567"/>
        <w:jc w:val="both"/>
        <w:rPr/>
      </w:pPr>
      <w:r>
        <w:rPr/>
        <w:t>Отложенный налоговый актив составил 137 тыс. руб. (за счет амортизационных отчислений)</w:t>
      </w:r>
    </w:p>
    <w:p>
      <w:pPr>
        <w:pStyle w:val="Normal"/>
        <w:ind w:firstLine="567"/>
        <w:jc w:val="both"/>
        <w:rPr/>
      </w:pPr>
      <w:r>
        <w:rPr/>
        <w:t>Отложенное налоговое обязательство 1105 тыс. руб. (за счет амортизационных отчислений, расходов будущих периодов).</w:t>
      </w:r>
    </w:p>
    <w:p>
      <w:pPr>
        <w:pStyle w:val="Normal"/>
        <w:ind w:firstLine="567"/>
        <w:jc w:val="both"/>
        <w:rPr/>
      </w:pPr>
      <w:r>
        <w:rPr/>
        <w:t>Прибыль по налоговому учету:</w:t>
      </w:r>
    </w:p>
    <w:p>
      <w:pPr>
        <w:pStyle w:val="Normal"/>
        <w:ind w:firstLine="567"/>
        <w:jc w:val="both"/>
        <w:rPr/>
      </w:pPr>
      <w:r>
        <w:rPr/>
        <w:t>883 +137-1105 +878 =793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</w:rPr>
        <w:t>6.5.6. Суммы штрафов, пени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В 2009 году проведена плановая выездная налоговая проверка за   период с 01.01.2007 г. по 31.12.2008 г.  По итогам проверки был доначислен налог на прибыль в сумме 557 тыс. руб., пени 25 тыс. руб. За текущий год за несвоевременную уплату налогов начислена пеня в сумме  9 тыс. руб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</w:rPr>
        <w:t>6.5.7. Инвентаризация товарно-материальных ценностей и расчетов, и ее результаты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нвентаризация  товарно-материальных  ценностей проведена  согласно приказу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 xml:space="preserve"> №  </w:t>
      </w:r>
      <w:r>
        <w:rPr/>
        <w:t xml:space="preserve">206/1-П от 24.11.2009 г. по состоянию на 01.12.2009 г. В результате инвентаризации  выявлены  расхождения фактического наличия материалов с данными бухгалтерского учёта на  181466 тыс. руб. Недостача выявленная в пределах норм естественной убыли в сумме 178 тыс. руб. списана на счета учета затрат на производство, сумма 3,4 тыс. руб.  возмещена за счет виновных лиц. Запасы материальных ценностей  </w:t>
      </w:r>
      <w:r>
        <w:rPr>
          <w:color w:val="CC99FF"/>
        </w:rPr>
        <w:t xml:space="preserve"> </w:t>
      </w:r>
      <w:r>
        <w:rPr>
          <w:b/>
        </w:rPr>
        <w:t xml:space="preserve">16 288 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тыс. руб. </w:t>
      </w:r>
    </w:p>
    <w:p>
      <w:pPr>
        <w:pStyle w:val="TextBody"/>
        <w:rPr>
          <w:szCs w:val="24"/>
        </w:rPr>
      </w:pPr>
      <w:r>
        <w:rPr>
          <w:szCs w:val="24"/>
        </w:rPr>
        <w:tab/>
        <w:t>Инвентаризация основных средств проведена на 01.12.2008 г. Согласно учетной политике, она производится один раз в три года. В результате не выявлено расхождения фактического наличия основных средств и данных бухгалтерского учёта. Балансовая стоимость основных средств ОАО «Павловское ДРСУ»- 32 696</w:t>
      </w:r>
      <w:r>
        <w:rPr>
          <w:bCs/>
          <w:i/>
          <w:iCs/>
          <w:szCs w:val="24"/>
        </w:rPr>
        <w:t xml:space="preserve"> </w:t>
      </w:r>
      <w:r>
        <w:rPr>
          <w:bCs/>
          <w:iCs/>
          <w:szCs w:val="24"/>
        </w:rPr>
        <w:t>тыс. руб</w:t>
      </w:r>
      <w:r>
        <w:rPr>
          <w:b/>
          <w:bCs/>
          <w:iCs/>
          <w:szCs w:val="24"/>
        </w:rPr>
        <w:t>.</w:t>
      </w:r>
    </w:p>
    <w:p>
      <w:pPr>
        <w:pStyle w:val="TextBody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</w:rPr>
        <w:t>6.5.8. Состояние учёта и отчётности. Учетная политика.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Отчёты составляются своевременно, просроченной задолженности в бюджет и внебюджетные фонды нет.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Учётная политика в налоговом учёте: </w:t>
      </w:r>
    </w:p>
    <w:p>
      <w:pPr>
        <w:pStyle w:val="TextBody"/>
        <w:numPr>
          <w:ilvl w:val="0"/>
          <w:numId w:val="17"/>
        </w:numPr>
        <w:rPr>
          <w:szCs w:val="24"/>
        </w:rPr>
      </w:pPr>
      <w:r>
        <w:rPr>
          <w:szCs w:val="24"/>
        </w:rPr>
        <w:t>Предприятие работает по методу отгрузки;</w:t>
      </w:r>
    </w:p>
    <w:p>
      <w:pPr>
        <w:pStyle w:val="TextBody"/>
        <w:numPr>
          <w:ilvl w:val="0"/>
          <w:numId w:val="17"/>
        </w:numPr>
        <w:rPr/>
      </w:pPr>
      <w:r>
        <w:rPr>
          <w:szCs w:val="24"/>
        </w:rPr>
        <w:t>Декларация по НДС рассчитывается и сдаётся ежеквартально по факту выполненных работ, оказанных услуг и реализации материалов,  оплата производится помесячно в течении 3-х месяцев;</w:t>
      </w:r>
    </w:p>
    <w:p>
      <w:pPr>
        <w:pStyle w:val="TextBody"/>
        <w:numPr>
          <w:ilvl w:val="0"/>
          <w:numId w:val="17"/>
        </w:numPr>
        <w:rPr>
          <w:szCs w:val="24"/>
        </w:rPr>
      </w:pPr>
      <w:r>
        <w:rPr>
          <w:szCs w:val="24"/>
        </w:rPr>
        <w:t>Декларация по налогу на прибыль рассчитывается и сдаётся ежемесячно по факту полученной прибыли. Прибыль рассчитывается согласно гл. 25 НК РФ с изменениями и дополнениями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  <w:sz w:val="28"/>
          <w:szCs w:val="28"/>
          <w:u w:val="single"/>
        </w:rPr>
        <w:t>6.6.Охрана труда на предприятии.</w:t>
      </w:r>
    </w:p>
    <w:p>
      <w:pPr>
        <w:pStyle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</w:rPr>
        <w:t>6.6.1. Состояние техники безопасности на предприят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обое  внимание  уделяется  вопросам  охраны труда  и технике безопасности  на  производств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 предприятии  проводятся  все  виды  инструктажей  и  проверка  знаний  у  работн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водный  инструктаж  проводится  со  всеми  поступающими  на  работу  инженером  по  охране  труда.  Инструктаж  проводится  по  программе  вводного  инструктажа,  инструкции  вводного  инструктажа, инструкции  административно-управленческого  персонала, инструкции  по  пожарной  безопасности, по электробезопас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>Первичный  инструктаж  на  рабочем  месте  проводится  со  всеми  поступающими  на  работу согласно перечню.  Инструктаж  проводится  по  программе  первичного  инструктажа,  инструкциям  по  охране  труда,  инструкциям  по  пожарной  безопасности,   и  т.  д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>Повторный  инструктаж  на  рабочем месте  проводится   один  раз  в  квартал  с  рабочими  и руководителями  участков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>Кроме  этого  проводятся  также  внеплановые  и  целевые инструктаж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>При  поступлении  на  работу  рабочие,  в  том  числе  выпускники  профтехучилищ,  учебно-производственных  (курсовых) комбинатов,  после  первичного  инструктажа  на  рабочем  месте  проходят стажировку  в   течение  первых  2- 14  смен  (в  зависимости  от  характера  работы, квалификации  работника). Рабочие допускаются  к  самостоятельной  работе  только  после  стажировки,  проверки  теоретических  знаний  и  приобретенных  навыков  безопасных  способов  работ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Ежегодно  на  предприятии  проводится  обучение  безопасным  способам  работ.</w:t>
      </w:r>
    </w:p>
    <w:p>
      <w:pPr>
        <w:pStyle w:val="Normal"/>
        <w:spacing w:lineRule="auto" w:line="360"/>
        <w:jc w:val="both"/>
        <w:rPr/>
      </w:pPr>
      <w:r>
        <w:rPr/>
        <w:t>Обучение  проводится  в  объеме  инструкций  по  охране  труда  для  соответствующих  профессий и других нормативных документов.  После  окончания  обучения  проводится  проверка  знаний  (аттестация  рабочих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Постоянно приобретается  необходимая  техническая литература,  плакаты  и  пособия  по  охране  труда,  проводятся лекции  и  беседы, обновляются  уголки  по  охране  труда  на  участках.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>Работники  предприятия  обеспечены  специальной  одеждой,  специальной  обувью  и  другими   средствами  индивидуальной  защиты.  Наряду  с   этим  при  необходимости  применяются  также  и  средства  коллективной  защиты,  которые  определены  в  проекте  производства  работ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граждение  рабочего  места  при  производстве  работ  на  дорог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граждение  стройплощадок  и т. д.</w:t>
      </w:r>
    </w:p>
    <w:p>
      <w:pPr>
        <w:pStyle w:val="Normal"/>
        <w:spacing w:lineRule="auto" w:line="360"/>
        <w:ind w:left="480" w:firstLine="228"/>
        <w:jc w:val="both"/>
        <w:rPr/>
      </w:pPr>
      <w:r>
        <w:rPr/>
        <w:t xml:space="preserve">Согласно  намеченным  мероприятиям  по  охране  труда  на  2009  год  производился  </w:t>
      </w:r>
    </w:p>
    <w:p>
      <w:pPr>
        <w:pStyle w:val="Normal"/>
        <w:spacing w:lineRule="auto" w:line="360"/>
        <w:jc w:val="both"/>
        <w:rPr/>
      </w:pPr>
      <w:r>
        <w:rPr/>
        <w:t>анализ  производственного  травматизма  и  профзаболеваний,  производился  контроль    состояния  охраны  труда,  организация  охраны  труда  на  участках  и  объектах,  организация  обучения  рабочих  и  специалистов  безопасным  методам  труда, назначение  ответственных  лиц  за безопасное  производство  работ,  контроль    содержания  бытовых  помещений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>Осуществляется  контроль  со  стороны  руководителей участков предприятия  и  инженера по  охране  труда  за   производством  общестроительных  работ  в  частности  ведение  журналов  приема  и  выдачи  баллонов, наряд  допуск  на  производство  работ  кранами  вблизи  ЛЭП и други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Организация  электробезопасности  на  производстве  действует  согласно   Правилам устройств  электроустановок, Правил технической эксплуатации электроустановок  потребителей,  Инструкций по применению  и  испытанию  средств  защиты,  используемых  в  электроустановках,  Межотраслевых  правил  по  охране  труда (правил  безопасности)  при  эксплуатации  электроустановок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 xml:space="preserve">На  основании  П. 5.5 СНиП 12-03-2001  и п. 1.2.3.  ПЭЭП после сдачи  экзаменов       приказом руководителя  назначен ответственный  за  электрохозяйство  по  предприятию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>В  соответствии  с  Правилами  на  предприятии  проводится  обучение  с  электротехническим  и  электротехнологическим  персоналом  предприятия,  а  также  с  руководителями  участков,  в  подчинении  которых  находится  электротехнологический  персонал. Ежегодно  электротехнический  и  электротехнологический  персонал  предприятия,  а также  руководители  участков,  в  подчинении  которых  находится  электротехнологический персонал,  сдают  экзамены  на  группу  допуск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Результаты  проверки  знаний    оформляются  в  журнале  проверки  знаний.</w:t>
      </w:r>
    </w:p>
    <w:p>
      <w:pPr>
        <w:pStyle w:val="Normal"/>
        <w:spacing w:lineRule="auto" w:line="360"/>
        <w:jc w:val="both"/>
        <w:rPr/>
      </w:pPr>
      <w:r>
        <w:rPr/>
        <w:t>После  проверки знаний  комиссия  выдает  удостоверение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>Контроль    работы  электрохозяйства  (монтаж, наладка, обслуживание, ремонт,  управление  режимом  работы  электроустановок, безопасная  эксплуатация  электроинструмента и электрооборудования)  производит  энергетик  предприяти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Контроль за электротехнологическим персоналом на производственных участках осуществляется непосредственно руководителем этих участков (мастер, механик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Производится  оформление необходимых  актов  и  журналов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Пожарная  безопасность  на  предприятии  организована   в соответствии  с  требованиями    Правил  пожарной  безопасности  в  Российской  Федераци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Приказом  назначены  ответственные  лица  за  соблюдение  мер  пожарной  безопасности  на  предприятии  в  целом  и  на  производственных  участках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>Контроль  и  оценка  выполнения  мероприятий  по охране  труда  проводится путем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ab/>
        <w:t>-регулярных  плановых  проверок  инженером  по  охране  труда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ab/>
        <w:t>-оперативного  периодического  трехступенчатого  контроля,  проводится руководством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ab/>
        <w:t xml:space="preserve">руководителями  работ  (бригадирами,  мастерами, механиками)  с  привлечением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ab/>
        <w:t>уполномоченных  от  коллективов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ab/>
        <w:t xml:space="preserve">-постоянный контроль  (проверки)  работниками  исправности  оборудования,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ab/>
        <w:t xml:space="preserve">приспособлений,  инструмента,  ограждений,  защитного  заземления  и  других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ab/>
        <w:t>средств  защиты  до  начала  и  в  процессе  выполнения  работ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>Проверка  состояния  охраны труда  инженером  по охране  труда  производится в  соответствии  с  планом,  составленным  на  квартал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>В  кабинете  по  охране  труда  находится  вся  необходимая  документация  по  охране  труд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 xml:space="preserve">Работники  предприятия,  подлежащие  медицинским  осмотрам согласно  приказу № 83 от 16.08.2004 года и № 90  от 14.03.1996  года,  проходят  его  при  поступлении  на  работу и в  процессе работы ежегодно.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</w:rPr>
        <w:t xml:space="preserve">6.6.2. Анализ заболеваемости. </w:t>
      </w:r>
    </w:p>
    <w:p>
      <w:pPr>
        <w:pStyle w:val="2"/>
        <w:ind w:left="282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rPr>
          <w:color w:val="0000FF"/>
        </w:rPr>
      </w:pPr>
      <w:r>
        <w:rPr/>
        <w:t xml:space="preserve">В 2009 году произошло 222 случаев заболеваемости. Продолжительность нетрудоспособности составила </w:t>
      </w:r>
      <w:r>
        <w:rPr>
          <w:b/>
        </w:rPr>
        <w:t xml:space="preserve"> 2748 </w:t>
      </w:r>
      <w:r>
        <w:rPr/>
        <w:t xml:space="preserve"> рабочих дня. По сравнению с 2008 годом увеличился случай заболеваемости на 18 случаев, продолжительность нетрудоспособности на  546 рабочих дней. Основной пик заболеваемости приходится на холодное время года</w:t>
      </w:r>
      <w:r>
        <w:rPr>
          <w:color w:val="0000FF"/>
        </w:rPr>
        <w:t xml:space="preserve">. </w:t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</w:rPr>
        <w:t>6.6.3. Травматизм  производственны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 </w:t>
      </w:r>
      <w:r>
        <w:rPr/>
        <w:tab/>
        <w:t>В 2009 году   произошел  один несчастный случай легкой степени тяжести. На обочине автодороги Темп- Решетиловский км 14+600  вылетевший от проезжавшего мимо по дороге автомобиля  камень попал в глаз работнику, занимавшемуся обрезкой поросли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  <w:sz w:val="28"/>
          <w:szCs w:val="28"/>
          <w:u w:val="single"/>
        </w:rPr>
        <w:t>6.7. Работа с кадрам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</w:rPr>
      </w:pPr>
      <w:r>
        <w:rPr>
          <w:b/>
        </w:rPr>
        <w:t>6.7.1. Обеспеченность кадрам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На предприятии находится минимально-необходимый штат ИТР общей численностью – 42</w:t>
      </w:r>
      <w:r>
        <w:rPr>
          <w:color w:val="CC99FF"/>
        </w:rPr>
        <w:t xml:space="preserve"> </w:t>
      </w:r>
      <w:r>
        <w:rPr/>
        <w:t xml:space="preserve">человека. </w:t>
      </w:r>
    </w:p>
    <w:p>
      <w:pPr>
        <w:pStyle w:val="Normal"/>
        <w:spacing w:lineRule="auto" w:line="360"/>
        <w:rPr/>
      </w:pPr>
      <w:r>
        <w:rPr/>
        <w:tab/>
        <w:t>Состав рабочих следующий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Высококвалифицированных (</w:t>
      </w:r>
      <w:r>
        <w:rPr>
          <w:lang w:val="en-US"/>
        </w:rPr>
        <w:t>IV</w:t>
      </w:r>
      <w:r>
        <w:rPr/>
        <w:t xml:space="preserve"> разряд и выше) -</w:t>
        <w:tab/>
        <w:t>165 чел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Низкоквалифицированных 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разряды) - </w:t>
        <w:tab/>
        <w:tab/>
        <w:t xml:space="preserve">  41 чел.</w:t>
      </w:r>
    </w:p>
    <w:p>
      <w:pPr>
        <w:pStyle w:val="Normal"/>
        <w:spacing w:lineRule="auto" w:line="360"/>
        <w:ind w:firstLine="708"/>
        <w:rPr/>
      </w:pPr>
      <w:r>
        <w:rPr/>
        <w:t>На сегодняшний день недостатка в ИТР и рабочих нет, но в случае повышения объемов работ возможно дополнительное расширение штата работников (как ИТР, так и рабочих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</w:rPr>
        <w:t>6.7.2. Текучесть кадр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За 2009 год было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ринято – 25 человек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уволено – 41 человек;</w:t>
      </w:r>
    </w:p>
    <w:p>
      <w:pPr>
        <w:pStyle w:val="Normal"/>
        <w:spacing w:lineRule="auto" w:line="360"/>
        <w:ind w:left="420" w:hanging="0"/>
        <w:rPr/>
      </w:pPr>
      <w:r>
        <w:rPr/>
        <w:t>Основную часть принятых и уволенных  рабочих составляют сезонные работни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5" w:hanging="0"/>
        <w:jc w:val="center"/>
        <w:rPr>
          <w:b/>
          <w:b/>
        </w:rPr>
      </w:pPr>
      <w:r>
        <w:rPr>
          <w:b/>
        </w:rPr>
        <w:t xml:space="preserve">6.7.3. Наличие проведения технической учебы, подготовка и переподготовка кадров. </w:t>
      </w:r>
    </w:p>
    <w:p>
      <w:pPr>
        <w:pStyle w:val="Normal"/>
        <w:spacing w:lineRule="auto" w:line="360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5"/>
        <w:rPr/>
      </w:pPr>
      <w:r>
        <w:rPr/>
        <w:t>На предприятии постоянно проводятся занятия по техминимуму.</w:t>
      </w:r>
    </w:p>
    <w:p>
      <w:pPr>
        <w:pStyle w:val="Normal"/>
        <w:spacing w:lineRule="auto" w:line="360"/>
        <w:ind w:firstLine="708"/>
        <w:rPr/>
      </w:pPr>
      <w:r>
        <w:rPr/>
        <w:t>В 2009 году прошли переподготовку в образовательных учреждениях – 9 чел.</w:t>
      </w:r>
    </w:p>
    <w:p>
      <w:pPr>
        <w:pStyle w:val="Normal"/>
        <w:spacing w:lineRule="auto" w:line="360"/>
        <w:ind w:firstLine="708"/>
        <w:rPr/>
      </w:pPr>
      <w:r>
        <w:rPr/>
        <w:t>В 2009 году  проводилась аттестация рабочих мест в количестве 45. Всего по управлению аттестовано  92% рабочих мест от общего количест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</w:rPr>
        <w:t xml:space="preserve">6.7.4. Трудовая дисциплина, число прогулов, опозданий, нарушений. </w:t>
      </w:r>
    </w:p>
    <w:p>
      <w:pPr>
        <w:pStyle w:val="Normal"/>
        <w:spacing w:lineRule="auto" w:line="360"/>
        <w:rPr/>
      </w:pPr>
      <w:r>
        <w:rPr/>
        <w:tab/>
        <w:t>За 2009 год случаев нарушения трудовой дисциплины не был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</w:rPr>
        <w:t>6.7.5. Учеба в техникумах, ВУЗа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Проходят обучения  2 человека, из них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 ВУЗах –      2 человека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 КРУПНЫХ СДЕЛКАХ, СОВЕРШЕННЫХ ОБЩЕСТВОМ В 2009 ГОД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left="256" w:firstLine="452"/>
        <w:jc w:val="both"/>
        <w:rPr/>
      </w:pPr>
      <w:r>
        <w:rPr>
          <w:spacing w:val="-1"/>
        </w:rPr>
        <w:t>В  2008 г. ОАО «Павловское ДРСУ»  заключило  договор с банком ОАО «УралСиб» г. Краснодар  «Возобновляемая кредитная линия» на сумму 38,8 млн. рублей сроком на 3 года.  В 2009 году крупные сделки не совершалис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 СДЕЛКАХ, В КОТОРЫХ ИМЕЕТСЯ ЗАИНТЕРЕСОВАННОСТЬ.</w:t>
      </w:r>
    </w:p>
    <w:p>
      <w:pPr>
        <w:pStyle w:val="Normal"/>
        <w:shd w:fill="FFFFFF" w:val="clear"/>
        <w:spacing w:lineRule="auto" w:line="360" w:before="4" w:after="0"/>
        <w:ind w:left="18" w:firstLine="6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4" w:after="0"/>
        <w:ind w:left="18" w:firstLine="69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" w:after="0"/>
        <w:ind w:left="18" w:firstLine="690"/>
        <w:jc w:val="both"/>
        <w:rPr/>
      </w:pPr>
      <w:r>
        <w:rPr/>
        <w:t>В 2009 году не совершались сделки, в  которых имелась заинтересованность членов Совета директор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ЧЕТ О ВЫПЛАТЕ ОБЪЯВЛЕННЫХ (НАЧИСЛЕННЫХ) ДИВИДЕНДОВ ПО АКЦИЯ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За 2009 год  по распоряжению собственника  Департамента имущественных отношений Краснодарского края начислено и выплачено дивидендов в размере 15 %  от чистой прибыли   за 1 квартал  7,5 тыс. руб., за 1 полугодие 25,2 тыс. руб., за 9 месяцев 33,150 тыс. руб. Общая сумма дивидендов, начисленная и уплаченная за 9 месяцев  2009 года -   65,85 тыс. руб. В  январе 2009 года оплачены дивиденды,  начисленные по итогам 9 месяцев 2008 года в сумме 223,5 тыс. руб. Общая сумма перечисленных дивидендов в 2009 году составила 289,35 тыс. руб.</w:t>
      </w:r>
    </w:p>
    <w:p>
      <w:pPr>
        <w:pStyle w:val="Normal"/>
        <w:spacing w:lineRule="auto" w:line="360"/>
        <w:jc w:val="both"/>
        <w:rPr/>
      </w:pPr>
      <w:r>
        <w:rPr/>
        <w:t>После решения годового общего собрания акционеров ОАО «Павловское ДРСУ»  об утверждении годового отчета 2009 года будут начислены дивиденды в сумме  242,550 тыс. ру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СНОВНЫЕ ФАКТОРЫ РИСКА, СВЯЗАННЫЕ С ДЕЯТЕЛЬНОСТЬЮ ОБЩЕСТВА.</w:t>
      </w:r>
    </w:p>
    <w:p>
      <w:pPr>
        <w:pStyle w:val="Normal"/>
        <w:spacing w:lineRule="auto" w:line="360"/>
        <w:ind w:left="70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  <w:color w:val="0000FF"/>
        </w:rPr>
        <w:t xml:space="preserve">10.1. Отраслевые риски. </w:t>
      </w:r>
    </w:p>
    <w:p>
      <w:pPr>
        <w:pStyle w:val="Normal"/>
        <w:spacing w:lineRule="auto" w:line="360"/>
        <w:ind w:left="705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firstLine="705"/>
        <w:jc w:val="both"/>
        <w:rPr>
          <w:color w:val="0000FF"/>
        </w:rPr>
      </w:pPr>
      <w:r>
        <w:rPr>
          <w:color w:val="0000FF"/>
        </w:rPr>
        <w:t xml:space="preserve">Возможность ухудшения ситуации в отрасли на деятельность эмитента существенна, так как поступления средств в дорожный фонд Краснодарского края влияют на количество заказов Управления автомобильных дорог Краснодарского края, основного нашего Заказчика. Изменение цен на сырье и услуги, используемые эмитентом в своей деятельности, повлечет за собой увеличение либо снижение себестоимости предлагаемых услуг, что соответственно отразится на деятельности эмитента. </w:t>
      </w:r>
    </w:p>
    <w:p>
      <w:pPr>
        <w:pStyle w:val="Normal"/>
        <w:spacing w:lineRule="auto" w:line="360"/>
        <w:ind w:left="705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10.2. Страховые и региональные риски. 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FF"/>
        </w:rPr>
        <w:t>Страховые и региональные риски связаны с политической и экономической ситуацией в стране и регионе, где эмитент осуществляет свою деятельность. Эмитент осуществляет свою деятельность в Краснодарском крае.</w:t>
      </w:r>
    </w:p>
    <w:p>
      <w:pPr>
        <w:pStyle w:val="Normal"/>
        <w:spacing w:lineRule="auto" w:line="360"/>
        <w:ind w:firstLine="705"/>
        <w:jc w:val="both"/>
        <w:rPr>
          <w:color w:val="0000FF"/>
        </w:rPr>
      </w:pPr>
      <w:r>
        <w:rPr>
          <w:color w:val="0000FF"/>
        </w:rPr>
        <w:t xml:space="preserve">На внешнем рынке эмитент пока  не работает. Российская Федерация характеризуется достаточно высокой степенью политических и макроэкономических рисков. Макроэкономическая ситуация в РФ в 2009 году ухудшилась по сравнению с 2008 годом , что подтверждается повышением инфляции, снижением  роста  ВВП,  дефицитом государственного бюджета. </w:t>
      </w:r>
    </w:p>
    <w:p>
      <w:pPr>
        <w:pStyle w:val="Normal"/>
        <w:spacing w:lineRule="auto" w:line="360"/>
        <w:ind w:firstLine="705"/>
        <w:jc w:val="both"/>
        <w:rPr>
          <w:color w:val="0000FF"/>
        </w:rPr>
      </w:pPr>
      <w:r>
        <w:rPr>
          <w:color w:val="0000FF"/>
        </w:rPr>
        <w:t>В конце 2008 года на экономике Краснодарского края стал сказываться  международный финансово-экономический кризис. Сложившаяся в Краснодарском крае экономическая ситуация свидетельствует о замедлении  роста экономических показателей в регионе, снижении инвестиционной привлекательности и конкурентоспособности предприятий края. В связи с этим в 2009 году  объемы выручки от продаж  сократились на  185 млн. руб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Краснодарский край является регионом с высокой степенью риска возникновения стихийных бедствий  в связи с географическими особенностями региона. </w:t>
      </w:r>
    </w:p>
    <w:p>
      <w:pPr>
        <w:pStyle w:val="Normal"/>
        <w:spacing w:lineRule="auto" w:line="360"/>
        <w:ind w:firstLine="705"/>
        <w:jc w:val="both"/>
        <w:rPr>
          <w:color w:val="0000FF"/>
        </w:rPr>
      </w:pPr>
      <w:r>
        <w:rPr>
          <w:color w:val="0000FF"/>
        </w:rPr>
        <w:t>Указанные риски могут снижаться путем использования систем страхования. Также представляется целесообразным включение в договора, заключаемые эмитентом, положений, определяющих последовательность действий в форс-мажорных обстоятельствах.</w:t>
      </w:r>
    </w:p>
    <w:p>
      <w:pPr>
        <w:pStyle w:val="Normal"/>
        <w:spacing w:lineRule="auto" w:line="360"/>
        <w:ind w:firstLine="360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Страховые и региональные риски эмитента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макроэкономический (инфляция, изменение платежеспособности) - выше среднего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FF"/>
        </w:rPr>
        <w:t>налоговый (изменение ставок налогообложения, действия налоговых органов) – ниже среднего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FF"/>
        </w:rPr>
        <w:t>региональный (действия краевых и муниципальных властей) – на уровне  среднего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имиджевые риски (угроза потери репутации, установления связей со структурами, нежелательными в регионе) - ниже среднего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  <w:color w:val="0000FF"/>
        </w:rPr>
        <w:t xml:space="preserve">10.3. Финансовые риски. 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FF"/>
        </w:rPr>
        <w:t xml:space="preserve">Финансовые риски представляют собой группу рисков, связанных с высокими процентными ставками по кредитам, изменением курсов национальной валюты по отношению к валютам других государств, наличием инфляции. </w:t>
      </w:r>
    </w:p>
    <w:p>
      <w:pPr>
        <w:pStyle w:val="Normal"/>
        <w:spacing w:lineRule="auto" w:line="360"/>
        <w:jc w:val="both"/>
        <w:rPr>
          <w:color w:val="0000FF"/>
          <w:u w:val="single"/>
        </w:rPr>
      </w:pPr>
      <w:r>
        <w:rPr>
          <w:color w:val="0000FF"/>
          <w:u w:val="single"/>
        </w:rPr>
        <w:t>Финансовые риски эмитен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FF"/>
        </w:rPr>
        <w:t>риск ликвидности (отсутствие покрытия кассового разрыва, просрочка оплаты по счетам, персоналу и в бюджет, возможность затруднений с продажей или покупкой актива в определенный момент времени) – на уровне среднег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FF"/>
        </w:rPr>
        <w:t>кредитный (не возврат заемных средств, невозможность привлечения кредитных средств) – на уровне среднег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процентный (при неблагоприятном изменении процентных ставок) – на уровне среднег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FF"/>
        </w:rPr>
        <w:t xml:space="preserve">валютный (последствия резких изменений курсов валют) – на уровне среднего, так как контрагенты являются резидентами и основные  расчеты ведутся в рублях, но присутствуют лизинговые платежи  рассчитываемые по курсу доллара. </w:t>
      </w:r>
    </w:p>
    <w:p>
      <w:pPr>
        <w:pStyle w:val="Normal"/>
        <w:spacing w:lineRule="auto" w:line="360"/>
        <w:ind w:firstLine="708"/>
        <w:jc w:val="both"/>
        <w:rPr>
          <w:color w:val="0000FF"/>
        </w:rPr>
      </w:pPr>
      <w:r>
        <w:rPr>
          <w:color w:val="0000FF"/>
        </w:rPr>
        <w:t>Эмитент не осуществляет экспортно-импортные операции, операции на денежном рынке с валютными ценностями, операции на фондовых рынках за рубежом, поэтому подвержен указанным рискам только на макроэкономическом уровне. Текущий уровень инфляции на выплаты по ценным бумагам значительного влияния оказать не может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  <w:color w:val="0000FF"/>
        </w:rPr>
        <w:t>10.4. Правовые риски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firstLine="705"/>
        <w:jc w:val="both"/>
        <w:rPr>
          <w:color w:val="0000FF"/>
        </w:rPr>
      </w:pPr>
      <w:r>
        <w:rPr>
          <w:color w:val="0000FF"/>
        </w:rPr>
        <w:t>К группе правовых рисков относятся риски, связанные с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изменением валютного регулиров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изменением налогового законодательств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изменением правил таможенного контроля и пошлин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изменением требований по лицензированию основной деятельности эмитен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изменением судебной практики по вопросам, связанным с деятельностью эмитента.</w:t>
      </w:r>
    </w:p>
    <w:p>
      <w:pPr>
        <w:pStyle w:val="Normal"/>
        <w:spacing w:lineRule="auto" w:line="360"/>
        <w:ind w:firstLine="708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0000FF"/>
          <w:u w:val="single"/>
        </w:rPr>
      </w:pPr>
      <w:r>
        <w:rPr>
          <w:color w:val="0000FF"/>
          <w:u w:val="single"/>
        </w:rPr>
        <w:t>Правовые риски эмитента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color w:val="0000FF"/>
        </w:rPr>
        <w:t>законодательный (возможность потерь вследствие изменений в законодательстве) – на уровне среднего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color w:val="0000FF"/>
        </w:rPr>
        <w:t>социальнополитический (потери вследствие изменения политического курса, руководителей страны и региона, проведения забастовок трудящихся) - ниже среднего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правовой (нарушения гражданского, налогового, уголовного законодательства) - ниже среднего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юридический (нечетко оформленные документы, подтверждающие право собственности, аренды и т.д., отставание от изменений законодательства) -  средний.</w:t>
      </w:r>
    </w:p>
    <w:p>
      <w:pPr>
        <w:pStyle w:val="Normal"/>
        <w:spacing w:lineRule="auto" w:line="360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708"/>
        <w:jc w:val="both"/>
        <w:rPr>
          <w:color w:val="0000FF"/>
        </w:rPr>
      </w:pPr>
      <w:r>
        <w:rPr>
          <w:color w:val="0000FF"/>
        </w:rPr>
        <w:t>Эмитентом в процессе своей деятельности предпринимаются меры по предупреждению возникновения рисков (когда это возможно) и минимизации негативных последствий (в случаях, когда упредить возникновение риска невозможно), а также разрабатываются мероприятия по внедрению более прогрессивных форм и методов организации производства и управления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ВЕДЕНИЯ О СОБЛЮДЕНИИ  ОБЩЕСТВОМ  КОРПОРАТИВНОГО ПОВЕД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гласно распоряжения от 30 апреля 2003 г. N 03-849/р предоставляем следующие сведения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2160"/>
        <w:gridCol w:w="175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ложение Кодекса        </w:t>
              <w:br/>
              <w:t xml:space="preserve">корпоративного поведения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облюдается или</w:t>
              <w:br/>
              <w:t xml:space="preserve">не соблюдаетс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щее собрание акционеров                    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звещение акционеров          о</w:t>
              <w:br/>
              <w:t>проведении   общего    собрания</w:t>
              <w:br/>
              <w:t>акционеров  не  менее чем за 30</w:t>
              <w:br/>
              <w:t>дней  до  даты  его  проведения</w:t>
              <w:br/>
              <w:t>независимо     от     вопросов,</w:t>
              <w:br/>
              <w:t>включенных в его повестку  дня,</w:t>
              <w:br/>
              <w:t>если    законодательством    не</w:t>
              <w:br/>
              <w:t xml:space="preserve">предусмотрен больший срок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у            акционеров</w:t>
              <w:br/>
              <w:t>возможности    знакомиться   со</w:t>
              <w:br/>
              <w:t>списком лиц,  имеющих право  на</w:t>
              <w:br/>
              <w:t>участие    в   общем   собрании</w:t>
              <w:br/>
              <w:t>акционеров,  начиная   со   дня</w:t>
              <w:br/>
              <w:t>сообщения  о  проведении общего</w:t>
              <w:br/>
              <w:t>собрания   акционеров   и    до</w:t>
              <w:br/>
              <w:t>закрытия очного общего собрания</w:t>
              <w:br/>
              <w:t>акционеров, а в случае заочного</w:t>
              <w:br/>
              <w:t>общего собрания акционеров - до</w:t>
              <w:br/>
              <w:t>даты      окончания      приема</w:t>
              <w:br/>
              <w:t xml:space="preserve">бюллетеней для голосования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у            акционеров</w:t>
              <w:br/>
              <w:t>возможности    знакомиться    с</w:t>
              <w:br/>
              <w:t>информацией      (материалами),</w:t>
              <w:br/>
              <w:t>подлежащей  предоставлению  при</w:t>
              <w:br/>
              <w:t>подготовке  к проведению общего</w:t>
              <w:br/>
              <w:t>собрания            акционеров,</w:t>
              <w:br/>
              <w:t>посредством электронных средств</w:t>
              <w:br/>
              <w:t>связи,  в том числе посредством</w:t>
              <w:br/>
              <w:t xml:space="preserve">сети Интернет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у акционера возможности</w:t>
              <w:br/>
              <w:t>внести вопрос  в  повестку  дня</w:t>
              <w:br/>
              <w:t>общего  собрания акционеров или</w:t>
              <w:br/>
              <w:t>потребовать    созыва    общего</w:t>
              <w:br/>
              <w:t>собрания     акционеров     без</w:t>
              <w:br/>
              <w:t>предоставления    выписки    из</w:t>
              <w:br/>
              <w:t>реестра  акционеров,  если учет</w:t>
              <w:br/>
              <w:t>его     прав      на      акции</w:t>
              <w:br/>
              <w:t>осуществляется     в    системе</w:t>
              <w:br/>
              <w:t>ведения реестра акционеров, а в</w:t>
              <w:br/>
              <w:t>случае, если его права на акции</w:t>
              <w:br/>
              <w:t>учитываются на  счете  депо,  -</w:t>
              <w:br/>
              <w:t>достаточность  выписки со счета</w:t>
              <w:br/>
              <w:t>депо     для      осуществления</w:t>
              <w:br/>
              <w:t xml:space="preserve">вышеуказанных прав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 уставе или внутренних</w:t>
              <w:br/>
              <w:t>документах         акционерного</w:t>
              <w:br/>
              <w:t>общества      требования     об</w:t>
              <w:br/>
              <w:t>обязательном   присутствии   на</w:t>
              <w:br/>
              <w:t>общем    собрании    акционеров</w:t>
              <w:br/>
              <w:t>генерального директора,  членов</w:t>
              <w:br/>
              <w:t>правления,     членов    совета</w:t>
              <w:br/>
              <w:t>директоров,  членов ревизионной</w:t>
              <w:br/>
              <w:t>комиссии       и       аудитора</w:t>
              <w:br/>
              <w:t xml:space="preserve">акционерного обществ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язательное        присутствие</w:t>
              <w:br/>
              <w:t>кандидатов  при рассмотрении на</w:t>
              <w:br/>
              <w:t>общем    собрании    акционеров</w:t>
              <w:br/>
              <w:t>вопросов   об  избрании  членов</w:t>
              <w:br/>
              <w:t>совета директоров, генерального</w:t>
              <w:br/>
              <w:t>директора,   членов  правления,</w:t>
              <w:br/>
              <w:t>членов ревизионной комиссии,  а</w:t>
              <w:br/>
              <w:t>также  вопроса  об  утверждении</w:t>
              <w:br/>
              <w:t xml:space="preserve">аудитора акционерного обществ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о           внутренних</w:t>
              <w:br/>
              <w:t>документах         акционерного</w:t>
              <w:br/>
              <w:t>общества процедуры  регистрации</w:t>
              <w:br/>
              <w:t>участников    общего   собрания</w:t>
              <w:br/>
              <w:t xml:space="preserve">акционеров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вет директоров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  уставе  акционерного</w:t>
              <w:br/>
              <w:t>общества    полномочия   совета</w:t>
              <w:br/>
              <w:t>директоров    по     ежегодному</w:t>
              <w:br/>
              <w:t xml:space="preserve">утверждению                    </w:t>
              <w:br/>
              <w:t>финансово-хозяйственного  плана</w:t>
              <w:br/>
              <w:t xml:space="preserve">акционерного обществ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утвержденной    советом</w:t>
              <w:br/>
              <w:t>директоров процедуры управления</w:t>
              <w:br/>
              <w:t xml:space="preserve">рисками в акционерном обществ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  уставе  акционерного</w:t>
              <w:br/>
              <w:t>общества      права      совета</w:t>
              <w:br/>
              <w:t>директоров  принять  решение  о</w:t>
              <w:br/>
              <w:t>приостановлении      полномочий</w:t>
              <w:br/>
              <w:t>генерального         директора,</w:t>
              <w:br/>
              <w:t>назначаемого  общим   собранием</w:t>
              <w:br/>
              <w:t xml:space="preserve">акционеров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  уставе  акционерного</w:t>
              <w:br/>
              <w:t>общества      права      совета</w:t>
              <w:br/>
              <w:t>директоров        устанавливать</w:t>
              <w:br/>
              <w:t>требования  к  квалификации   и</w:t>
              <w:br/>
              <w:t>размеру          вознаграждения</w:t>
              <w:br/>
              <w:t>генерального директора,  членов</w:t>
              <w:br/>
              <w:t>правления,        руководителей</w:t>
              <w:br/>
              <w:t>основных            структурных</w:t>
              <w:br/>
              <w:t>подразделений      акционерного</w:t>
              <w:br/>
              <w:t xml:space="preserve">общества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  уставе  акционерного</w:t>
              <w:br/>
              <w:t>общества      права      совета</w:t>
              <w:br/>
              <w:t>директоров  утверждать  условия</w:t>
              <w:br/>
              <w:t>договоров     с     генеральным</w:t>
              <w:br/>
              <w:t xml:space="preserve">директором и членами правле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 уставе или внутренних</w:t>
              <w:br/>
              <w:t>документах         акционерного</w:t>
              <w:br/>
              <w:t>общества требования о том,  что</w:t>
              <w:br/>
              <w:t>при     утверждении     условий</w:t>
              <w:br/>
              <w:t>договоров     с     генеральным</w:t>
              <w:br/>
              <w:t>директором         (управляющей</w:t>
              <w:br/>
              <w:t>организацией,  управляющим)   и</w:t>
              <w:br/>
              <w:t>членами правления голоса членов</w:t>
              <w:br/>
              <w:t>совета  директоров,  являющихся</w:t>
              <w:br/>
              <w:t>генеральным     директором    и</w:t>
              <w:br/>
              <w:t>членами правления, при подсчете</w:t>
              <w:br/>
              <w:t xml:space="preserve">голосов не учитываются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     составе    совета</w:t>
              <w:br/>
              <w:t>директоров         акционерного</w:t>
              <w:br/>
              <w:t>общества не менее 3 независимых</w:t>
              <w:br/>
              <w:t>директоров,          отвечающих</w:t>
              <w:br/>
              <w:t>требованиям             Кодекса</w:t>
              <w:br/>
              <w:t xml:space="preserve">корпоративного поведен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сутствие в   составе   совета</w:t>
              <w:br/>
              <w:t>директоров         акционерного</w:t>
              <w:br/>
              <w:t>общества      лиц,      которые</w:t>
              <w:br/>
              <w:t>признавались     виновными    в</w:t>
              <w:br/>
              <w:t>совершении преступлений в сфере</w:t>
              <w:br/>
              <w:t>экономической  деятельности или</w:t>
              <w:br/>
              <w:t>преступлений             против</w:t>
              <w:br/>
              <w:t>государственной         власти,</w:t>
              <w:br/>
              <w:t>интересов       государственной</w:t>
              <w:br/>
              <w:t>службы   и   службы  в  органах</w:t>
              <w:br/>
              <w:t>местного самоуправления  или  к</w:t>
              <w:br/>
              <w:t>которым             применялись</w:t>
              <w:br/>
              <w:t>административные  наказания  за</w:t>
              <w:br/>
              <w:t>правонарушения     в    области</w:t>
              <w:br/>
              <w:t xml:space="preserve">предпринимательской            </w:t>
              <w:br/>
              <w:t>деятельности   или   в  области</w:t>
              <w:br/>
              <w:t>финансов,  налогов  и   сборов,</w:t>
              <w:br/>
              <w:t xml:space="preserve">рынка ценных бумаг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сутствие в   составе   совета</w:t>
              <w:br/>
              <w:t>директоров         акционерного</w:t>
              <w:br/>
              <w:t>общества     лиц,    являющихся</w:t>
              <w:br/>
              <w:t>участником,         генеральным</w:t>
              <w:br/>
              <w:t>директором       (управляющим),</w:t>
              <w:br/>
              <w:t>членом  органа  управления  или</w:t>
              <w:br/>
              <w:t>работником  юридического  лица,</w:t>
              <w:br/>
              <w:t>конкурирующего   с  акционерным</w:t>
              <w:br/>
              <w:t xml:space="preserve">обществом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  уставе  акционерного</w:t>
              <w:br/>
              <w:t>общества требования об избрании</w:t>
              <w:br/>
              <w:t>совета  директоров кумулятивным</w:t>
              <w:br/>
              <w:t xml:space="preserve">голосованием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о           внутренних</w:t>
              <w:br/>
              <w:t>документах         акционерного</w:t>
              <w:br/>
              <w:t>общества   обязанности   членов</w:t>
              <w:br/>
              <w:t>совета               директоров</w:t>
              <w:br/>
              <w:t>воздерживаться   от   действий,</w:t>
              <w:br/>
              <w:t>которые       приведут      или</w:t>
              <w:br/>
              <w:t>потенциально способны  привести</w:t>
              <w:br/>
              <w:t>к возникновению конфликта между</w:t>
              <w:br/>
              <w:t>их  интересами   и   интересами</w:t>
              <w:br/>
              <w:t>акционерного   общества,   а  в</w:t>
              <w:br/>
              <w:t>случае   возникновения   такого</w:t>
              <w:br/>
              <w:t>конфликта     -     обязанности</w:t>
              <w:br/>
              <w:t>раскрывать  совету   директоров</w:t>
              <w:br/>
              <w:t xml:space="preserve">информацию об этом конфликте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о           внутренних</w:t>
              <w:br/>
              <w:t>документах         акционерного</w:t>
              <w:br/>
              <w:t>общества   обязанности   членов</w:t>
              <w:br/>
              <w:t>совета   директоров   письменно</w:t>
              <w:br/>
              <w:t>уведомлять  совет  директоров о</w:t>
              <w:br/>
              <w:t>намерении  совершить  сделки  с</w:t>
              <w:br/>
              <w:t>ценными  бумагами  акционерного</w:t>
              <w:br/>
              <w:t>общества,    членами     совета</w:t>
              <w:br/>
              <w:t>директоров     которого     они</w:t>
              <w:br/>
              <w:t>являются,  или   его   дочерних</w:t>
              <w:br/>
              <w:t>(зависимых)  обществ,  а  также</w:t>
              <w:br/>
              <w:t>раскрывать     информацию     о</w:t>
              <w:br/>
              <w:t>совершенных   ими   сделках   с</w:t>
              <w:br/>
              <w:t xml:space="preserve">такими ценными бумагам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о           внутренних</w:t>
              <w:br/>
              <w:t>документах         акционерного</w:t>
              <w:br/>
              <w:t>общества      требования      о</w:t>
              <w:br/>
              <w:t>проведении   заседаний   совета</w:t>
              <w:br/>
              <w:t>директоров не реже одного  раза</w:t>
              <w:br/>
              <w:t xml:space="preserve">в шесть недель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ведение заседаний     совета</w:t>
              <w:br/>
              <w:t>директоров         акционерного</w:t>
              <w:br/>
              <w:t>общества  в  течение  года,  за</w:t>
              <w:br/>
              <w:t>который  составляется   годовой</w:t>
              <w:br/>
              <w:t>отчет акционерного общества,  с</w:t>
              <w:br/>
              <w:t>периодичностью не  реже  одного</w:t>
              <w:br/>
              <w:t xml:space="preserve">раза в шесть недель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о           внутренних</w:t>
              <w:br/>
              <w:t>документах         акционерного</w:t>
              <w:br/>
              <w:t>общества   порядка   проведения</w:t>
              <w:br/>
              <w:t xml:space="preserve">заседаний совета директоров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о           внутренних</w:t>
              <w:br/>
              <w:t>документах         акционерного</w:t>
              <w:br/>
              <w:t>общества      положения       о</w:t>
              <w:br/>
              <w:t>необходимости одобрения советом</w:t>
              <w:br/>
              <w:t>директоров сделок  акционерного</w:t>
              <w:br/>
              <w:t>общества  на  сумму  10 и более</w:t>
              <w:br/>
              <w:t>процентов   стоимости   активов</w:t>
              <w:br/>
              <w:t>общества,     за    исключением</w:t>
              <w:br/>
              <w:t>сделок,  совершаемых в процессе</w:t>
              <w:br/>
              <w:t>обычной           хозяйственной</w:t>
              <w:br/>
              <w:t xml:space="preserve">деятельности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о           внутренних</w:t>
              <w:br/>
              <w:t>документах         акционерного</w:t>
              <w:br/>
              <w:t>общества  права  членов  совета</w:t>
              <w:br/>
              <w:t>директоров   на   получение  от</w:t>
              <w:br/>
              <w:t>исполнительных    органов     и</w:t>
              <w:br/>
              <w:t>руководителей          основных</w:t>
              <w:br/>
              <w:t>структурных       подразделений</w:t>
              <w:br/>
              <w:t>акционерного           общества</w:t>
              <w:br/>
              <w:t>информации,   необходимой   для</w:t>
              <w:br/>
              <w:t>осуществления своих функций,  а</w:t>
              <w:br/>
              <w:t>также    ответственности     за</w:t>
              <w:br/>
              <w:t>непредоставление          такой</w:t>
              <w:br/>
              <w:t xml:space="preserve">информации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комитета         совета</w:t>
              <w:br/>
              <w:t>директоров  по  стратегическому</w:t>
              <w:br/>
              <w:t>планированию   или   возложение</w:t>
              <w:br/>
              <w:t>функций  указанного комитета на</w:t>
              <w:br/>
              <w:t>другой комитет (кроме  комитета</w:t>
              <w:br/>
              <w:t>по  аудиту и комитета по кадрам</w:t>
              <w:br/>
              <w:t xml:space="preserve">и вознаграждениям)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комитета         совета</w:t>
              <w:br/>
              <w:t>директоров     (комитета     по</w:t>
              <w:br/>
              <w:t>аудиту),  который   рекомендует</w:t>
              <w:br/>
              <w:t>совету    директоров   аудитора</w:t>
              <w:br/>
              <w:t>акционерного     общества     и</w:t>
              <w:br/>
              <w:t>взаимодействует    с    ним   и</w:t>
              <w:br/>
              <w:t>ревизионной           комиссией</w:t>
              <w:br/>
              <w:t xml:space="preserve">акционерного обществ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  составе  комитета по</w:t>
              <w:br/>
              <w:t>аудиту  только  независимых   и</w:t>
              <w:br/>
              <w:t xml:space="preserve">неисполнительных директоров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существление       руководства</w:t>
              <w:br/>
              <w:t>комитетом по аудиту независимым</w:t>
              <w:br/>
              <w:t xml:space="preserve">директором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о           внутренних</w:t>
              <w:br/>
              <w:t>документах         акционерного</w:t>
              <w:br/>
              <w:t>общества   права  доступа  всех</w:t>
              <w:br/>
              <w:t>членов  комитета  по  аудиту  к</w:t>
              <w:br/>
              <w:t>любым  документам  и информации</w:t>
              <w:br/>
              <w:t>акционерного    общества    при</w:t>
              <w:br/>
              <w:t>условии    неразглашения    ими</w:t>
              <w:br/>
              <w:t xml:space="preserve">конфиденциальной информаци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оздание комитета        совета</w:t>
              <w:br/>
              <w:t>директоров  (комитета по кадрам</w:t>
              <w:br/>
              <w:t>и  вознаграждениям),   функцией</w:t>
              <w:br/>
              <w:t>которого  является  определение</w:t>
              <w:br/>
              <w:t>критериев подбора кандидатов  в</w:t>
              <w:br/>
              <w:t>члены   совета   директоров   и</w:t>
              <w:br/>
              <w:t>выработка политики акционерного</w:t>
              <w:br/>
              <w:t>общества        в       области</w:t>
              <w:br/>
              <w:t xml:space="preserve">вознаграждения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существление       руководства</w:t>
              <w:br/>
              <w:t>комитетом     по    кадрам    и</w:t>
              <w:br/>
              <w:t>вознаграждениям     независимым</w:t>
              <w:br/>
              <w:t xml:space="preserve">директором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сутствие в  составе  комитета</w:t>
              <w:br/>
              <w:t>по  кадрам  и   вознаграждениям</w:t>
              <w:br/>
              <w:t>должностных   лиц  акционерного</w:t>
              <w:br/>
              <w:t xml:space="preserve">общества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оздание комитета        совета</w:t>
              <w:br/>
              <w:t>директоров    по   рискам   или</w:t>
              <w:br/>
              <w:t>возложение  функций  указанного</w:t>
              <w:br/>
              <w:t>комитета   на   другой  комитет</w:t>
              <w:br/>
              <w:t>(кроме  комитета  по  аудиту  и</w:t>
              <w:br/>
              <w:t>комитета     по     кадрам    и</w:t>
              <w:br/>
              <w:t xml:space="preserve">вознаграждениям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оздание комитета        совета</w:t>
              <w:br/>
              <w:t>директоров   по  урегулированию</w:t>
              <w:br/>
              <w:t>корпоративных  конфликтов   или</w:t>
              <w:br/>
              <w:t>возложение  функций  указанного</w:t>
              <w:br/>
              <w:t>комитета  на   другой   комитет</w:t>
              <w:br/>
              <w:t>(кроме  комитета  по  аудиту  и</w:t>
              <w:br/>
              <w:t>комитета    по     кадрам     и</w:t>
              <w:br/>
              <w:t xml:space="preserve">вознаграждениям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сутствие в  составе  комитета</w:t>
              <w:br/>
              <w:t>по урегулированию корпоративных</w:t>
              <w:br/>
              <w:t>конфликтов    должностных   лиц</w:t>
              <w:br/>
              <w:t xml:space="preserve">акционерного обществ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существление       руководства</w:t>
              <w:br/>
              <w:t>комитетом   по   урегулированию</w:t>
              <w:br/>
              <w:t>корпоративных        конфликтов</w:t>
              <w:br/>
              <w:t xml:space="preserve">независимым директором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утвержденных    советом</w:t>
              <w:br/>
              <w:t>директоров           внутренних</w:t>
              <w:br/>
              <w:t>документов         акционерного</w:t>
              <w:br/>
              <w:t>общества,     предусматривающих</w:t>
              <w:br/>
              <w:t>порядок  формирования  и работы</w:t>
              <w:br/>
              <w:t xml:space="preserve">комитетов совета директоров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  уставе  акционерного</w:t>
              <w:br/>
              <w:t>общества   порядка  определения</w:t>
              <w:br/>
              <w:t>кворума   совета    директоров,</w:t>
              <w:br/>
              <w:t>позволяющего       обеспечивать</w:t>
              <w:br/>
              <w:t>обязательное            участие</w:t>
              <w:br/>
              <w:t>независимых     директоров    в</w:t>
              <w:br/>
              <w:t xml:space="preserve">заседаниях совета директоров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Исполнительные органы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         коллегиального</w:t>
              <w:br/>
              <w:t>исполнительного          органа</w:t>
              <w:br/>
              <w:t>(правления)        акционерного</w:t>
              <w:br/>
              <w:t xml:space="preserve">общества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Единоличным исполнительным органом Общества является генеральный директор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 уставе или внутренних</w:t>
              <w:br/>
              <w:t>документах         акционерного</w:t>
              <w:br/>
              <w:t>общества      положения       о</w:t>
              <w:br/>
              <w:t>необходимости         одобрения</w:t>
              <w:br/>
              <w:t>правлением       сделок       с</w:t>
              <w:br/>
              <w:t>недвижимостью,        получения</w:t>
              <w:br/>
              <w:t>акционерным обществом кредитов,</w:t>
              <w:br/>
              <w:t>если    указанные   сделки   не</w:t>
              <w:br/>
              <w:t>относятся к крупным  сделкам  и</w:t>
              <w:br/>
              <w:t>их  совершение  не  относится к</w:t>
              <w:br/>
              <w:t>обычной           хозяйственной</w:t>
              <w:br/>
              <w:t>деятельности       акционерного</w:t>
              <w:br/>
              <w:t xml:space="preserve">общества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о           внутренних</w:t>
              <w:br/>
              <w:t>документах         акционерного</w:t>
              <w:br/>
              <w:t>общества процедуры согласования</w:t>
              <w:br/>
              <w:t>операций,  которые  выходят  за</w:t>
              <w:br/>
              <w:t>рамки  финансово-хозяйственного</w:t>
              <w:br/>
              <w:t xml:space="preserve">плана акционерного обществ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сутствие в            составе</w:t>
              <w:br/>
              <w:t>исполнительных   органов   лиц,</w:t>
              <w:br/>
              <w:t>являющихся          участником,</w:t>
              <w:br/>
              <w:t>генеральным          директором</w:t>
              <w:br/>
              <w:t>(управляющим),   членом  органа</w:t>
              <w:br/>
              <w:t>управления    или    работником</w:t>
              <w:br/>
              <w:t>юридического              лица,</w:t>
              <w:br/>
              <w:t>конкурирующего  с   акционерным</w:t>
              <w:br/>
              <w:t xml:space="preserve">обществом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сутствие в            составе</w:t>
              <w:br/>
              <w:t>исполнительных          органов</w:t>
              <w:br/>
              <w:t>акционерного    общества   лиц,</w:t>
              <w:br/>
              <w:t>которые признавались  виновными</w:t>
              <w:br/>
              <w:t>в   совершении  преступлений  в</w:t>
              <w:br/>
              <w:t>сфере             экономической</w:t>
              <w:br/>
              <w:t>деятельности  или  преступлений</w:t>
              <w:br/>
              <w:t>против государственной  власти,</w:t>
              <w:br/>
              <w:t>интересов       государственной</w:t>
              <w:br/>
              <w:t>службы  и  службы   в   органах</w:t>
              <w:br/>
              <w:t>местного  самоуправления  или к</w:t>
              <w:br/>
              <w:t>которым             применялись</w:t>
              <w:br/>
              <w:t>административные  наказания  за</w:t>
              <w:br/>
              <w:t>правонарушения    в     области</w:t>
              <w:br/>
              <w:t xml:space="preserve">предпринимательской            </w:t>
              <w:br/>
              <w:t>деятельности  или   в   области</w:t>
              <w:br/>
              <w:t>финансов,   налогов  и  сборов,</w:t>
              <w:br/>
              <w:t>рынка   ценных   бумаг.    Если</w:t>
              <w:br/>
              <w:t>функции            единоличного</w:t>
              <w:br/>
              <w:t>исполнительного          органа</w:t>
              <w:br/>
              <w:t>выполняются         управляющей</w:t>
              <w:br/>
              <w:t>организацией или управляющим  -</w:t>
              <w:br/>
              <w:t>соответствие       генерального</w:t>
              <w:br/>
              <w:t>директора  и  членов  правления</w:t>
              <w:br/>
              <w:t>управляющей   организации  либо</w:t>
              <w:br/>
              <w:t>управляющего       требованиям,</w:t>
              <w:br/>
              <w:t>предъявляемым   к  генеральному</w:t>
              <w:br/>
              <w:t>директору  и  членам  правления</w:t>
              <w:br/>
              <w:t xml:space="preserve">акционерного обществ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 уставе или внутренних</w:t>
              <w:br/>
              <w:t>документах         акционерного</w:t>
              <w:br/>
              <w:t>общества   запрета  управляющей</w:t>
              <w:br/>
              <w:t>организации      (управляющему)</w:t>
              <w:br/>
              <w:t>осуществлять        аналогичные</w:t>
              <w:br/>
              <w:t>функции     в     конкурирующем</w:t>
              <w:br/>
              <w:t>обществе,  а также находиться в</w:t>
              <w:br/>
              <w:t>каких-либо  иных  имущественных</w:t>
              <w:br/>
              <w:t>отношениях     с    акционерным</w:t>
              <w:br/>
              <w:t>обществом,   помимо    оказания</w:t>
              <w:br/>
              <w:t>услуг  управляющей  организации</w:t>
              <w:br/>
              <w:t xml:space="preserve">(управляющего)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о           внутренних</w:t>
              <w:br/>
              <w:t>документах         акционерного</w:t>
              <w:br/>
              <w:t>общества            обязанности</w:t>
              <w:br/>
              <w:t>исполнительных          органов</w:t>
              <w:br/>
              <w:t>воздерживаться   от   действий,</w:t>
              <w:br/>
              <w:t>которые       приведут      или</w:t>
              <w:br/>
              <w:t>потенциально способны  привести</w:t>
              <w:br/>
              <w:t>к возникновению конфликта между</w:t>
              <w:br/>
              <w:t>их  интересами   и   интересами</w:t>
              <w:br/>
              <w:t>акционерного   общества,   а  в</w:t>
              <w:br/>
              <w:t>случае   возникновения   такого</w:t>
              <w:br/>
              <w:t>конфликта     -     обязанности</w:t>
              <w:br/>
              <w:t>информировать  об  этом   совет</w:t>
              <w:br/>
              <w:t xml:space="preserve">директоров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 уставе или внутренних</w:t>
              <w:br/>
              <w:t>документах         акционерного</w:t>
              <w:br/>
              <w:t>общества    критериев    отбора</w:t>
              <w:br/>
              <w:t>управляющей         организации</w:t>
              <w:br/>
              <w:t xml:space="preserve">(управляющего)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едставление   исполнительными</w:t>
              <w:br/>
              <w:t>органами акционерного  общества</w:t>
              <w:br/>
              <w:t>ежемесячных   отчетов  о  своей</w:t>
              <w:br/>
              <w:t xml:space="preserve">работе совету директоров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становление в       договорах,</w:t>
              <w:br/>
              <w:t>заключаемых         акционерным</w:t>
              <w:br/>
              <w:t>обществом     с     генеральным</w:t>
              <w:br/>
              <w:t>директором         (управляющей</w:t>
              <w:br/>
              <w:t>организацией,  управляющим)   и</w:t>
              <w:br/>
              <w:t>членами              правления,</w:t>
              <w:br/>
              <w:t>ответственности  за   нарушение</w:t>
              <w:br/>
              <w:t>положений    об   использовании</w:t>
              <w:br/>
              <w:t>конфиденциальной  и   служебной</w:t>
              <w:br/>
              <w:t xml:space="preserve">информации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екретарь общества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  акционерном обществе</w:t>
              <w:br/>
              <w:t>специального должностного  лица</w:t>
              <w:br/>
              <w:t>(секретаря  общества),  задачей</w:t>
              <w:br/>
              <w:t>которого  является  обеспечение</w:t>
              <w:br/>
              <w:t>соблюдения      органами      и</w:t>
              <w:br/>
              <w:t>должностными             лицами</w:t>
              <w:br/>
              <w:t>акционерного           общества</w:t>
              <w:br/>
              <w:t>процедурных         требований,</w:t>
              <w:br/>
              <w:t>гарантирующих реализацию прав и</w:t>
              <w:br/>
              <w:t>законных  интересов  акционеров</w:t>
              <w:br/>
              <w:t xml:space="preserve">общества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 уставе или внутренних</w:t>
              <w:br/>
              <w:t>документах         акционерного</w:t>
              <w:br/>
              <w:t>общества   порядка   назначения</w:t>
              <w:br/>
              <w:t>(избрания) секретаря общества и</w:t>
              <w:br/>
              <w:t>обязанностей секретаря об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  уставе  акционерного</w:t>
              <w:br/>
              <w:t>общества      требований      к</w:t>
              <w:br/>
              <w:t xml:space="preserve">кандидатуре секретаря обществ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ущественные корпоративные действи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 уставе или внутренних</w:t>
              <w:br/>
              <w:t>документах         акционерного</w:t>
              <w:br/>
              <w:t>общества      требования     об</w:t>
              <w:br/>
              <w:t>одобрении крупной сделки до  ее</w:t>
              <w:br/>
              <w:t xml:space="preserve">совершения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язательное        привлечение</w:t>
              <w:br/>
              <w:t>независимого    оценщика    для</w:t>
              <w:br/>
              <w:t>оценки    рыночной    стоимости</w:t>
              <w:br/>
              <w:t>имущества,          являющегося</w:t>
              <w:br/>
              <w:t xml:space="preserve">предметом крупной сделки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  уставе  акционерного</w:t>
              <w:br/>
              <w:t>общества  запрета  на  принятие</w:t>
              <w:br/>
              <w:t>при     приобретении    крупных</w:t>
              <w:br/>
              <w:t>пакетов   акций    акционерного</w:t>
              <w:br/>
              <w:t>общества           (поглощении)</w:t>
              <w:br/>
              <w:t>каких-либо            действий,</w:t>
              <w:br/>
              <w:t>направленных      на     защиту</w:t>
              <w:br/>
              <w:t>интересов        исполнительных</w:t>
              <w:br/>
              <w:t>органов (членов этих органов) и</w:t>
              <w:br/>
              <w:t>членов    совета     директоров</w:t>
              <w:br/>
              <w:t>акционерного общества,  а также</w:t>
              <w:br/>
              <w:t>ухудшающих положение акционеров</w:t>
              <w:br/>
              <w:t>по  сравнению с существующим (в</w:t>
              <w:br/>
              <w:t>частности,  запрета на принятие</w:t>
              <w:br/>
              <w:t>советом директоров до окончания</w:t>
              <w:br/>
              <w:t>предполагаемого           срока</w:t>
              <w:br/>
              <w:t>приобретения  акций  решения  о</w:t>
              <w:br/>
              <w:t>выпуске дополнительных акций, о</w:t>
              <w:br/>
              <w:t>выпуске      ценных      бумаг,</w:t>
              <w:br/>
              <w:t>конвертируемых  в  акции,   или</w:t>
              <w:br/>
              <w:t>ценных  бумаг,  предоставляющих</w:t>
              <w:br/>
              <w:t>право    приобретения     акций</w:t>
              <w:br/>
              <w:t>общества,   даже   если   право</w:t>
              <w:br/>
              <w:t>принятия     такого     решения</w:t>
              <w:br/>
              <w:t xml:space="preserve">предоставлено ему уставом)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  уставе  акционерного</w:t>
              <w:br/>
              <w:t>общества     требования      об</w:t>
              <w:br/>
              <w:t>обязательном        привлечении</w:t>
              <w:br/>
              <w:t>независимого    оценщика    для</w:t>
              <w:br/>
              <w:t>оценки     текущей     рыночной</w:t>
              <w:br/>
              <w:t>стоимости  акций  и   возможных</w:t>
              <w:br/>
              <w:t>изменений их рыночной стоимости</w:t>
              <w:br/>
              <w:t xml:space="preserve">в результате поглощения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сутствие в             уставе</w:t>
              <w:br/>
              <w:t>акционерного           общества</w:t>
              <w:br/>
              <w:t>освобождения  приобретателя  от</w:t>
              <w:br/>
              <w:t>обязанности          предложить</w:t>
              <w:br/>
              <w:t>акционерам              продать</w:t>
              <w:br/>
              <w:t>принадлежащие  им  обыкновенные</w:t>
              <w:br/>
              <w:t>акции   общества   (эмиссионные</w:t>
              <w:br/>
              <w:t>ценные бумаги, конвертируемые в</w:t>
              <w:br/>
              <w:t>обыкновенные     акции)     при</w:t>
              <w:br/>
              <w:t xml:space="preserve">поглощении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 уставе или внутренних</w:t>
              <w:br/>
              <w:t>документах         акционерного</w:t>
              <w:br/>
              <w:t>общества      требования     об</w:t>
              <w:br/>
              <w:t>обязательном        привлечении</w:t>
              <w:br/>
              <w:t>независимого    оценщика    для</w:t>
              <w:br/>
              <w:t>определения         соотношения</w:t>
              <w:br/>
              <w:t>конвертации      акций      при</w:t>
              <w:br/>
              <w:t xml:space="preserve">реорганизации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Раскрытие информации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утвержденного   советом</w:t>
              <w:br/>
              <w:t>директоров          внутреннего</w:t>
              <w:br/>
              <w:t>документа,        определяющего</w:t>
              <w:br/>
              <w:t>правила  и подходы акционерного</w:t>
              <w:br/>
              <w:t>общества к раскрытию информации</w:t>
              <w:br/>
              <w:t>(Положения   об  информационной</w:t>
              <w:br/>
              <w:t xml:space="preserve">политике)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о           внутренних</w:t>
              <w:br/>
              <w:t>документах         акционерного</w:t>
              <w:br/>
              <w:t>общества требования о раскрытии</w:t>
              <w:br/>
              <w:t>информации  о  целях размещения</w:t>
              <w:br/>
              <w:t>акций,   о    лицах,    которые</w:t>
              <w:br/>
              <w:t>собираются           приобрести</w:t>
              <w:br/>
              <w:t>размещаемые акции,  в том числе</w:t>
              <w:br/>
              <w:t>крупный пакет акций,  а также о</w:t>
              <w:br/>
              <w:t>том,    будут     ли     высшие</w:t>
              <w:br/>
              <w:t>должностные  лица  акционерного</w:t>
              <w:br/>
              <w:t>общества     участвовать      в</w:t>
              <w:br/>
              <w:t>приобретении  размещаемых акций</w:t>
              <w:br/>
              <w:t xml:space="preserve">общества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о           внутренних</w:t>
              <w:br/>
              <w:t>документах         акционерного</w:t>
              <w:br/>
              <w:t>общества  перечня   информации,</w:t>
              <w:br/>
              <w:t>документов     и    материалов,</w:t>
              <w:br/>
              <w:t>которые должны  предоставляться</w:t>
              <w:br/>
              <w:t>акционерам      для     решения</w:t>
              <w:br/>
              <w:t>вопросов,  выносимых  на  общее</w:t>
              <w:br/>
              <w:t xml:space="preserve">собрание акционеров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у акционерного общества</w:t>
              <w:br/>
              <w:t>веб-сайта  в  сети  Интернет  и</w:t>
              <w:br/>
              <w:t>регулярное раскрытие информации</w:t>
              <w:br/>
              <w:t>об акционерном обществе на этом</w:t>
              <w:br/>
              <w:t xml:space="preserve">веб-сайте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о           внутренних</w:t>
              <w:br/>
              <w:t>документах         акционерного</w:t>
              <w:br/>
              <w:t>общества требования о раскрытии</w:t>
              <w:br/>
              <w:t>информации      о       сделках</w:t>
              <w:br/>
              <w:t>акционерного общества с лицами,</w:t>
              <w:br/>
              <w:t>относящимися в  соответствии  с</w:t>
              <w:br/>
              <w:t>уставом  к  высшим  должностным</w:t>
              <w:br/>
              <w:t>лицам акционерного общества,  а</w:t>
              <w:br/>
              <w:t>также  о  сделках  акционерного</w:t>
              <w:br/>
              <w:t>общества  с  организациями,   в</w:t>
              <w:br/>
              <w:t>которых    высшим   должностным</w:t>
              <w:br/>
              <w:t>лицам   акционерного   общества</w:t>
              <w:br/>
              <w:t>прямо  или косвенно принадлежит</w:t>
              <w:br/>
              <w:t>20 и более процентов  уставного</w:t>
              <w:br/>
              <w:t>капитала  акционерного общества</w:t>
              <w:br/>
              <w:t>или на которые такие лица могут</w:t>
              <w:br/>
              <w:t>иным       образом      оказать</w:t>
              <w:br/>
              <w:t xml:space="preserve">существенное влияние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о           внутренних</w:t>
              <w:br/>
              <w:t>документах         акционерного</w:t>
              <w:br/>
              <w:t>общества требования о раскрытии</w:t>
              <w:br/>
              <w:t>информации  обо  всех  сделках,</w:t>
              <w:br/>
              <w:t>которые могут  оказать  влияние</w:t>
              <w:br/>
              <w:t>на   рыночную  стоимость  акций</w:t>
              <w:br/>
              <w:t xml:space="preserve">акционерного обществ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утвержденного   советом</w:t>
              <w:br/>
              <w:t>директоров          внутреннего</w:t>
              <w:br/>
              <w:t>документа   по    использованию</w:t>
              <w:br/>
              <w:t>существенной    информации    о</w:t>
              <w:br/>
              <w:t>деятельности       акционерного</w:t>
              <w:br/>
              <w:t>общества,   акциях   и   других</w:t>
              <w:br/>
              <w:t>ценных   бумагах   общества   и</w:t>
              <w:br/>
              <w:t>сделках   с  ними,  которая  не</w:t>
              <w:br/>
              <w:t>является    общедоступной     и</w:t>
              <w:br/>
              <w:t>раскрытие которой может оказать</w:t>
              <w:br/>
              <w:t>существенное     влияние     на</w:t>
              <w:br/>
              <w:t>рыночную   стоимость   акций  и</w:t>
              <w:br/>
              <w:t>других       ценных       бумаг</w:t>
              <w:br/>
              <w:t xml:space="preserve">акционерного обществ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нтроль за финансово-хозяйственной деятельностью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утвержденных    советом</w:t>
              <w:br/>
              <w:t>директоров процедур внутреннего</w:t>
              <w:br/>
              <w:t>контроля                     за</w:t>
              <w:br/>
              <w:t xml:space="preserve">финансово-хозяйственной        </w:t>
              <w:br/>
              <w:t>деятельностью      акционерного</w:t>
              <w:br/>
              <w:t xml:space="preserve">общества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           специального</w:t>
              <w:br/>
              <w:t>подразделения      акционерного</w:t>
              <w:br/>
              <w:t>общества,       обеспечивающего</w:t>
              <w:br/>
              <w:t>соблюдение процедур внутреннего</w:t>
              <w:br/>
              <w:t xml:space="preserve">контроля                       </w:t>
              <w:br/>
              <w:t>(контрольно-ревизионной служб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о           внутренних</w:t>
              <w:br/>
              <w:t>документах         акционерного</w:t>
              <w:br/>
              <w:t>общества      требования     об</w:t>
              <w:br/>
              <w:t>определении структуры и состава</w:t>
              <w:br/>
              <w:t>контрольно-ревизионной   службы</w:t>
              <w:br/>
              <w:t>акционерного  общества  советом</w:t>
              <w:br/>
              <w:t xml:space="preserve">директоров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сутствие в            составе</w:t>
              <w:br/>
              <w:t>контрольно-ревизионной   службы</w:t>
              <w:br/>
              <w:t>лиц,    которые    признавались</w:t>
              <w:br/>
              <w:t>виновными     в      совершении</w:t>
              <w:br/>
              <w:t>преступлений       в      сфере</w:t>
              <w:br/>
              <w:t>экономической деятельности  или</w:t>
              <w:br/>
              <w:t>преступлений             против</w:t>
              <w:br/>
              <w:t>государственной         власти,</w:t>
              <w:br/>
              <w:t>интересов       государственной</w:t>
              <w:br/>
              <w:t>службы  и  службы   в   органах</w:t>
              <w:br/>
              <w:t>местного  самоуправления  или к</w:t>
              <w:br/>
              <w:t>которым             применялись</w:t>
              <w:br/>
              <w:t>административные  наказания  за</w:t>
              <w:br/>
              <w:t>правонарушения    в     области</w:t>
              <w:br/>
              <w:t xml:space="preserve">предпринимательской            </w:t>
              <w:br/>
              <w:t>деятельности  или   в   области</w:t>
              <w:br/>
              <w:t>финансов,   налогов  и  сборов,</w:t>
              <w:br/>
              <w:t xml:space="preserve">рынка ценных бумаг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сутствие в            составе</w:t>
              <w:br/>
              <w:t>контрольно-ревизионной   службы</w:t>
              <w:br/>
              <w:t>лиц,    входящих    в    состав</w:t>
              <w:br/>
              <w:t>исполнительных          органов</w:t>
              <w:br/>
              <w:t>акционерного общества,  а также</w:t>
              <w:br/>
              <w:t>лиц,   являющихся  участниками,</w:t>
              <w:br/>
              <w:t>генеральным          директором</w:t>
              <w:br/>
              <w:t>(управляющим),  членами органов</w:t>
              <w:br/>
              <w:t>управления   или    работниками</w:t>
              <w:br/>
              <w:t>юридического              лица,</w:t>
              <w:br/>
              <w:t>конкурирующего  с   акционерным</w:t>
              <w:br/>
              <w:t xml:space="preserve">обществом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о           внутренних</w:t>
              <w:br/>
              <w:t>документах         акционерного</w:t>
              <w:br/>
              <w:t>общества  срока представления в</w:t>
              <w:br/>
              <w:t>контрольно-ревизионную   службу</w:t>
              <w:br/>
              <w:t>документов   и  материалов  для</w:t>
              <w:br/>
              <w:t>оценки              проведенной</w:t>
              <w:br/>
              <w:t xml:space="preserve">финансово-хозяйственной        </w:t>
              <w:br/>
              <w:t>операции,        а        также</w:t>
              <w:br/>
              <w:t>ответственности должностных лиц</w:t>
              <w:br/>
              <w:t>и    работников    акционерного</w:t>
              <w:br/>
              <w:t>общества  за их непредставление</w:t>
              <w:br/>
              <w:t xml:space="preserve">в указанный срок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о           внутренних</w:t>
              <w:br/>
              <w:t>документах         акционерного</w:t>
              <w:br/>
              <w:t>общества            обязанности</w:t>
              <w:br/>
              <w:t>контрольно-ревизионной   службы</w:t>
              <w:br/>
              <w:t>сообщать      о      выявленных</w:t>
              <w:br/>
              <w:t>нарушениях  комитету по аудиту,</w:t>
              <w:br/>
              <w:t>а в  случае  его  отсутствия  -</w:t>
              <w:br/>
              <w:t>совету  директоров акционерного</w:t>
              <w:br/>
              <w:t xml:space="preserve">общества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  уставе  акционерного</w:t>
              <w:br/>
              <w:t>общества      требования      о</w:t>
              <w:br/>
              <w:t>предварительной          оценке</w:t>
              <w:br/>
              <w:t>контрольно-ревизионной  службой</w:t>
              <w:br/>
              <w:t>целесообразности     совершения</w:t>
              <w:br/>
              <w:t>операций,   не  предусмотренных</w:t>
              <w:br/>
              <w:t>финансово-хозяйственным  планом</w:t>
              <w:br/>
              <w:t>акционерного           общества</w:t>
              <w:br/>
              <w:t xml:space="preserve">(нестандартных операций)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о           внутренних</w:t>
              <w:br/>
              <w:t>документах         акционерного</w:t>
              <w:br/>
              <w:t>общества  порядка  согласования</w:t>
              <w:br/>
              <w:t>нестандартной     операции    с</w:t>
              <w:br/>
              <w:t xml:space="preserve">советом директоров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утвержденного   советом</w:t>
              <w:br/>
              <w:t>директоров          внутреннего</w:t>
              <w:br/>
              <w:t>документа,        определяющего</w:t>
              <w:br/>
              <w:t>порядок   проведения   проверок</w:t>
              <w:br/>
              <w:t xml:space="preserve">финансово-хозяйственной        </w:t>
              <w:br/>
              <w:t>деятельности       акционерного</w:t>
              <w:br/>
              <w:t xml:space="preserve">общества ревизионной комиссие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существление комитетом      по</w:t>
              <w:br/>
              <w:t>аудиту    оценки   аудиторского</w:t>
              <w:br/>
              <w:t>заключения до представления его</w:t>
              <w:br/>
              <w:t>акционерам  на  общем  собрании</w:t>
              <w:br/>
              <w:t xml:space="preserve">акционеров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Дивиденды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утвержденного   советом</w:t>
              <w:br/>
              <w:t>директоров          внутреннего</w:t>
              <w:br/>
              <w:t>документа,              которым</w:t>
              <w:br/>
              <w:t>руководствуется           совет</w:t>
              <w:br/>
              <w:t>директоров     при     принятии</w:t>
              <w:br/>
              <w:t>рекомендаций      о     размере</w:t>
              <w:br/>
              <w:t>дивидендов     (Положения     о</w:t>
              <w:br/>
              <w:t xml:space="preserve">дивидендной политике)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  Положении      о</w:t>
              <w:br/>
              <w:t>дивидендной  политике   порядка</w:t>
              <w:br/>
              <w:t>определения   минимальной  доли</w:t>
              <w:br/>
              <w:t>чистой   прибыли   акционерного</w:t>
              <w:br/>
              <w:t>общества,    направляемой    на</w:t>
              <w:br/>
              <w:t>выплату дивидендов,  и условий,</w:t>
              <w:br/>
              <w:t>при  которых  не  выплачиваются</w:t>
              <w:br/>
              <w:t>или не полностью  выплачиваются</w:t>
              <w:br/>
              <w:t>дивиденды  по привилегированным</w:t>
              <w:br/>
              <w:t>акциям,  размер  дивидендов  по</w:t>
              <w:br/>
              <w:t>которым   определен   в  уставе</w:t>
              <w:br/>
              <w:t xml:space="preserve">акционерного обществ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публикование сведений        о</w:t>
              <w:br/>
              <w:t>дивидендной            политике</w:t>
              <w:br/>
              <w:t>акционерного     общества     и</w:t>
              <w:br/>
              <w:t>вносимых  в  нее  изменениях  в</w:t>
              <w:br/>
              <w:t>периодическом          издании,</w:t>
              <w:br/>
              <w:t>предусмотренном         уставом</w:t>
              <w:br/>
              <w:t>акционерного    общества    для</w:t>
              <w:br/>
              <w:t>опубликования    сообщений    о</w:t>
              <w:br/>
              <w:t>проведении    общих    собраний</w:t>
              <w:br/>
              <w:t>акционеров,  а также размещение</w:t>
              <w:br/>
              <w:t>указанных сведений на веб-сайте</w:t>
              <w:br/>
              <w:t>акционерного  общества  в  сети</w:t>
              <w:br/>
              <w:t xml:space="preserve">Интернет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ЕРСПЕКТИВЫ РАЗВИТИЯ  ОБЩЕ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Внедрение новых технологий. </w:t>
      </w:r>
      <w:r>
        <w:rPr/>
        <w:t xml:space="preserve">Приобретение новой техники и оборудования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овышение доли механизированного труд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Автоматизация  и компьютеризация дробильно-сортировочного узл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 Улучшение качества работ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Ужесточение входящего, выходящего и операционного контроля качества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Дооснащение лаборатории предприятия новейшими контрольно-измерительными приборам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риобретение современного геодезического оборудования и обучение персонала работе на не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 Сокращение затрат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Более четкая организация и планирование работ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Более рациональное использование техники и трудовых ресурсов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. Поиск дополнительных объемов работ. </w:t>
      </w:r>
    </w:p>
    <w:p>
      <w:pPr>
        <w:pStyle w:val="Normal"/>
        <w:spacing w:lineRule="auto" w:line="360"/>
        <w:ind w:firstLine="708"/>
        <w:jc w:val="both"/>
        <w:rPr>
          <w:color w:val="0000FF"/>
        </w:rPr>
      </w:pPr>
      <w:r>
        <w:rPr>
          <w:color w:val="0000FF"/>
        </w:rPr>
        <w:t>В 2010 году в связи с кризисом сохранить объемы реализации работ и услуг на уровне 2009 г. путем получения  заказов по основной деятельности, а также поиска дополнительных работ по внешним заказчикам, выполнения других видов работ и услуг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ab/>
        <w:t>Данные меры направлены на повышение конкурентоспособности предприят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3.СОСТАВ АФФИЛИРОВАННЫХ ЛИЦ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раснодарский край в лице Департамента имущественных отношений  Краснодарского края - приказ Департамента имущественных отношений Краснодарского края № 919 от 10.08.2005 г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Ильин Николай Николаевич- лицо является членом Совета директоров (наблюдательного совета) акционерного общества. Приказ департамента имущественных отношений Краснодарского края № 687 от 30.06.2009 г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авченко Инна Сергеевна - лицо является членом Совета директоров (наблюдательного совета) акционерного общества. Приказ департамента имущественных отношений Краснодарского края № 687 от 30.06.2009 г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номарев Роман Викторович - лицо является членом Совета директоров (наблюдательного совета) акционерного общества. Приказ департамента имущественных отношений Краснодарского края № 687 от 30.06.2009 г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ушу Борис Айтечевич -  лицо является членом Совета директоров (наблюдательного совета) акционерного общества. Приказ департамента имущественных отношений Краснодарского края № 687 от 30.06.2009 г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ерещака Игорь Владимирович- лицо является членом Совета директоров (наблюдательного совета) акционерного общества. Приказ департамента имущественных отношений Краснодарского края № 687 от 30.06.2009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енеральный директор </w:t>
      </w:r>
    </w:p>
    <w:p>
      <w:pPr>
        <w:pStyle w:val="Normal"/>
        <w:spacing w:lineRule="auto" w:line="360"/>
        <w:jc w:val="both"/>
        <w:rPr/>
      </w:pPr>
      <w:r>
        <w:rPr/>
        <w:t>ОАО «Павловское ДРСУ»</w:t>
        <w:tab/>
        <w:tab/>
        <w:tab/>
        <w:tab/>
        <w:tab/>
        <w:t xml:space="preserve">                И. В. Верещак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684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60" w:leader="none"/>
      </w:tabs>
      <w:spacing w:lineRule="auto" w:line="360"/>
      <w:ind w:left="705" w:hanging="1065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-1800" w:right="-808" w:hanging="0"/>
      <w:jc w:val="both"/>
      <w:textAlignment w:val="baseline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mruk_alfa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2:46:00Z</dcterms:created>
  <dc:creator>Дубров</dc:creator>
  <dc:description/>
  <cp:keywords/>
  <dc:language>en-US</dc:language>
  <cp:lastModifiedBy>Елена</cp:lastModifiedBy>
  <cp:lastPrinted>2010-03-25T14:37:00Z</cp:lastPrinted>
  <dcterms:modified xsi:type="dcterms:W3CDTF">2010-03-25T11:44:00Z</dcterms:modified>
  <cp:revision>95</cp:revision>
  <dc:subject/>
  <dc:title/>
</cp:coreProperties>
</file>