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9870</wp:posOffset>
                </wp:positionH>
                <wp:positionV relativeFrom="paragraph">
                  <wp:posOffset>635</wp:posOffset>
                </wp:positionV>
                <wp:extent cx="6436360" cy="907986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90799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0pt;width:506.75pt;height:714.9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ГОДОВОЙ ОТЧЕТ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ОАО</w:t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 xml:space="preserve"> </w:t>
      </w:r>
      <w:r>
        <w:rPr>
          <w:b/>
          <w:sz w:val="100"/>
          <w:szCs w:val="100"/>
        </w:rPr>
        <w:t>«Павловское ДРСУ»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За 2010 год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АО «Павловское ДРСУ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0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Общие положения………………………………………………………………....</w:t>
        <w:tab/>
        <w:t>3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Общие сведения об открытом акционерном обществе……………………….</w:t>
        <w:tab/>
        <w:t>3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Характеристика деятельности органов управления и контроля Общества……………………………………………………………………………</w:t>
        <w:tab/>
        <w:t>4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Положение Общества в отрасли…………………………………………………</w:t>
        <w:tab/>
        <w:t>5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Приоритетные направления деятельности Общества……………………….</w:t>
        <w:tab/>
        <w:t>5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х его деятельности………………………………</w:t>
        <w:tab/>
        <w:t>6</w:t>
      </w:r>
    </w:p>
    <w:p>
      <w:pPr>
        <w:pStyle w:val="Normal"/>
        <w:numPr>
          <w:ilvl w:val="1"/>
          <w:numId w:val="14"/>
        </w:numPr>
        <w:spacing w:lineRule="auto" w:line="360"/>
        <w:rPr>
          <w:b/>
          <w:b/>
        </w:rPr>
      </w:pPr>
      <w:r>
        <w:rPr>
          <w:b/>
        </w:rPr>
        <w:t>Анализ выполнения производственной программы…………………….</w:t>
        <w:tab/>
        <w:t>6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Выполнение объема оказанных услуг, в т.ч. по видам                                               деятельности …………………………………..…………………….........</w:t>
        <w:tab/>
        <w:t>6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Качество оказываемых услуг, наличие обоснованных претензий…</w:t>
        <w:tab/>
        <w:t>7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Выполнение графиков работ ……………………………………........</w:t>
        <w:tab/>
        <w:t>7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Стоимость основных фондов их состояние, износ …………………</w:t>
        <w:tab/>
        <w:t>8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Анализ использования основных фондов …………………………...</w:t>
        <w:tab/>
        <w:t>8</w:t>
      </w:r>
    </w:p>
    <w:p>
      <w:pPr>
        <w:pStyle w:val="Normal"/>
        <w:numPr>
          <w:ilvl w:val="1"/>
          <w:numId w:val="14"/>
        </w:numPr>
        <w:spacing w:lineRule="auto" w:line="360"/>
        <w:rPr>
          <w:b/>
          <w:b/>
        </w:rPr>
      </w:pPr>
      <w:r>
        <w:rPr>
          <w:b/>
        </w:rPr>
        <w:t>Выполнение технико-экономических показателей………………………</w:t>
        <w:tab/>
        <w:t>8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Соблюдение удельных норм расхода материальных ресурсов……..</w:t>
        <w:tab/>
        <w:t>8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Выполнение плана по новой технике…………………………...…….</w:t>
        <w:tab/>
        <w:t>8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Содержание оборудования, механизмов, зданий и сооружений ……</w:t>
        <w:tab/>
        <w:t>9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Обеспеченность материалами………………………………………….</w:t>
        <w:tab/>
        <w:t>9</w:t>
      </w:r>
    </w:p>
    <w:p>
      <w:pPr>
        <w:pStyle w:val="Normal"/>
        <w:numPr>
          <w:ilvl w:val="1"/>
          <w:numId w:val="14"/>
        </w:numPr>
        <w:spacing w:lineRule="auto" w:line="360"/>
        <w:rPr>
          <w:b/>
          <w:b/>
        </w:rPr>
      </w:pPr>
      <w:r>
        <w:rPr>
          <w:b/>
        </w:rPr>
        <w:t>Анализ показателей по труду……………………………………………….  10</w:t>
        <w:tab/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Численность работников по подразделениям…………………………</w:t>
        <w:tab/>
        <w:t>10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Средняя заработная плата по категориям работников и в целом……</w:t>
        <w:tab/>
        <w:t>10</w:t>
        <w:tab/>
      </w:r>
    </w:p>
    <w:p>
      <w:pPr>
        <w:pStyle w:val="Normal"/>
        <w:numPr>
          <w:ilvl w:val="1"/>
          <w:numId w:val="14"/>
        </w:numPr>
        <w:spacing w:lineRule="auto" w:line="360"/>
        <w:rPr>
          <w:b/>
          <w:b/>
        </w:rPr>
      </w:pPr>
      <w:r>
        <w:rPr>
          <w:b/>
        </w:rPr>
        <w:t>Анализ себестоимости работ и услуг по видам деятельности…………..</w:t>
        <w:tab/>
        <w:t>11</w:t>
      </w:r>
    </w:p>
    <w:p>
      <w:pPr>
        <w:pStyle w:val="Normal"/>
        <w:numPr>
          <w:ilvl w:val="1"/>
          <w:numId w:val="14"/>
        </w:numPr>
        <w:spacing w:lineRule="auto" w:line="360"/>
        <w:rPr>
          <w:b/>
          <w:b/>
        </w:rPr>
      </w:pPr>
      <w:r>
        <w:rPr>
          <w:b/>
        </w:rPr>
        <w:t>Анализ финансового состояния предприятия…………………………….</w:t>
        <w:tab/>
        <w:t>12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Доходы, полученные от выполнения работ и услуг, финансовый                                  результат……………………………………………………………………</w:t>
        <w:tab/>
        <w:t>12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Платежеспособность предприятия……………………………………..</w:t>
        <w:tab/>
        <w:t>12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Кредиторская задолженность поставщикам, в бюджет и                                            внебюджетные фонды, прочим кредиторам…………………………….</w:t>
        <w:tab/>
        <w:t>12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Дебиторская задолженность, в т.ч. по категориям дебиторов……….</w:t>
        <w:tab/>
        <w:t>13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Суммы штрафов, пени…………………………………………….........</w:t>
        <w:tab/>
        <w:t>13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Инвентаризация товарно-материальных ценностей и расчетов, и ее                         результаты…………………………………………………….……………</w:t>
        <w:tab/>
        <w:t>13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Состояние учета и отчетности. Учетная политика..……..……………</w:t>
        <w:tab/>
        <w:t>14</w:t>
      </w:r>
    </w:p>
    <w:p>
      <w:pPr>
        <w:pStyle w:val="Normal"/>
        <w:numPr>
          <w:ilvl w:val="1"/>
          <w:numId w:val="14"/>
        </w:numPr>
        <w:spacing w:lineRule="auto" w:line="360"/>
        <w:rPr>
          <w:b/>
          <w:b/>
        </w:rPr>
      </w:pPr>
      <w:r>
        <w:rPr>
          <w:b/>
        </w:rPr>
        <w:t>Охрана труда на предприятии………………………………………………</w:t>
        <w:tab/>
        <w:t>15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Состояние техники безопасности на предприятии…………………...</w:t>
        <w:tab/>
        <w:t>15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Анализ заболеваемости…………………………………………………</w:t>
        <w:tab/>
        <w:t>18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Травматизм  производственный………………………………………..</w:t>
        <w:tab/>
        <w:t>18</w:t>
      </w:r>
    </w:p>
    <w:p>
      <w:pPr>
        <w:pStyle w:val="Normal"/>
        <w:numPr>
          <w:ilvl w:val="1"/>
          <w:numId w:val="14"/>
        </w:numPr>
        <w:spacing w:lineRule="auto" w:line="360"/>
        <w:rPr>
          <w:b/>
          <w:b/>
        </w:rPr>
      </w:pPr>
      <w:r>
        <w:rPr>
          <w:b/>
        </w:rPr>
        <w:t>Работа с кадрами………………………………………………………………</w:t>
        <w:tab/>
        <w:t>18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Обеспеченность кадрами………………………………..………………</w:t>
        <w:tab/>
        <w:t>18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Текучесть кадров………………………………………………………...</w:t>
        <w:tab/>
        <w:t>19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Наличие проведения технической учебы, подготовка и                                                         переподготовка кадров, аттестация работников…………………………</w:t>
        <w:tab/>
        <w:t>19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Трудовая дисциплина, число прогулов, опозданий, нарушений …….</w:t>
        <w:tab/>
        <w:t>19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/>
        <w:t>Учеба в техникумах, ВУЗах…………………………………………….</w:t>
        <w:tab/>
        <w:t>19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Информация о крупных сделках, совершенных Обществом в 2010 г. ……..</w:t>
        <w:tab/>
        <w:t>19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Информация о сделках, в которых имеется заинтересованность…………...</w:t>
        <w:tab/>
        <w:t>20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Отчет о выплате объявленных(начисленных) дивидендах по акциям ……</w:t>
        <w:tab/>
        <w:t>20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Основные факторы риска, связанные с деятельностью Общества…………</w:t>
        <w:tab/>
        <w:t>2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6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Отраслевые риски ..………………………………………………………</w:t>
        <w:tab/>
        <w:t>2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6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Страновые и региональные риски……………………………………..</w:t>
        <w:tab/>
        <w:t>2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6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Финансовые риски………………………………………..………………</w:t>
        <w:tab/>
        <w:t>2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6" w:leader="none"/>
        </w:tabs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Правовые риски…………………………………………………………..</w:t>
        <w:tab/>
        <w:t>22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Сведения о соблюдении Обществом корпоративного поведения……………</w:t>
        <w:tab/>
        <w:t>23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Перспективы развития Общества………………………………………..</w:t>
        <w:tab/>
        <w:t>…….</w:t>
        <w:tab/>
        <w:t>37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Состав аффилированных лиц………………………………………..</w:t>
        <w:tab/>
        <w:t>…….</w:t>
        <w:tab/>
        <w:t>3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«Павловское ДРСУ»</w:t>
      </w:r>
    </w:p>
    <w:p>
      <w:pPr>
        <w:pStyle w:val="Normal"/>
        <w:jc w:val="center"/>
        <w:rPr/>
      </w:pPr>
      <w:r>
        <w:rPr>
          <w:b/>
        </w:rPr>
        <w:t>за 2010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АО «Павловское ДРСУ» образовано на основании приказа департамента имущественных отношений Краснодарского края от 10 августа 2005 года за  № 919  путем  преобразования в процессе приватизации ГУП КК «Павловское ДРСУ» в открытое акционерное общество. Дата регистрации ОАО «Павловское  ДРСУ» 16.08.2005 г. 1 октября 2007 года произошло присоединение к ОАО «Павловское ДРСУ» ОАО «Крыловское ДРСУ».  Приказ департамента имущественных отношений Краснодарского края № 695 от 09.08.07г.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Б ОТКРЫТОМ АКЦИОНЕРНОМ ОБЩЕ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Полное наименование Общества</w:t>
      </w:r>
      <w:r>
        <w:rPr/>
        <w:t xml:space="preserve"> : </w:t>
      </w:r>
      <w:r>
        <w:rPr>
          <w:b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i/>
        </w:rPr>
        <w:t>Номер и дата выдачи свидетельства о государственной регистрации</w:t>
      </w:r>
      <w:r>
        <w:rPr>
          <w:b/>
          <w:i/>
        </w:rPr>
        <w:t xml:space="preserve"> :</w:t>
      </w:r>
      <w:r>
        <w:rPr>
          <w:b/>
        </w:rPr>
        <w:t xml:space="preserve"> зарегистрировано 16.08.2005 г. за основным государственным регистрационным номером 1052325778746 в Межрайонной инспекции Федеральной налоговой службы № 3  по Краснодарскому краю. Серия 23 № 00474058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Юридический адрес :</w:t>
      </w:r>
      <w:r>
        <w:rPr>
          <w:b/>
        </w:rPr>
        <w:t xml:space="preserve"> 352040, Краснодарский край, Павловский район, ст. Павловская, ул. Преградная,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Почтовый адрес :</w:t>
      </w:r>
      <w:r>
        <w:rPr>
          <w:b/>
        </w:rPr>
        <w:t xml:space="preserve"> 352040, Краснодарский край, Павловский район, ст. Павловская, ул. Преградная,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Контактные телефоны</w:t>
      </w:r>
      <w:r>
        <w:rPr/>
        <w:t xml:space="preserve"> : </w:t>
      </w:r>
      <w:r>
        <w:rPr>
          <w:b/>
        </w:rPr>
        <w:t>(86191) 5 50 08, 5 23 3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Факс :</w:t>
      </w:r>
      <w:r>
        <w:rPr/>
        <w:t xml:space="preserve"> </w:t>
      </w:r>
      <w:r>
        <w:rPr>
          <w:b/>
        </w:rPr>
        <w:t>(86191) 5 50 0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</w:rPr>
        <w:t>Адрес электронной почты</w:t>
      </w:r>
      <w:r>
        <w:rPr/>
        <w:t xml:space="preserve"> </w:t>
      </w:r>
      <w:r>
        <w:rPr>
          <w:u w:val="single"/>
        </w:rPr>
        <w:t xml:space="preserve">: </w:t>
      </w:r>
      <w:hyperlink r:id="rId2">
        <w:r>
          <w:rPr>
            <w:rStyle w:val="InternetLink"/>
            <w:u w:val="single"/>
            <w:lang w:val="en-US"/>
          </w:rPr>
          <w:t>pavldr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Основной вид деятельности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3.21.22  «Эксплуатация автомобильных дорог общего пользования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олное наименование и адрес реестродержателя :</w:t>
      </w:r>
      <w:r>
        <w:rPr/>
        <w:t xml:space="preserve"> </w:t>
      </w:r>
      <w:r>
        <w:rPr>
          <w:b/>
        </w:rPr>
        <w:t>Открытое акционерное общество «Павловское дорожное ремонтно-строительное управление» 352040, Краснодарский край, Павловский район, ст. Павловская, ул. Преградная,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Размер уставного капитала :</w:t>
      </w:r>
      <w:r>
        <w:rPr/>
        <w:t xml:space="preserve"> </w:t>
      </w:r>
      <w:r>
        <w:rPr>
          <w:b/>
        </w:rPr>
        <w:t> 39 644 000 руб. (Тридцать девять миллионов шестьсот сорок четыре тысячи рублей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Общее количество акций :</w:t>
      </w:r>
      <w:r>
        <w:rPr/>
        <w:t xml:space="preserve"> </w:t>
      </w:r>
      <w:r>
        <w:rPr>
          <w:b/>
        </w:rPr>
        <w:t>396 440 шт. (Триста девяносто шесть тысяч четыреста сорок штук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 xml:space="preserve">Вид акций </w:t>
      </w:r>
      <w:r>
        <w:rPr/>
        <w:t xml:space="preserve">: </w:t>
      </w:r>
      <w:r>
        <w:rPr>
          <w:b/>
        </w:rPr>
        <w:t xml:space="preserve">обыкновенные, именные, бездокументарные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Номинальная стоимость акций :</w:t>
      </w:r>
      <w:r>
        <w:rPr>
          <w:b/>
        </w:rPr>
        <w:t xml:space="preserve"> 100 рублей кажда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Государственный регистрационный номер выпуска обыкновенных акций и дата государственной регистрации :</w:t>
      </w:r>
      <w:r>
        <w:rPr/>
        <w:t xml:space="preserve"> </w:t>
      </w:r>
      <w:r>
        <w:rPr>
          <w:b/>
        </w:rPr>
        <w:t>1-01-34419-Е от 05.10.2005 г., дополнительный выпуск ценных бумаг 1-02-34419-Е-0010 от 21.09.2007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Доля Краснодарского края в уставном капитале:</w:t>
      </w:r>
      <w:r>
        <w:rPr/>
        <w:t xml:space="preserve"> </w:t>
      </w:r>
      <w:r>
        <w:rPr>
          <w:b/>
        </w:rPr>
        <w:t>100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Доля Краснодарского края по обыкновенным акциям:</w:t>
      </w:r>
      <w:r>
        <w:rPr/>
        <w:t xml:space="preserve"> </w:t>
      </w:r>
      <w:r>
        <w:rPr>
          <w:b/>
        </w:rPr>
        <w:t>100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i/>
        </w:rPr>
        <w:t>Полное наименование и адрес аудитора общества:</w:t>
      </w:r>
      <w:r>
        <w:rPr>
          <w:b/>
        </w:rPr>
        <w:t xml:space="preserve"> Общество с ограниченной ответственностью «ДОНАУДИ»,  347360, Ростовская область, г. Волгодонск, ул. Морская, д. 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ДЕЯТЕЛЬНОСТИ ОРГАНОВ УПРАВЛЕНИЯ И КОНТРОЛЯ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Общее собрание акционеров – высший орган управления Общества, </w:t>
      </w:r>
      <w:r>
        <w:rPr/>
        <w:t>полномочия единственного акционера осуществляются департаментом имущественных отношений Краснодарского кр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Совет директоров, </w:t>
      </w:r>
      <w:r>
        <w:rPr/>
        <w:t>утвержден приказом Департамента имущественных отношений Краснодарского края № 603 от 17.06.2010 г.</w:t>
      </w:r>
    </w:p>
    <w:p>
      <w:pPr>
        <w:pStyle w:val="Normal"/>
        <w:spacing w:lineRule="auto" w:line="360"/>
        <w:jc w:val="both"/>
        <w:rPr/>
      </w:pPr>
      <w:r>
        <w:rPr/>
        <w:tab/>
        <w:t>Председатель совета директоров:</w:t>
        <w:tab/>
      </w:r>
      <w:r>
        <w:rPr>
          <w:b/>
        </w:rPr>
        <w:t>Ильин Николай Николаевич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  <w:t>Члены совета директоров:</w:t>
        <w:tab/>
      </w:r>
      <w:r>
        <w:rPr>
          <w:b/>
        </w:rPr>
        <w:tab/>
        <w:t>Савченко Инна Сергеевн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Пономарев Роман Викторович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Кушу Борис Айтечевич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ерещака Игорь Владимирови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Исполнительный орган общества 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диноличный исполнительный орган – </w:t>
      </w:r>
      <w:r>
        <w:rPr>
          <w:b/>
        </w:rPr>
        <w:t>Генеральный директо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казом департамента имущественных отношений Краснодарского края от 16 июня 2006 года за № 469 назначен генеральным директором Общества </w:t>
      </w:r>
      <w:r>
        <w:rPr>
          <w:b/>
        </w:rPr>
        <w:t>Верещака Игорь Владимирович.</w:t>
      </w:r>
      <w:r>
        <w:rPr/>
        <w:t xml:space="preserve"> Трудовой договор с генеральным директором утвержден заседанием совета директоров Протокол № 3 от 16.06.2006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Ревизор общества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казом департамента имущественных отношений Краснодарского края от 17 июня 2010 года за № 603 назначена ревизором Общества </w:t>
      </w:r>
      <w:r>
        <w:rPr>
          <w:b/>
        </w:rPr>
        <w:t>Киянова Татьяна Алексеев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ОЖЕНИЕ ОБЩЕСТВА В ОТРА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87"/>
        <w:gridCol w:w="4214"/>
      </w:tblGrid>
      <w:tr>
        <w:trPr>
          <w:trHeight w:val="7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деятельности общества в соответствующей отрасл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лет</w:t>
            </w:r>
          </w:p>
        </w:tc>
      </w:tr>
      <w:tr>
        <w:trPr>
          <w:trHeight w:val="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онкуренты общества в данной отрасл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АО «Ленинградское ДРСУ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АО «Каневское ДРС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проектная мощность (натуральный показатель, требуется обязательно указать размерность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мощность асфальтобетонного завода 55,8 тысяч тонн / год</w:t>
            </w:r>
          </w:p>
        </w:tc>
      </w:tr>
      <w:tr>
        <w:trPr>
          <w:trHeight w:val="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 загрузке проектной мощности %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1 %</w:t>
            </w:r>
          </w:p>
        </w:tc>
      </w:tr>
      <w:tr>
        <w:trPr>
          <w:trHeight w:val="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е содержание автомобильных дорог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Из них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технической категор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технической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614 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,59 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9,08 к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крупных искусственных сооружений автомобильных дорог 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Из них  </w:t>
            </w:r>
          </w:p>
          <w:p>
            <w:pPr>
              <w:pStyle w:val="Normal"/>
              <w:rPr/>
            </w:pPr>
            <w:r>
              <w:rPr/>
              <w:t>Мосто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 / 98,85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 / 98,85 п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РИТЕТНЫЕ НАПРАВЛЕНИЯ ДЕЯТЕЛЬНОСТИ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иоритетными направлениями деятельности ОАО «Павловское ДРСУ» являю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>Ремонт автомобильных дорог и сооружений на них, в том числе  улично-дорожной сети Муниципальных образований  Павловского и Крыловского район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Текущее содержание автомобильных дорог общего пользования и сооружений на ни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Выполнение мероприятий по повышению безопасности дорожного движения (установка дорожных знаков, устройство остановочных площадок, установка барьерных ограждений и т.д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>Производство битумов нефтяных дорожны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ряду с приоритетными направлениями деятельности Общество осуществляет другие виды деятельности не запрещенные правовыми актами РФ 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различные работы по благоустройству и ремонту автомобильных дорог, тротуаров и площадок для внешних заказчик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предоставление услуг дорожной техник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 </w:t>
      </w:r>
      <w:r>
        <w:rPr/>
        <w:t>реализация асфальтобетонных смесей и др. дорожно-строительных материалов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1. Анализ выполнения производственной программы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6.1.1.Выполнение объема оказанных услуг, в т.ч. по видам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  2010 год объем выполненных работ и услуг составил  227 216 тыс. руб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  <w:t>Выполнение строительно-монтажных работ собственными силами в 2010 году составило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  <w:t>206 745 тыс. руб. Основным заказчиком являлось Управление автомобильных дорог Краснодарского края. Выполнение по заказам  Управления автомобильных дорог Краснодарского края  составило  158 555 тыс. руб. По заказу муниципальных образований и предприятий района выполнено  работ на сумму  48 190  тыс. руб.  Реализовано покупателям  дорожно-строительных материалов  12 748  тыс. руб., из которых 75 % составляет битум нефтяной дорожны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  <w:t xml:space="preserve">                  </w:t>
      </w:r>
      <w:r>
        <w:rPr/>
        <w:t>В 2009 году ОАО «Павловское ДРСУ» вступило в некоммерческое партнерство «Саморегулируемая организация «Региональное объединение строителей Кубани». Получено свидетельство № 0123-2009-2346013688-С от 15 октября 2009 г. о допуске к видам работ, которые 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1.2. Качество оказываемых услуг, наличие обоснованных претензий. </w:t>
      </w:r>
    </w:p>
    <w:p>
      <w:pPr>
        <w:pStyle w:val="Normal"/>
        <w:spacing w:lineRule="auto" w:line="36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TextBodyIndent"/>
        <w:jc w:val="both"/>
        <w:rPr/>
      </w:pPr>
      <w:r>
        <w:rPr/>
        <w:t xml:space="preserve">При выполнении работ по ремонту автомобильных дорог в 2010 году претензий к качеству со стороны Заказчиков не было. </w:t>
      </w:r>
    </w:p>
    <w:p>
      <w:pPr>
        <w:pStyle w:val="TextBodyIndent"/>
        <w:jc w:val="both"/>
        <w:rPr/>
      </w:pPr>
      <w:r>
        <w:rPr>
          <w:color w:val="0000FF"/>
        </w:rPr>
        <w:t>Контроль качества выполняемых работ является первостепенной задачей линейного производственного персонала и руководства предприятия. Для этого созданы на предприятии специальные службы. В 2009  году  ОАО «Павловское ДРСУ» приняло участие в добровольной сертификации  систем менеджмента качества, систем экологического менеджмента и систем менеджмента профессиональной безопасности и здоровья. 3 ноября 2009 г. получен сертификат соответствия  удостоверяющий, что интегрированная система менеджмента применительно к ремонту   и содержанию автомобильных дорог соответствует требованиям ГОСТ Р ИСО 9001-2008, ГОСТ Р ИСО 14001-2007, ГОСТ Р 12.0.230-2007</w:t>
      </w:r>
      <w:r>
        <w:rPr/>
        <w:t>.  В 2010 году контроль качества, действующий в организации, прошел проверку, получил подтверждение на соответствие требованиям норматива, продолжается действие полученного сертификата.</w:t>
      </w:r>
    </w:p>
    <w:p>
      <w:pPr>
        <w:pStyle w:val="TextBodyIndent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1.3. Выполнение графиков работ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Все запланированные дорожные работы на протяжении 2010 года выполнялись с опережением графика. </w:t>
      </w:r>
    </w:p>
    <w:p>
      <w:pPr>
        <w:pStyle w:val="2"/>
        <w:rPr>
          <w:color w:val="0000FF"/>
        </w:rPr>
      </w:pPr>
      <w:r>
        <w:rPr>
          <w:color w:val="0000FF"/>
        </w:rPr>
        <w:t xml:space="preserve">С учетом специфики дорожных работ нарушение графиков может быть вызвано неблагоприятными погодными условиями. </w:t>
      </w:r>
      <w:r>
        <w:rPr/>
        <w:t>Благодаря своевременному кредитованию удается произвести заблаговременно заготовку необходимых дорожно-строительных материалов, ГСМ, что позволяет производить работы с опережением графика. Данные мероприятия направлены на выполнение договорных (контрактных)</w:t>
      </w:r>
      <w:r>
        <w:rPr>
          <w:color w:val="0000FF"/>
        </w:rPr>
        <w:t xml:space="preserve"> обязательств  в установленные сроки.</w:t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1.4. Стоимость основных фондов их состояние, износ </w:t>
      </w:r>
    </w:p>
    <w:p>
      <w:pPr>
        <w:pStyle w:val="Normal"/>
        <w:jc w:val="center"/>
        <w:rPr>
          <w:b/>
          <w:b/>
          <w:bCs/>
          <w:sz w:val="28"/>
          <w:highlight w:val="green"/>
        </w:rPr>
      </w:pPr>
      <w:r>
        <w:rPr>
          <w:b/>
          <w:bCs/>
          <w:sz w:val="28"/>
          <w:highlight w:val="green"/>
        </w:rPr>
      </w:r>
    </w:p>
    <w:p>
      <w:pPr>
        <w:pStyle w:val="3"/>
        <w:ind w:firstLine="720"/>
        <w:rPr/>
      </w:pPr>
      <w:r>
        <w:rPr/>
        <w:t>На 31.12.2010 г. остаточная (балансовая) стоимость основных фондов составила                            29 007</w:t>
      </w:r>
      <w:r>
        <w:rPr>
          <w:b/>
        </w:rPr>
        <w:t xml:space="preserve">  тыс. руб.</w:t>
      </w:r>
      <w:r>
        <w:rPr/>
        <w:t xml:space="preserve"> Коэффициент износа основных фондов – </w:t>
      </w:r>
      <w:r>
        <w:rPr>
          <w:b/>
          <w:bCs/>
          <w:i/>
          <w:iCs/>
        </w:rPr>
        <w:t>0,46 (46%);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u w:val="single"/>
        </w:rPr>
      </w:pPr>
      <w:r>
        <w:rPr/>
        <w:tab/>
        <w:t>Состояние парка автотранспортных средств и дорожной техники, а также оборудования асфальтобетонного завода и битумной установки оценивается как – хорошее.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6.1.5. Анализ использования основных фондов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Степень использования основных фондов зависит от объема заказов на выполнение работ, услуг. За отчетный период   асфальтобетонный завод  загружен на 75,1 %,  битумная установка на 13 %. Фондоотдача составляет  7</w:t>
      </w:r>
      <w:r>
        <w:rPr>
          <w:b/>
        </w:rPr>
        <w:t>,34</w:t>
      </w:r>
      <w:r>
        <w:rPr/>
        <w:t xml:space="preserve">,   фондовооруженность   </w:t>
      </w:r>
      <w:r>
        <w:rPr>
          <w:b/>
        </w:rPr>
        <w:t>118,88</w:t>
      </w:r>
      <w:r>
        <w:rPr/>
        <w:t>.</w:t>
      </w:r>
    </w:p>
    <w:p>
      <w:pPr>
        <w:pStyle w:val="2"/>
        <w:rPr/>
      </w:pPr>
      <w:r>
        <w:rPr/>
        <w:t>Все имеющиеся механизмы, здания, помещения, оборудование нами используются по мере производственной необходимости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 xml:space="preserve">6.2. Выполнение технико-экономических показателей 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2.1. Соблюдение удельных норм расхода материальных ресурсов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На предприятии соблюдаются удельные нормы расхода основных материалов, топлива, электроэнергии, воды и т.д. Материально ответственные лица представляют материальные отчеты в бухгалтерию после проверки планово-производственным отделом и главным инженером предприяти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6.2.2. Выполнение плана по новой технике.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"/>
        <w:rPr/>
      </w:pPr>
      <w:r>
        <w:rPr/>
        <w:t xml:space="preserve">По мере финансовой возможности приобретается необходимая новая техника. </w:t>
      </w:r>
    </w:p>
    <w:p>
      <w:pPr>
        <w:pStyle w:val="2"/>
        <w:rPr/>
      </w:pPr>
      <w:r>
        <w:rPr/>
        <w:t>В 2010 году на сумму 1 952  тыс. руб. приобретены:</w:t>
      </w:r>
    </w:p>
    <w:p>
      <w:pPr>
        <w:pStyle w:val="2"/>
        <w:rPr/>
      </w:pPr>
      <w:r>
        <w:rPr/>
        <w:t>- склад для хранения мин.порошка   – 1 шт.;</w:t>
      </w:r>
    </w:p>
    <w:p>
      <w:pPr>
        <w:pStyle w:val="2"/>
        <w:rPr/>
      </w:pPr>
      <w:r>
        <w:rPr/>
        <w:t>- травокосилки   – 1 шт.;</w:t>
      </w:r>
    </w:p>
    <w:p>
      <w:pPr>
        <w:pStyle w:val="2"/>
        <w:ind w:left="720" w:hanging="0"/>
        <w:rPr/>
      </w:pPr>
      <w:r>
        <w:rPr/>
        <w:t>- персональных компьютеров – 2  шт.;</w:t>
      </w:r>
    </w:p>
    <w:p>
      <w:pPr>
        <w:pStyle w:val="2"/>
        <w:ind w:left="720" w:hanging="0"/>
        <w:rPr/>
      </w:pPr>
      <w:r>
        <w:rPr/>
        <w:t>- бензопила – 2  шт.;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Заключены  договора аренды с ГУ КК «Краснодаравтодор» на 7 единиц дорожной техники стоимостью 18 572 тыс. руб. Годовая арендная плата  1 169  тыс. руб.</w:t>
      </w:r>
    </w:p>
    <w:p>
      <w:pPr>
        <w:pStyle w:val="TextBody"/>
        <w:rPr/>
      </w:pPr>
      <w:r>
        <w:rPr/>
        <w:tab/>
        <w:t xml:space="preserve">Считаем, что на сегодняшний день на предприятии сформирован  достаточный комплект машин и механизмов. Есть механизмы с низкой потребностью, но в тоже время необходимо учитывать технологический минимум для выполнения различных дорожных работ. </w:t>
      </w:r>
    </w:p>
    <w:p>
      <w:pPr>
        <w:pStyle w:val="TextBody"/>
        <w:rPr/>
      </w:pPr>
      <w:r>
        <w:rPr>
          <w:color w:val="993366"/>
        </w:rPr>
        <w:tab/>
      </w:r>
      <w:r>
        <w:rPr/>
        <w:t xml:space="preserve">В 2011 году  планируется приобретение новой техники- катка дорожного 10 тн фирмы НАММ.  Производится оплата за технику, приобретенную по договорам финансовой аренды (лизинга) в 2007-2008 г. За 2010 год произведено лизинговых платежей  7 980  т.руб.  </w:t>
      </w:r>
    </w:p>
    <w:p>
      <w:pPr>
        <w:pStyle w:val="TextBody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2.3. Содержание оборудования, механизмов, зданий и сооруже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67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"/>
        <w:rPr/>
      </w:pPr>
      <w:r>
        <w:rPr/>
        <w:t>Работы по подготовке оборудования АБЗ, дорожно-строительной техники, транспортных средств, к дорожно-строительному сезону выполнялись в срок и в полном объеме. Графики технического обслуживания и текущих ремонтов для всех механизмов соблюдаются. На ремонт   вспомогательного  производства израсходовано 15 827 тыс. руб., в том числе:  дробильно-сортировочного узла  368 т.р., битумной установки по производству битума  2 327 т.р., асфальтобетонного завода 4 938 т.р., автомобильного транспорта  3 208 т. р.,  механизмов   4 986 т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монтно-механические мастерские полностью укомплектованы квалифицированным персоналом, необходимым оборудованием и инструментом для выполнения работ по капитальному, текущему ремонту, а также для выполнения всех видов технического обслужи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6.2.4. Обеспеченность материалам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>При выполнении дорожно-строительных работ в 2010 году  благодаря своевременному кредитованию   проблем  с обеспечением материалами не было. Затраты на энергоносители (природный газ, электроэнергия) за 2010 год составили 7 340 тыс. руб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3.Анализ показателей по труду.</w:t>
      </w:r>
    </w:p>
    <w:p>
      <w:pPr>
        <w:pStyle w:val="2"/>
        <w:ind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3.1. Численность работников по подразделениям.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80"/>
        <w:gridCol w:w="2700"/>
      </w:tblGrid>
      <w:tr>
        <w:trPr>
          <w:trHeight w:val="96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списочная численность                             за   2010 г.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 АУ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рабоч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видам работ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втод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д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ос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Б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транспортный учас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одсобное производство                   (битумные установк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3.2. Средняя заработная плата по категориям работников и в целом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Фонд заработной платы  за  2010 г. составил  41 938  т. руб. </w:t>
      </w:r>
    </w:p>
    <w:p>
      <w:pPr>
        <w:pStyle w:val="2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В т.ч. АУ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Рабочие строительных специальнос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Прочие рабоч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rPr/>
            </w:pPr>
            <w:r>
              <w:rPr/>
              <w:t>Среднемесячная заработная плата,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15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19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1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360"/>
        <w:ind w:left="705" w:hanging="1065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705" w:hanging="1065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05"/>
        <w:rPr/>
      </w:pPr>
      <w:r>
        <w:rPr/>
        <w:t>Задолженности по выплате заработной платы в 2010 году не было. Заработная плата  выплачивается своевременно. В целях улучшения финансово-экономической ситуации с января по апрель включительно был применен режим неполного рабочего времени (четырехчасовой рабочий день)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4. Анализ себестоимости отдельных видов работ и услуг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>
          <w:bCs/>
        </w:rPr>
        <w:t>Фактически затраты по основным видам работ, выполненным собственными силами в 2010 году распределяются следующим образом:</w:t>
      </w:r>
    </w:p>
    <w:p>
      <w:pPr>
        <w:pStyle w:val="2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2"/>
        <w:ind w:left="705" w:hanging="0"/>
        <w:rPr>
          <w:u w:val="single"/>
        </w:rPr>
      </w:pPr>
      <w:r>
        <w:rPr>
          <w:u w:val="single"/>
        </w:rPr>
        <w:t xml:space="preserve">1) По содержанию автодорог в выполненном объеме </w:t>
      </w:r>
      <w:r>
        <w:rPr>
          <w:b/>
          <w:u w:val="single"/>
        </w:rPr>
        <w:t xml:space="preserve"> 29 733</w:t>
      </w:r>
      <w:r>
        <w:rPr>
          <w:u w:val="single"/>
        </w:rPr>
        <w:t xml:space="preserve">  т. руб.</w:t>
      </w:r>
      <w:r>
        <w:rPr>
          <w:b/>
          <w:bCs/>
          <w:u w:val="single"/>
        </w:rPr>
        <w:t xml:space="preserve">     417,614 км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З/плата основных рабочих составила </w:t>
        <w:tab/>
        <w:t xml:space="preserve">   </w:t>
      </w:r>
      <w:r>
        <w:rPr>
          <w:b/>
        </w:rPr>
        <w:t>4 372</w:t>
      </w:r>
      <w:r>
        <w:rPr>
          <w:b/>
          <w:bCs/>
        </w:rPr>
        <w:t>т.р</w:t>
      </w:r>
      <w:r>
        <w:rPr/>
        <w:t xml:space="preserve">.. что составляет </w:t>
        <w:tab/>
        <w:t xml:space="preserve">-       </w:t>
      </w:r>
      <w:r>
        <w:rPr>
          <w:b/>
          <w:bCs/>
        </w:rPr>
        <w:t>14,71 %</w:t>
      </w:r>
      <w:r>
        <w:rPr/>
        <w:t xml:space="preserve">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Эксплуатация машин и механизмов </w:t>
        <w:tab/>
        <w:t xml:space="preserve">   </w:t>
      </w:r>
      <w:r>
        <w:rPr>
          <w:b/>
          <w:bCs/>
        </w:rPr>
        <w:t xml:space="preserve">6 621 т.р.                            </w:t>
        <w:tab/>
        <w:t>-       22,27 %</w:t>
      </w:r>
    </w:p>
    <w:p>
      <w:pPr>
        <w:pStyle w:val="2"/>
        <w:numPr>
          <w:ilvl w:val="0"/>
          <w:numId w:val="2"/>
        </w:numPr>
        <w:rPr/>
      </w:pPr>
      <w:r>
        <w:rPr/>
        <w:t xml:space="preserve">Материалы </w:t>
        <w:tab/>
        <w:tab/>
        <w:tab/>
        <w:tab/>
        <w:t xml:space="preserve">    </w:t>
      </w:r>
      <w:r>
        <w:rPr>
          <w:b/>
        </w:rPr>
        <w:t>9 545</w:t>
      </w:r>
      <w:r>
        <w:rPr>
          <w:b/>
          <w:bCs/>
        </w:rPr>
        <w:t xml:space="preserve"> т.р.</w:t>
        <w:tab/>
        <w:tab/>
        <w:tab/>
        <w:t>-         32,1 %</w:t>
        <w:tab/>
      </w:r>
    </w:p>
    <w:p>
      <w:pPr>
        <w:pStyle w:val="2"/>
        <w:numPr>
          <w:ilvl w:val="0"/>
          <w:numId w:val="2"/>
        </w:numPr>
        <w:rPr/>
      </w:pPr>
      <w:r>
        <w:rPr/>
        <w:t xml:space="preserve">Накладные расходы </w:t>
        <w:tab/>
        <w:tab/>
        <w:tab/>
        <w:t xml:space="preserve">  </w:t>
      </w:r>
      <w:r>
        <w:rPr>
          <w:b/>
        </w:rPr>
        <w:t xml:space="preserve">  6 019 </w:t>
      </w:r>
      <w:r>
        <w:rPr>
          <w:b/>
          <w:bCs/>
        </w:rPr>
        <w:t>т.р</w:t>
      </w:r>
      <w:r>
        <w:rPr/>
        <w:t>.</w:t>
        <w:tab/>
        <w:tab/>
      </w:r>
      <w:r>
        <w:rPr>
          <w:b/>
          <w:bCs/>
        </w:rPr>
        <w:t xml:space="preserve">        </w:t>
        <w:tab/>
        <w:t>-       20,24 %</w:t>
      </w:r>
    </w:p>
    <w:p>
      <w:pPr>
        <w:pStyle w:val="2"/>
        <w:numPr>
          <w:ilvl w:val="0"/>
          <w:numId w:val="2"/>
        </w:numPr>
        <w:rPr/>
      </w:pPr>
      <w:r>
        <w:rPr>
          <w:bCs/>
        </w:rPr>
        <w:t xml:space="preserve">Перевозка рабочих                                    </w:t>
      </w:r>
      <w:r>
        <w:rPr>
          <w:b/>
          <w:bCs/>
        </w:rPr>
        <w:t>1 612 т.р.                           -         5,42 %</w:t>
      </w:r>
    </w:p>
    <w:p>
      <w:pPr>
        <w:pStyle w:val="2"/>
        <w:ind w:left="705" w:hanging="0"/>
        <w:rPr/>
      </w:pPr>
      <w:r>
        <w:rPr>
          <w:b/>
          <w:bCs/>
        </w:rPr>
        <w:t>СЕБЕСТОИМОСТЬ</w:t>
        <w:tab/>
        <w:tab/>
        <w:tab/>
        <w:t xml:space="preserve">   28 168 т.р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ибыль  </w:t>
        <w:tab/>
        <w:tab/>
        <w:tab/>
        <w:tab/>
        <w:tab/>
        <w:t xml:space="preserve">   </w:t>
      </w:r>
      <w:r>
        <w:rPr>
          <w:b/>
        </w:rPr>
        <w:t xml:space="preserve"> 1 564 </w:t>
      </w:r>
      <w:r>
        <w:rPr>
          <w:b/>
          <w:bCs/>
        </w:rPr>
        <w:t xml:space="preserve"> т.р.</w:t>
      </w:r>
      <w:r>
        <w:rPr/>
        <w:tab/>
        <w:tab/>
        <w:t xml:space="preserve">         </w:t>
        <w:tab/>
        <w:t>-         5</w:t>
      </w:r>
      <w:r>
        <w:rPr>
          <w:b/>
        </w:rPr>
        <w:t xml:space="preserve">,26 </w:t>
      </w:r>
      <w:r>
        <w:rPr>
          <w:b/>
          <w:bCs/>
        </w:rPr>
        <w:t>%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05" w:hanging="0"/>
        <w:rPr>
          <w:u w:val="single"/>
        </w:rPr>
      </w:pPr>
      <w:r>
        <w:rPr>
          <w:u w:val="single"/>
        </w:rPr>
        <w:t xml:space="preserve">2) По ремонту автодорог в выполненном объеме   </w:t>
      </w:r>
      <w:r>
        <w:rPr>
          <w:b/>
          <w:u w:val="single"/>
        </w:rPr>
        <w:t xml:space="preserve">128 822 </w:t>
      </w:r>
      <w:r>
        <w:rPr>
          <w:b/>
          <w:bCs/>
          <w:u w:val="single"/>
        </w:rPr>
        <w:t xml:space="preserve"> т.р. (без НДС):</w:t>
      </w:r>
    </w:p>
    <w:p>
      <w:pPr>
        <w:pStyle w:val="2"/>
        <w:numPr>
          <w:ilvl w:val="0"/>
          <w:numId w:val="12"/>
        </w:numPr>
        <w:rPr/>
      </w:pPr>
      <w:r>
        <w:rPr/>
        <w:t xml:space="preserve">З/плата основных рабочих составила </w:t>
        <w:tab/>
      </w:r>
      <w:r>
        <w:rPr>
          <w:b/>
          <w:bCs/>
        </w:rPr>
        <w:t xml:space="preserve"> 6 766 т.р</w:t>
      </w:r>
      <w:r>
        <w:rPr/>
        <w:t xml:space="preserve">.. что составляет </w:t>
        <w:tab/>
        <w:t xml:space="preserve">-         </w:t>
      </w:r>
      <w:r>
        <w:rPr>
          <w:b/>
        </w:rPr>
        <w:t>5,25</w:t>
      </w:r>
      <w:r>
        <w:rPr>
          <w:b/>
          <w:bCs/>
        </w:rPr>
        <w:t xml:space="preserve"> %</w:t>
      </w:r>
      <w:r>
        <w:rPr/>
        <w:t xml:space="preserve"> </w:t>
      </w:r>
    </w:p>
    <w:p>
      <w:pPr>
        <w:pStyle w:val="2"/>
        <w:numPr>
          <w:ilvl w:val="0"/>
          <w:numId w:val="12"/>
        </w:numPr>
        <w:rPr/>
      </w:pPr>
      <w:r>
        <w:rPr/>
        <w:t xml:space="preserve">Эксплуатация машин и механизмов </w:t>
        <w:tab/>
      </w:r>
      <w:r>
        <w:rPr>
          <w:b/>
        </w:rPr>
        <w:t xml:space="preserve">10 586 </w:t>
      </w:r>
      <w:r>
        <w:rPr>
          <w:b/>
          <w:bCs/>
        </w:rPr>
        <w:t>т.р.                             -          8,22 %</w:t>
      </w:r>
    </w:p>
    <w:p>
      <w:pPr>
        <w:pStyle w:val="2"/>
        <w:numPr>
          <w:ilvl w:val="0"/>
          <w:numId w:val="12"/>
        </w:numPr>
        <w:rPr/>
      </w:pPr>
      <w:r>
        <w:rPr/>
        <w:t xml:space="preserve">Материалы </w:t>
        <w:tab/>
        <w:tab/>
        <w:tab/>
        <w:t xml:space="preserve">          </w:t>
      </w:r>
      <w:r>
        <w:rPr>
          <w:b/>
        </w:rPr>
        <w:t xml:space="preserve"> 89 253 </w:t>
      </w:r>
      <w:r>
        <w:rPr>
          <w:b/>
          <w:bCs/>
        </w:rPr>
        <w:t>т.р.</w:t>
        <w:tab/>
        <w:tab/>
        <w:tab/>
        <w:t>-       69,28 %</w:t>
        <w:tab/>
      </w:r>
    </w:p>
    <w:p>
      <w:pPr>
        <w:pStyle w:val="2"/>
        <w:numPr>
          <w:ilvl w:val="0"/>
          <w:numId w:val="12"/>
        </w:numPr>
        <w:rPr/>
      </w:pPr>
      <w:r>
        <w:rPr/>
        <w:t xml:space="preserve">Накладные расходы </w:t>
        <w:tab/>
        <w:tab/>
        <w:tab/>
      </w:r>
      <w:r>
        <w:rPr>
          <w:b/>
        </w:rPr>
        <w:t xml:space="preserve">14 180 </w:t>
      </w:r>
      <w:r>
        <w:rPr>
          <w:b/>
          <w:bCs/>
        </w:rPr>
        <w:t>т.р</w:t>
      </w:r>
      <w:r>
        <w:rPr/>
        <w:t>.</w:t>
        <w:tab/>
        <w:tab/>
      </w:r>
      <w:r>
        <w:rPr>
          <w:b/>
          <w:bCs/>
        </w:rPr>
        <w:t xml:space="preserve">        </w:t>
        <w:tab/>
        <w:t>-         11,01 %</w:t>
      </w:r>
    </w:p>
    <w:p>
      <w:pPr>
        <w:pStyle w:val="2"/>
        <w:numPr>
          <w:ilvl w:val="0"/>
          <w:numId w:val="12"/>
        </w:numPr>
        <w:rPr/>
      </w:pPr>
      <w:r>
        <w:rPr>
          <w:bCs/>
        </w:rPr>
        <w:t xml:space="preserve">Перевозка рабочих                                 </w:t>
      </w:r>
      <w:r>
        <w:rPr>
          <w:b/>
          <w:bCs/>
        </w:rPr>
        <w:t xml:space="preserve"> 1 529 т.р.                            -          1,19 %</w:t>
      </w:r>
    </w:p>
    <w:p>
      <w:pPr>
        <w:pStyle w:val="2"/>
        <w:ind w:left="705" w:hanging="0"/>
        <w:rPr/>
      </w:pPr>
      <w:r>
        <w:rPr>
          <w:b/>
          <w:bCs/>
        </w:rPr>
        <w:t>СЕБЕСТОИМОСТЬ</w:t>
        <w:tab/>
        <w:tab/>
        <w:t xml:space="preserve">          122 314 т.р.</w:t>
      </w:r>
    </w:p>
    <w:p>
      <w:pPr>
        <w:pStyle w:val="2"/>
        <w:numPr>
          <w:ilvl w:val="0"/>
          <w:numId w:val="12"/>
        </w:numPr>
        <w:rPr/>
      </w:pPr>
      <w:r>
        <w:rPr/>
        <w:t xml:space="preserve">Прибыль  </w:t>
        <w:tab/>
        <w:tab/>
        <w:tab/>
        <w:tab/>
        <w:tab/>
        <w:t xml:space="preserve"> </w:t>
      </w:r>
      <w:r>
        <w:rPr>
          <w:b/>
        </w:rPr>
        <w:t>6 508</w:t>
      </w:r>
      <w:r>
        <w:rPr>
          <w:b/>
          <w:bCs/>
        </w:rPr>
        <w:t xml:space="preserve">  т.р.</w:t>
      </w:r>
      <w:r>
        <w:rPr/>
        <w:tab/>
        <w:tab/>
        <w:t xml:space="preserve">         </w:t>
        <w:tab/>
        <w:t xml:space="preserve">-         </w:t>
      </w:r>
      <w:r>
        <w:rPr>
          <w:b/>
        </w:rPr>
        <w:t xml:space="preserve">5,05 </w:t>
      </w:r>
      <w:r>
        <w:rPr>
          <w:b/>
          <w:bCs/>
        </w:rPr>
        <w:t>%</w:t>
      </w:r>
    </w:p>
    <w:p>
      <w:pPr>
        <w:pStyle w:val="2"/>
        <w:ind w:left="6360" w:firstLine="720"/>
        <w:rPr/>
      </w:pPr>
      <w:r>
        <w:rPr/>
        <w:t xml:space="preserve">           </w:t>
      </w:r>
      <w:r>
        <w:rPr/>
        <w:t>(Рентабельность)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6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6360" w:firstLine="720"/>
        <w:rPr/>
      </w:pPr>
      <w:r>
        <w:rPr/>
      </w:r>
    </w:p>
    <w:p>
      <w:pPr>
        <w:pStyle w:val="2"/>
        <w:ind w:left="6360" w:firstLine="72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5.Анализ финансового состояния пред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1. Доходы, полученные от выполнения работ и услуг, финансовый результат.</w:t>
      </w:r>
    </w:p>
    <w:p>
      <w:pPr>
        <w:pStyle w:val="Normal"/>
        <w:spacing w:lineRule="auto" w:line="360"/>
        <w:jc w:val="center"/>
        <w:rPr>
          <w:b/>
          <w:b/>
          <w:color w:val="993366"/>
          <w:szCs w:val="20"/>
        </w:rPr>
      </w:pPr>
      <w:r>
        <w:rPr>
          <w:b/>
          <w:color w:val="993366"/>
          <w:szCs w:val="20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  <w:szCs w:val="20"/>
        </w:rPr>
        <w:t xml:space="preserve">За 2010 год ОАО «Павловское ДРСУ»  выполнило работ собственными силами  на сумму </w:t>
      </w:r>
      <w:r>
        <w:rPr>
          <w:b/>
          <w:sz w:val="28"/>
          <w:szCs w:val="20"/>
        </w:rPr>
        <w:t>– 227 216  тыс. рублей,</w:t>
      </w:r>
      <w:r>
        <w:rPr>
          <w:sz w:val="28"/>
          <w:szCs w:val="20"/>
        </w:rPr>
        <w:t xml:space="preserve"> и  получило  валовую прибыль   в сумме  </w:t>
      </w:r>
      <w:r>
        <w:rPr>
          <w:b/>
          <w:sz w:val="28"/>
          <w:szCs w:val="20"/>
        </w:rPr>
        <w:t>9 991  тыс. рублей</w:t>
      </w:r>
      <w:r>
        <w:rPr>
          <w:sz w:val="28"/>
          <w:szCs w:val="20"/>
        </w:rPr>
        <w:t xml:space="preserve"> в т.ч. по видам работ: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158"/>
        <w:gridCol w:w="1267"/>
        <w:gridCol w:w="2353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тыс.руб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тыс.ру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абельность,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/доро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8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/дор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 7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5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26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ГУ КК «Краснодаравтодо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8 5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0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заказч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 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обственными сил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7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 6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,6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реализация (биту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12 7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</w:t>
            </w:r>
            <w:r>
              <w:rPr>
                <w:b/>
                <w:iCs/>
              </w:rPr>
              <w:t>219 4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9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0"/>
        <w:rPr/>
      </w:pPr>
      <w:r>
        <w:rPr/>
        <w:t>Субподрядные работы по ремонту автодорог составили 7 723 тыс. руб.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2. Платежеспособность предприятия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приятие является платежеспособным, коэффициент абсолютной ликвидности  (платежеспособности)  за 2010 год   0,24 (норматив  от 02, до 0,25)..</w:t>
      </w:r>
      <w:r>
        <w:rPr>
          <w:color w:val="8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3. Кредиторская задолженность поставщикам, в бюджет и внебюджетные фонды, прочим кредитор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Кредиторская задолженность</w:t>
      </w:r>
      <w:r>
        <w:rPr/>
        <w:t xml:space="preserve"> – </w:t>
      </w:r>
      <w:r>
        <w:rPr>
          <w:b/>
        </w:rPr>
        <w:t>36 399</w:t>
      </w:r>
      <w:r>
        <w:rPr/>
        <w:t xml:space="preserve"> </w:t>
      </w:r>
      <w:r>
        <w:rPr>
          <w:b/>
          <w:bCs/>
          <w:iCs/>
        </w:rPr>
        <w:t xml:space="preserve"> т.р</w:t>
      </w:r>
      <w:r>
        <w:rPr/>
        <w:t>., из ни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/>
        <w:t>По поставщикам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    </w:t>
      </w:r>
      <w:r>
        <w:rPr>
          <w:b/>
          <w:bCs/>
          <w:iCs/>
        </w:rPr>
        <w:t xml:space="preserve"> </w:t>
      </w:r>
      <w:r>
        <w:rPr>
          <w:bCs/>
          <w:iCs/>
        </w:rPr>
        <w:t>22 447  т.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Во внебюджетные фонды задолженность за декабрь  2010 г. </w:t>
      </w:r>
      <w:r>
        <w:rPr>
          <w:b/>
        </w:rPr>
        <w:t xml:space="preserve">– </w:t>
      </w:r>
      <w:r>
        <w:rPr/>
        <w:t>862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т.р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долженность по налогам и сборам за декабрь 2010 г. -     5 366  т. 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рплата сотрудников за  декабрь  2010 г. –</w:t>
      </w:r>
      <w:r>
        <w:rPr>
          <w:b/>
          <w:bCs/>
        </w:rPr>
        <w:t xml:space="preserve"> </w:t>
      </w:r>
      <w:r>
        <w:rPr>
          <w:bCs/>
        </w:rPr>
        <w:t>1 563  т. р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очие кредиторы за  декабрь  2010 г</w:t>
      </w:r>
      <w:r>
        <w:rPr>
          <w:b/>
        </w:rPr>
        <w:t xml:space="preserve">.–  </w:t>
      </w:r>
      <w:r>
        <w:rPr/>
        <w:t>6 161</w:t>
      </w:r>
      <w:r>
        <w:rPr>
          <w:bCs/>
        </w:rPr>
        <w:t xml:space="preserve"> т.р</w:t>
      </w:r>
      <w:r>
        <w:rPr/>
        <w:t>. (полученные авансы, алименты, проф. взносы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4. Дебиторская задолженност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</w:rPr>
      </w:pPr>
      <w:r>
        <w:rPr>
          <w:b/>
          <w:bCs/>
        </w:rPr>
        <w:t>Дебиторская задолженность</w:t>
      </w:r>
      <w:r>
        <w:rPr/>
        <w:t xml:space="preserve">  </w:t>
      </w:r>
      <w:r>
        <w:rPr>
          <w:b/>
        </w:rPr>
        <w:t>составляет за 2010 г</w:t>
      </w:r>
      <w:r>
        <w:rPr/>
        <w:t xml:space="preserve">. </w:t>
      </w:r>
      <w:r>
        <w:rPr>
          <w:b/>
        </w:rPr>
        <w:t>– 17 659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 т. р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 выполненные работы и услуги-  10 633</w:t>
      </w:r>
      <w:r>
        <w:rPr>
          <w:color w:val="FF0000"/>
        </w:rPr>
        <w:t xml:space="preserve"> </w:t>
      </w:r>
      <w:r>
        <w:rPr>
          <w:b/>
          <w:bCs/>
          <w:iCs/>
          <w:color w:val="FF0000"/>
        </w:rPr>
        <w:t xml:space="preserve"> </w:t>
      </w:r>
      <w:r>
        <w:rPr>
          <w:bCs/>
          <w:iCs/>
        </w:rPr>
        <w:t>т.р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iCs/>
        </w:rPr>
      </w:pPr>
      <w:r>
        <w:rPr/>
        <w:t xml:space="preserve">Прочие </w:t>
      </w:r>
      <w:r>
        <w:rPr>
          <w:color w:val="CC99FF"/>
        </w:rPr>
        <w:t xml:space="preserve">–    </w:t>
      </w:r>
      <w:r>
        <w:rPr/>
        <w:t xml:space="preserve">7 026 </w:t>
      </w:r>
      <w:r>
        <w:rPr>
          <w:bCs/>
          <w:iCs/>
        </w:rPr>
        <w:t>т.р.</w:t>
      </w:r>
      <w:r>
        <w:rPr>
          <w:b/>
          <w:bCs/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0 году предприятием были перечислены следующие нало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.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2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7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загрязне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9 97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5. Суммы штрафов, пен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/>
        <w:t xml:space="preserve">          </w:t>
      </w:r>
      <w:r>
        <w:rPr/>
        <w:t>В 2010 году  выездная налоговая проверка не производилась. Плановая проверка ожидается в 2011 году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За текущий год за несвоевременную уплату налогов начислена пеня в сумме  13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5.6. Инвентаризация товарно-материальных ценностей и расчетов, и е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вентаризация  товарно-материальных  ценностей проведена  согласно приказу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 №  </w:t>
      </w:r>
      <w:r>
        <w:rPr/>
        <w:t xml:space="preserve">255-П от 29.11.2010 г. по состоянию на 01.12.2010 г. В результате инвентаризации  выявлены  расхождения фактического наличия материалов с данными бухгалтерского учёта на  450  руб. Недостача выявленная возмещена за счет виновных лиц. Запасы материальных ценностей  </w:t>
      </w:r>
      <w:r>
        <w:rPr>
          <w:color w:val="CC99FF"/>
        </w:rPr>
        <w:t xml:space="preserve"> </w:t>
      </w:r>
      <w:r>
        <w:rPr/>
        <w:t>21 031</w:t>
      </w:r>
      <w:r>
        <w:rPr>
          <w:b/>
        </w:rPr>
        <w:t xml:space="preserve"> 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тыс. руб. </w:t>
      </w:r>
    </w:p>
    <w:p>
      <w:pPr>
        <w:pStyle w:val="TextBody"/>
        <w:rPr>
          <w:szCs w:val="24"/>
        </w:rPr>
      </w:pPr>
      <w:r>
        <w:rPr>
          <w:szCs w:val="24"/>
        </w:rPr>
        <w:tab/>
        <w:t>Инвентаризация основных средств проведена на 01.12.2008 г. Согласно учетной политике, она производится один раз в три года.  Балансовая стоимость основных средств ОАО «Павловское ДРСУ»-  29 007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тыс. руб</w:t>
      </w:r>
      <w:r>
        <w:rPr>
          <w:b/>
          <w:bCs/>
          <w:iCs/>
          <w:szCs w:val="24"/>
        </w:rPr>
        <w:t>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6.5.7. Состояние учёта и отчётности. Учетная политика.</w:t>
      </w:r>
    </w:p>
    <w:p>
      <w:pPr>
        <w:pStyle w:val="2"/>
        <w:ind w:firstLine="567"/>
        <w:rPr/>
      </w:pPr>
      <w:r>
        <w:rPr>
          <w:szCs w:val="28"/>
        </w:rPr>
        <w:t xml:space="preserve">Бухгалтерская отчетность ОАО «Павловское ДРСУ» сформирована исходя из правил, установленных российскими ПБУ. </w:t>
      </w:r>
      <w:r>
        <w:rPr>
          <w:szCs w:val="24"/>
        </w:rPr>
        <w:t>Существенных отступлений от правил нет.</w:t>
      </w:r>
    </w:p>
    <w:p>
      <w:pPr>
        <w:pStyle w:val="Normal"/>
        <w:ind w:firstLine="567"/>
        <w:jc w:val="both"/>
        <w:rPr/>
      </w:pPr>
      <w:r>
        <w:rPr/>
        <w:t>Валюта в учете организации не используется.</w:t>
      </w:r>
    </w:p>
    <w:p>
      <w:pPr>
        <w:pStyle w:val="Normal"/>
        <w:ind w:firstLine="567"/>
        <w:jc w:val="both"/>
        <w:rPr/>
      </w:pPr>
      <w:r>
        <w:rPr/>
        <w:t xml:space="preserve">Материально – производственные запасы отражаются в бухгалтерской отчетности в соответствии с их классификацией. Заготовка материалов отражается в бухгалтерском учете предприятия с применением счетов 10 «Материалы», 15 «Заготовление и приобретение материальных ценностей» и 16 «Отклонение в стоимости ценностей» с оценкой материалов на счете 10 «Материалы» по планово учетным ценам по группе «инертные материалы» (ГПС, песок, щебень, битум и т.д.), что соответствует п. 1.17; 1.19. учетной политики предприятия. Готовая продукция  учитывается  с применением счетов 40 «Выпуск продукции», 43 «Готовая продукция». </w:t>
      </w:r>
    </w:p>
    <w:p>
      <w:pPr>
        <w:pStyle w:val="Normal"/>
        <w:ind w:firstLine="567"/>
        <w:jc w:val="both"/>
        <w:rPr/>
      </w:pPr>
      <w:r>
        <w:rPr/>
        <w:t>Материально-производственных запасов, принадлежащих организации, но находящихся в пути или отданных в залог у предприятия на конец отчетного периода нет.</w:t>
      </w:r>
    </w:p>
    <w:p>
      <w:pPr>
        <w:pStyle w:val="Normal"/>
        <w:ind w:firstLine="567"/>
        <w:jc w:val="both"/>
        <w:rPr/>
      </w:pPr>
      <w:r>
        <w:rPr/>
        <w:t>В соответствии с учетной политикой сроки полезного использования  объектов основных средств  определены в пределах сроков, установленных Правительством РФ от 01.01.2002 года № 1 «О классификации основных средств, включенных в амортизационные группы».</w:t>
      </w:r>
    </w:p>
    <w:p>
      <w:pPr>
        <w:pStyle w:val="Normal"/>
        <w:ind w:firstLine="567"/>
        <w:jc w:val="both"/>
        <w:rPr/>
      </w:pPr>
      <w:r>
        <w:rPr/>
        <w:t>Начисление амортизации осуществляется линейным методом для целей бухгалтерского и налогового учета.</w:t>
      </w:r>
    </w:p>
    <w:p>
      <w:pPr>
        <w:pStyle w:val="Normal"/>
        <w:ind w:firstLine="567"/>
        <w:jc w:val="both"/>
        <w:rPr/>
      </w:pPr>
      <w:r>
        <w:rPr/>
        <w:t>На конец 2010 года  ОАО «Павловское ДРСУ» получено в аренду техники  стоимостью   18 572 тыс. руб.</w:t>
      </w:r>
    </w:p>
    <w:p>
      <w:pPr>
        <w:pStyle w:val="Normal"/>
        <w:ind w:firstLine="567"/>
        <w:jc w:val="both"/>
        <w:rPr/>
      </w:pPr>
      <w:r>
        <w:rPr/>
        <w:t xml:space="preserve">Доходы предприятие определяет в бухгалтерском учете и налоговом учете «по мере отгрузки» товаров (выполнения работ, услуг) и предъявлению покупателю (заказчику) расчетных документов в соответствии с Положением по бухгалтерскому учету «Доходы организации» ПБУ 9/99, утвержденной приказом Минфина РФ от 30.12.1999 года № 107н (с изменениями и дополнениями). </w:t>
      </w:r>
    </w:p>
    <w:p>
      <w:pPr>
        <w:pStyle w:val="Normal"/>
        <w:ind w:firstLine="567"/>
        <w:jc w:val="both"/>
        <w:rPr/>
      </w:pPr>
      <w:r>
        <w:rPr/>
        <w:t>Формирование финансовых результатов предприятие ведет на балансовых счетах 90 «Продажи», 91 «Прочие доходы и расходы», 99 «Прибыли и убытки» в соответствии с планом счетов бухгалтерского учета финансово-хозяйственной деятельности организации и Инструкции по его применению, утвержденной приказом МФ РФ от 31.10.2000 года № 94н.</w:t>
      </w:r>
    </w:p>
    <w:p>
      <w:pPr>
        <w:pStyle w:val="Normal"/>
        <w:ind w:firstLine="567"/>
        <w:jc w:val="both"/>
        <w:rPr/>
      </w:pPr>
      <w:r>
        <w:rPr/>
        <w:t>На счете 91/2 «Прочие расходы» учитываются расходы на услуги банка, штрафы и прочие расходы не связанные с основной деятельностью предприятия.</w:t>
      </w:r>
    </w:p>
    <w:p>
      <w:pPr>
        <w:pStyle w:val="Normal"/>
        <w:ind w:firstLine="567"/>
        <w:jc w:val="both"/>
        <w:rPr/>
      </w:pPr>
      <w:r>
        <w:rPr/>
        <w:t>Выплаты социального характера: материальная помощь к отпуску, на лечение, погребение, к юбилейным датам и прочее предприятие производит за счет прибыли прошлых лет, оставшейся после уплаты всех налогов в соответствии с уставом предприятия и коллективным договором.</w:t>
      </w:r>
    </w:p>
    <w:p>
      <w:pPr>
        <w:pStyle w:val="Normal"/>
        <w:ind w:firstLine="567"/>
        <w:jc w:val="both"/>
        <w:rPr/>
      </w:pPr>
      <w:r>
        <w:rPr/>
        <w:t>Объектов учета нематериальных активов у предприятия нет.</w:t>
      </w:r>
    </w:p>
    <w:p>
      <w:pPr>
        <w:pStyle w:val="Normal"/>
        <w:ind w:firstLine="567"/>
        <w:jc w:val="both"/>
        <w:rPr/>
      </w:pPr>
      <w:r>
        <w:rPr/>
        <w:t>В 2008 году был оформлен  кредит на приобретение товарно-материальных ценностей (ГПС, щебень, битум и прочие) и на пополнение оборотных средств на сумму  38 800 тыс. рублей  в виде  возобновляемой кредитной линии в банке ОАО «Урал-СИБ» г. Краснодар, годовая ставка  в момент оформления договора 13,5  %. В связи с  финансовым кризисом  в 2009 году  ставка была повышена  до 22 % с октября месяца. В 2010 году с июля месяца годовая ставка понижена до 14%, с декабря – до 13 %. На 31 декабря 2010 г. кредит загружен на 13 952 тыс. руб. В июне 2010г. оформлена возобновляемая кредитная линия в банке ОСБ-1813 на сумму 20 000 тыс. руб. сроком на 1,5 года. Годовая ставка – 11%. На 31 декабря 2010 года кредит загружен на 15 583 тыс. руб. Общая загруженная сумма двух кредитов на 31 декабря 2010г. составляет 29 535 тыс. руб.</w:t>
      </w:r>
    </w:p>
    <w:p>
      <w:pPr>
        <w:pStyle w:val="Normal"/>
        <w:ind w:firstLine="567"/>
        <w:jc w:val="both"/>
        <w:rPr/>
      </w:pPr>
      <w:r>
        <w:rPr/>
        <w:t>Кредиты гасились своевременно.</w:t>
      </w:r>
    </w:p>
    <w:p>
      <w:pPr>
        <w:pStyle w:val="Normal"/>
        <w:ind w:firstLine="567"/>
        <w:jc w:val="both"/>
        <w:rPr/>
      </w:pPr>
      <w:r>
        <w:rPr/>
        <w:t xml:space="preserve">Отложенный налоговый актив по состоянию на  31 декабря 2010 года по балансу предприятия составил  1 612 тыс. рублей и отражен в балансе в составе  </w:t>
      </w:r>
    </w:p>
    <w:p>
      <w:pPr>
        <w:pStyle w:val="Normal"/>
        <w:jc w:val="both"/>
        <w:rPr/>
      </w:pPr>
      <w:r>
        <w:rPr/>
        <w:t>необоротных активов: образовался за счет  разницы в начислении амортизаций в бухгалтерском и налоговом учете.</w:t>
      </w:r>
    </w:p>
    <w:p>
      <w:pPr>
        <w:pStyle w:val="Normal"/>
        <w:ind w:firstLine="567"/>
        <w:jc w:val="both"/>
        <w:rPr/>
      </w:pPr>
      <w:r>
        <w:rPr/>
        <w:t>Отложенное налоговое обязательство отражено в балансе в разделе долгосрочные обязательства и по состоянию на 31 декабря 2010 года  составило 4 639 тыс. руб. за счёт  расходов будущих периодов и разницы в учете незавершен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Прибыль предприятия до налогообложения за 2010 год составила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 176 тыс. руб.</w:t>
      </w:r>
    </w:p>
    <w:p>
      <w:pPr>
        <w:pStyle w:val="Normal"/>
        <w:ind w:firstLine="567"/>
        <w:jc w:val="both"/>
        <w:rPr/>
      </w:pPr>
      <w:r>
        <w:rPr/>
        <w:t>Условный расход по прибыли  435 тыс. руб.</w:t>
      </w:r>
    </w:p>
    <w:p>
      <w:pPr>
        <w:pStyle w:val="Normal"/>
        <w:ind w:firstLine="567"/>
        <w:jc w:val="both"/>
        <w:rPr/>
      </w:pPr>
      <w:r>
        <w:rPr/>
        <w:t>Постоянное налоговое обязательство 1 161 тыс. руб.</w:t>
      </w:r>
    </w:p>
    <w:p>
      <w:pPr>
        <w:pStyle w:val="Normal"/>
        <w:ind w:firstLine="567"/>
        <w:jc w:val="both"/>
        <w:rPr/>
      </w:pPr>
      <w:r>
        <w:rPr/>
        <w:t>Отложенный налоговый актив составил -21 тыс. руб. (за счет амортизационных отчислений)</w:t>
      </w:r>
    </w:p>
    <w:p>
      <w:pPr>
        <w:pStyle w:val="Normal"/>
        <w:ind w:firstLine="567"/>
        <w:jc w:val="both"/>
        <w:rPr/>
      </w:pPr>
      <w:r>
        <w:rPr/>
        <w:t>Отложенное налоговое обязательство 12 тыс. руб. (за счет расходов будущих периодов).</w:t>
      </w:r>
    </w:p>
    <w:p>
      <w:pPr>
        <w:pStyle w:val="Normal"/>
        <w:ind w:firstLine="567"/>
        <w:jc w:val="both"/>
        <w:rPr/>
      </w:pPr>
      <w:r>
        <w:rPr/>
        <w:t>Прибыль по налоговому учету:</w:t>
      </w:r>
    </w:p>
    <w:p>
      <w:pPr>
        <w:pStyle w:val="Normal"/>
        <w:ind w:firstLine="567"/>
        <w:jc w:val="both"/>
        <w:rPr/>
      </w:pPr>
      <w:r>
        <w:rPr/>
        <w:t>435 -21+12 +1161 =1587 тыс. руб.</w:t>
      </w:r>
    </w:p>
    <w:p>
      <w:pPr>
        <w:pStyle w:val="TextBody"/>
        <w:rPr/>
      </w:pPr>
      <w:r>
        <w:rPr/>
        <w:t xml:space="preserve">          </w:t>
      </w:r>
      <w:r>
        <w:rPr/>
        <w:t>Отчёты составляются своевременно, просроченной задолженности в бюджет и внебюджетные фонды нет.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Декларация по НДС рассчитывается и сдаётся ежеквартально по факту выполненных работ, оказанных услуг и реализации материалов,  оплата производится помесячно в течение  3-х месяцев;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екларация по налогу на прибыль рассчитывается и сдаётся ежемесячно по факту полученной прибыли. Прибыль рассчитывается согласно гл. 25 НК РФ с изменениями и дополнениям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6.Охрана труда на предприятии.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6.1. Состояние техники безопасности на предприя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 внимание  уделяется  вопросам  охраны труда  и технике безопасности  на  производстве. На  предприятии  проводятся  все  виды  инструктажей  и  проверка  знаний  у  работников.Вводный  инструктаж  проводится  со  всеми  поступающими  на  работу  инженером  по  охране  труда.  Инструктаж  проводится  по  программе  вводного  инструктажа,  инструкции  вводного  инструктажа, инструкции  административно-управленческого  персонала, инструкции  по  пожарной  безопасности, по электробезопас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Первичный  инструктаж  на  рабочем  месте  проводится  со  всеми  поступающими  на  работу согласно перечню.  Инструктаж  проводится  по  программе  первичного  инструктажа,  инструкциям  по  охране  труда,  инструкциям  по  пожарной  безопасности,   и  т.  д.      </w:t>
        <w:tab/>
        <w:t>Повторный  инструктаж  на  рабочем месте  проводится   один  раз  в  квартал  с  рабочими  и руководителями  участ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Кроме  этого  проводятся  также  внеплановые  и  целевые инструктаж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При  поступлении  на  работу  рабочие  после  первичного  инструктажа  на  рабочем  месте  проходят стажировку  в   течение  первых  2- 14  смен  (в  зависимости  от  характера  работы, квалификации  работника). Рабочие допускаются  к  самостоятельной  работе  только  после  стажировки,  проверки  теоретических  знаний  и  приобретенных  навыков  безопасных  способов 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Ежегодно  на  предприятии  проводится  обучение  безопасным  способам  работ.</w:t>
      </w:r>
    </w:p>
    <w:p>
      <w:pPr>
        <w:pStyle w:val="Normal"/>
        <w:spacing w:lineRule="auto" w:line="360"/>
        <w:jc w:val="both"/>
        <w:rPr/>
      </w:pPr>
      <w:r>
        <w:rPr/>
        <w:t>Обучение  проводится  в  объеме  инструкций  по  охране  труда  для  соответствующих  профессий и других нормативных документов.  После  окончания  обучения  проводится  проверка  знаний  (аттестация  рабочих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Постоянно приобретается  необходимая  техническая литература,  плакаты  и  пособия  по  охране  труда,  проводятся лекции  и  беседы, обновляются  уголки  по  охране  труда  на  участках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Работники  предприятия  обеспечены  специальной  одеждой,  специальной  обувью  и  другими   средствами  индивидуальной  защиты.  Наряду  с   этим  при  необходимости  применяются  также  и  средства  коллективной  защиты,  которые  определены  в  проекте  производства  рабо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граждение  рабочего  места  при  производстве  работ  на  дорог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граждение  стройплощадок  и т. д.</w:t>
      </w:r>
    </w:p>
    <w:p>
      <w:pPr>
        <w:pStyle w:val="Normal"/>
        <w:spacing w:lineRule="auto" w:line="360"/>
        <w:ind w:left="480" w:firstLine="228"/>
        <w:jc w:val="both"/>
        <w:rPr/>
      </w:pPr>
      <w:r>
        <w:rPr/>
        <w:t xml:space="preserve">Согласно  намеченным  мероприятиям  по  охране  труда  на  2010  год  производился  </w:t>
      </w:r>
    </w:p>
    <w:p>
      <w:pPr>
        <w:pStyle w:val="Normal"/>
        <w:spacing w:lineRule="auto" w:line="360"/>
        <w:jc w:val="both"/>
        <w:rPr/>
      </w:pPr>
      <w:r>
        <w:rPr/>
        <w:t>анализ  производственного  травматизма  и  профзаболеваний,  производился  контроль    состояния  охраны  труда,  организация  охраны  труда  на  участках  и  объектах,  организация  обучения  рабочих  и  специалистов  безопасным  методам  труда, назначение  ответственных  лиц  за безопасное  производство  работ,  контроль    содержания  бытовых  поме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Осуществляется  контроль  со  стороны  руководителей участков предприятия  и  инженера по  охране  труда  за   производством  общестроительных  работ  в  частности  ведение  журналов  приема  и  выдачи  баллонов, наряд  допуск  на  производство  работ  кранами  вблизи  ЛЭП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Организация  электробезопасности  на  производстве  действует  согласно   Правилам устройств  электроустановок, Правил технической эксплуатации электроустановок  потребителей,  Инструкций по применению  и  испытанию  средств  защиты,  используемых  в  электроустановках,  Межотраслевых  правил  по  охране  труда (правил  безопасности)  при  эксплуатации  электроустановок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На  основании  П. 5.5 СНиП 12-03-2001  и п. 1.2.3.  ПЭЭП после сдачи  экзаменов       приказом руководителя  назначен ответственный  за  электрохозяйство  по  предприятию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В  соответствии  с  Правилами  на  предприятии  проводится  обучение  с  электротехническим    персоналом  предприятия,  а  также  с  руководителями  участков,  в  подчинении  которых  находится персонал. Ежегодно  электротехнический  персонал  предприятия,  а также  руководители  участков,  в  подчинении  которых  находится   персонал,  сдают  экзамены  на  группу  допус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Результаты  проверки  знаний    оформляются  в  журнале  проверки  знаний.</w:t>
      </w:r>
    </w:p>
    <w:p>
      <w:pPr>
        <w:pStyle w:val="Normal"/>
        <w:spacing w:lineRule="auto" w:line="360"/>
        <w:jc w:val="both"/>
        <w:rPr/>
      </w:pPr>
      <w:r>
        <w:rPr/>
        <w:t>После  проверки знаний  комиссия  выдает  удостовер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Контроль    работы  электрохозяйства  (монтаж, наладка, обслуживание, ремонт,  управление  режимом  работы  электроустановок, безопасная  эксплуатация  электроинструмента и электрооборудования)  производит  энергетик  предприят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Контроль за электротехнологическим персоналом на производственных участках осуществляется непосредственно руководителем этих участков (мастер, механик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Производится  оформление необходимых  актов  и  журнал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Пожарная  безопасность  на  предприятии  организована   в соответствии  с  требованиями    Правил  пожарной  безопасности  в  Российской 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Приказом  назначены  ответственные  лица  за  соблюдение  мер  пожарной  безопасности  на  предприятии  в  целом  и  на  производственных  участка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Контроль  и  оценка  выполнения  мероприятий  по охране  труда  проводится пут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>-регулярных  плановых  проверок  инженером  по  охране  труд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>-оперативного  периодического  трехступенчатого  контроля,  проводится руководств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руководителями  работ  (бригадирами,  мастерами, механиками)  с  привлечением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уполномоченных  от  коллективов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-постоянный контроль  (проверки)  работниками  исправности  оборудования,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приспособлений,  инструмента,  ограждений,  защитного  заземления  и  других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средств  защиты  до  начала  и  в  процессе  выполнения  работ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Проверка  состояния  охраны труда  инженером  по охране  труда  производится в  соответствии  с  планом,  составленным  на  кварта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В  кабинете  по  охране  труда  находится  вся  необходимая  документация  по  охране  труд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Работники  предприятия,  подлежащие  медицинским  осмотрам согласно  приказу № 83 от 16.08.2004 года и № 90  от 14.03.1996  года,  проходят  его  при  поступлении  на  работу и в  процессе работы ежегодно.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6.2. Анализ заболеваемости. </w:t>
      </w:r>
    </w:p>
    <w:p>
      <w:pPr>
        <w:pStyle w:val="2"/>
        <w:ind w:left="28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/>
        <w:t xml:space="preserve">В 2010 году произошло 233 случаев заболеваемости. Продолжительность нетрудоспособности составила </w:t>
      </w:r>
      <w:r>
        <w:rPr>
          <w:b/>
        </w:rPr>
        <w:t xml:space="preserve"> 2653 </w:t>
      </w:r>
      <w:r>
        <w:rPr/>
        <w:t xml:space="preserve"> рабочих дня. По сравнению с 2009 годом увеличился случай заболеваемости на 11 случаев, а продолжительность нетрудоспособности сократилась на  95 рабочих дней. Основной пик заболеваемости приходится на холодное время года. 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6.3. Травматизм  производственны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</w:t>
      </w:r>
      <w:r>
        <w:rPr/>
        <w:tab/>
        <w:t>В 2010 году   случаев производственного травматизма не зафиксировано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 w:val="28"/>
          <w:szCs w:val="28"/>
          <w:u w:val="single"/>
        </w:rPr>
        <w:t>6.7. Работа с кадрам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6.7.1. Обеспеченность кадр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На предприятии находится минимально-необходимый штат ИТР общей численностью – 42</w:t>
      </w:r>
      <w:r>
        <w:rPr>
          <w:color w:val="CC99FF"/>
        </w:rPr>
        <w:t xml:space="preserve"> </w:t>
      </w:r>
      <w:r>
        <w:rPr/>
        <w:t xml:space="preserve">человека. </w:t>
      </w:r>
    </w:p>
    <w:p>
      <w:pPr>
        <w:pStyle w:val="Normal"/>
        <w:spacing w:lineRule="auto" w:line="360"/>
        <w:rPr/>
      </w:pPr>
      <w:r>
        <w:rPr/>
        <w:tab/>
        <w:t>Состав рабочих следующий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ысококвалифицированных (</w:t>
      </w:r>
      <w:r>
        <w:rPr>
          <w:lang w:val="en-US"/>
        </w:rPr>
        <w:t>IV</w:t>
      </w:r>
      <w:r>
        <w:rPr/>
        <w:t xml:space="preserve"> разряд и выше) -</w:t>
        <w:tab/>
        <w:t>160 че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изкоквалифицированных 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азряды) - </w:t>
        <w:tab/>
        <w:tab/>
        <w:t xml:space="preserve">  32 чел.</w:t>
      </w:r>
    </w:p>
    <w:p>
      <w:pPr>
        <w:pStyle w:val="Normal"/>
        <w:spacing w:lineRule="auto" w:line="360"/>
        <w:ind w:firstLine="708"/>
        <w:rPr/>
      </w:pPr>
      <w:r>
        <w:rPr/>
        <w:t>На сегодняшний день недостатка в ИТР и рабочих нет, но в случае повышения объемов работ возможно дополнительное расширение штата работников (как ИТР, так и рабочи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7.2. Текучесть кадр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За 2010 год было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инято – 22 человек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волено – 33 человек;</w:t>
      </w:r>
    </w:p>
    <w:p>
      <w:pPr>
        <w:pStyle w:val="Normal"/>
        <w:spacing w:lineRule="auto" w:line="360"/>
        <w:ind w:left="420" w:hanging="0"/>
        <w:rPr/>
      </w:pPr>
      <w:r>
        <w:rPr/>
        <w:t>Основную часть принятых и уволенных  рабочих составляют сезонные работн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 xml:space="preserve">6.7.3. Наличие проведения технической учебы, подготовка и переподготовка кадров.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rPr/>
      </w:pPr>
      <w:r>
        <w:rPr/>
        <w:t>На предприятии постоянно проводятся занятия по техминимуму.</w:t>
      </w:r>
    </w:p>
    <w:p>
      <w:pPr>
        <w:pStyle w:val="Normal"/>
        <w:spacing w:lineRule="auto" w:line="360"/>
        <w:ind w:firstLine="708"/>
        <w:rPr/>
      </w:pPr>
      <w:r>
        <w:rPr/>
        <w:t>В 2010 году прошли переподготовку в образовательных учреждениях – 5 чел.</w:t>
      </w:r>
    </w:p>
    <w:p>
      <w:pPr>
        <w:pStyle w:val="Normal"/>
        <w:spacing w:lineRule="auto" w:line="360"/>
        <w:ind w:firstLine="708"/>
        <w:rPr/>
      </w:pPr>
      <w:r>
        <w:rPr/>
        <w:t>В 2010 году  не проводилась аттестация рабочих мест. Всего по управлению аттестовано  124 рабочих места от 156 общего количества, что составляет 83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6.7.4. Трудовая дисциплина, число прогулов, опозданий, нарушений. </w:t>
      </w:r>
    </w:p>
    <w:p>
      <w:pPr>
        <w:pStyle w:val="Normal"/>
        <w:spacing w:lineRule="auto" w:line="360"/>
        <w:rPr/>
      </w:pPr>
      <w:r>
        <w:rPr/>
        <w:tab/>
        <w:t>За 2010 год случаев нарушения трудовой дисциплины не бы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>6.7.5. Учеба в техникумах, ВУЗа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Проходят обучения  4 человека, из них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ВУЗах –      4 человек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КРУПНЫХ СДЕЛКАХ, СОВЕРШЕННЫХ ОБЩЕСТВОМ В 2010 Г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256" w:firstLine="452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В 2010 году крупные сделки не соверша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СДЕЛКАХ, В КОТОРЫХ ИМЕЕТСЯ ЗАИНТЕРЕСОВАННОСТЬ.</w:t>
      </w:r>
    </w:p>
    <w:p>
      <w:pPr>
        <w:pStyle w:val="Normal"/>
        <w:shd w:fill="FFFFFF" w:val="clear"/>
        <w:spacing w:lineRule="auto" w:line="360" w:before="4" w:after="0"/>
        <w:ind w:left="18" w:firstLine="690"/>
        <w:jc w:val="both"/>
        <w:rPr/>
      </w:pPr>
      <w:r>
        <w:rPr/>
        <w:t>В 2010 году не совершались сделки, в  которых имелась заинтересованность членов Совета директоров.</w:t>
      </w:r>
    </w:p>
    <w:p>
      <w:pPr>
        <w:pStyle w:val="Normal"/>
        <w:shd w:fill="FFFFFF" w:val="clear"/>
        <w:spacing w:lineRule="auto" w:line="360" w:before="4" w:after="0"/>
        <w:ind w:left="18" w:firstLine="69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ЧЕТ О ВЫПЛАТЕ ОБЪЯВЛЕННЫХ (НАЧИСЛЕННЫХ) ДИВИДЕНДОВ ПО АКЦИЯМ.</w:t>
      </w:r>
    </w:p>
    <w:p>
      <w:pPr>
        <w:pStyle w:val="Normal"/>
        <w:spacing w:lineRule="auto" w:line="360"/>
        <w:jc w:val="both"/>
        <w:rPr/>
      </w:pPr>
      <w:r>
        <w:rPr/>
        <w:tab/>
        <w:t>За 2010 год  по распоряжению собственника  Департамента имущественных отношений Краснодарского края начислено и выплачено дивидендов в размере 15 %  от чистой прибыли   за 1 квартал  0 тыс. руб., за 1 полугодие 0 тыс. руб., за 9 месяцев 62,85 тыс. руб. Общая сумма дивидендов, начисленная  за 9 месяцев  2010 года -   62,85  тыс. руб. В  августе  2010 года оплачены дивиденды,  начисленные по итогам  2009 года в сумме 242,55  тыс. руб. Общая сумма перечисленных дивидендов в 2010 году составила 242,55 тыс. руб.</w:t>
      </w:r>
    </w:p>
    <w:p>
      <w:pPr>
        <w:pStyle w:val="Normal"/>
        <w:spacing w:lineRule="auto" w:line="360"/>
        <w:jc w:val="both"/>
        <w:rPr/>
      </w:pPr>
      <w:r>
        <w:rPr/>
        <w:t>После решения годового общего собрания акционеров ОАО «Павловское ДРСУ»  об утверждении годового отчета 2010 года будут начислены дивиденды в сумме  24 тыс.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НЫЕ ФАКТОРЫ РИСКА, СВЯЗАННЫЕ С ДЕЯТЕЛЬНОСТЬЮ ОБЩЕСТВА.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color w:val="0000FF"/>
        </w:rPr>
        <w:t xml:space="preserve">10.1. Отраслевые риски.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 xml:space="preserve">Возможность ухудшения ситуации в отрасли на деятельность эмитента существенна, так как поступления средств в дорожный фонд Краснодарского края влияют на количество заказов Управления автомобильных дорог Краснодарского края, основного нашего Заказчика. Изменение цен на сырье и услуги, используемые эмитентом в своей деятельности, повлечет за собой увеличение либо снижение себестоимости предлагаемых услуг, что соответственно отразится на деятельности эмитента. Для эмитента, как и других   предприятий отрасли характерен моральный и физический износ оборудования, требующего значительных капитальных вложений для восстановления. Планирование и контролирование поступлений финансовых ресурсов, а также расходов на оплату сырья, материалов, заработной платы, оказывает положительное влияние на финансовые результаты деятельности.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10.2. Страновые и региональные риски. 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FF"/>
        </w:rPr>
        <w:t>Страновые и региональные риски связаны с политической и экономической ситуацией в стране и регионе, где эмитент осуществляет свою деятельность. Эмитент осуществляет свою деятельность в  Краснодарском крае Российской Федерации.</w:t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 xml:space="preserve">На внешнем рынке эмитент пока  не работает. Российская Федерация характеризуется средней степенью политических и экономических рисков. Экономическая ситуация в РФ в 2010 году стабилизировалась  по сравнению с 2009 годом , что подтверждается замедлением роста инфляции, сохранением объема  роста  ВВП,   сокращением дефицита  государственного бюджета. </w:t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>. Сложившаяся в Краснодарском крае экономическая ситуация свидетельствует о стабильности  экономических показателей в регионе, незначительном повышении инвестиционной привлекательности и конкурентоспособности предприятий края. В связи с этим в 2010 году  объем выручки от продаж  сократился незначительно относительно 2009 года на  16,7  млн. руб. В 2011 году ожидается рост на 2-3 %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Краснодарский край является регионом с высокой степенью риска возникновения стихийных бедствий  в связи с географическими особенностями региона. </w:t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>Указанные риски могут снижаться путем использования систем страхования. Также представляется целесообразным включение в договора, заключаемые эмитентом, положений, определяющих последовательность действий в форс-мажорных обстоятельствах.</w:t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color w:val="0000FF"/>
        </w:rPr>
        <w:t xml:space="preserve">10.3. Финансовые риски.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FF"/>
        </w:rPr>
        <w:t xml:space="preserve">Финансовые риски представляют собой группу рисков, связанных с высокими процентными ставками по кредитам, изменением курсов национальной валюты по отношению к валютам других государств, наличием инфляции. 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  <w:t>Финансовые риски эмитен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>риск ликвидности (отсутствие покрытия кассового разрыва, просрочка оплаты по счетам, персоналу и в бюджет, возможность затруднений с продажей или покупкой актива в определенный момент времени) – на уровне средне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>кредитный (не возврат заемных средств, невозможность привлечения кредитных средств) – на уровне средне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роцентный (при неблагоприятном изменении процентных ставок) – на уровне средн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 xml:space="preserve">валютный (последствия резких изменений курсов валют) – на уровне среднего, так как контрагенты являются резидентами, и основные  расчеты ведутся в рублях, но присутствуют лизинговые платежи,  рассчитываемые по курсу доллара. 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  <w:t>Эмитент не осуществляет экспортно-импортные операции, операции на денежном рынке с валютными ценностями, операции на фондовых рынках за рубежом, поэтому подвержен указанным рискам только на макроэкономическом уровне. Текущий уровень инфляции на выплаты по ценным бумагам значительного влияния оказать не может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color w:val="0000FF"/>
        </w:rPr>
        <w:t>10.4. Правовые риски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5"/>
        <w:jc w:val="both"/>
        <w:rPr>
          <w:color w:val="0000FF"/>
        </w:rPr>
      </w:pPr>
      <w:r>
        <w:rPr>
          <w:color w:val="0000FF"/>
        </w:rPr>
        <w:t>К группе правовых рисков относятся риски, связанные с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валютного регулир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налогового законодатель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правил таможенного контроля и пошли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требований по лицензированию основной деятельности эмитен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зменением судебной практики по вопросам, связанным с деятельностью эмитента.</w:t>
      </w:r>
    </w:p>
    <w:p>
      <w:pPr>
        <w:pStyle w:val="Normal"/>
        <w:spacing w:lineRule="auto" w:line="360"/>
        <w:ind w:firstLine="70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  <w:u w:val="single"/>
        </w:rPr>
      </w:pPr>
      <w:r>
        <w:rPr>
          <w:color w:val="0000FF"/>
          <w:u w:val="single"/>
        </w:rPr>
        <w:t>Правовые риски эмитент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законодательный (возможность потерь вследствие изменений в законодательстве) – на уровне среднего. В 2010 году внесены изменения в Законодательстве касающиеся  расходов на цели обязательного социального страхования, которые в 2011 году приведут к увеличению налоговой нагруз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FF"/>
        </w:rPr>
        <w:t>социально-политический (потери вследствие изменения политического курса, руководителей страны и региона, проведения забастовок трудящихся) - ниже среднег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равовой (нарушения гражданского, налогового, уголовного законодательства) - ниже среднег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юридический (нечетко оформленные документы, подтверждающие право собственности, аренды и т.д., отставание от изменений законодательства) -  средний.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  <w:t>Эмитентом в процессе своей деятельности предпринимаются меры по предупреждению возникновения рисков (когда это возможно) и минимизации негативных последствий (в случаях, когда упредить возникновение риска невозможно), а также разрабатываются мероприятия по внедрению более прогрессивных форм и методов организации производства и управления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 О СОБЛЮДЕНИИ  ОБЩЕСТВОМ  КОДЕКСА КОРПОРАТИВН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распоряжения от 30 апреля 2003 г. N 03-849/р предоставляем следующие свед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160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ожение Кодекса        </w:t>
              <w:br/>
              <w:t xml:space="preserve">корпоративного поведе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людается или</w:t>
              <w:br/>
              <w:t xml:space="preserve">не соблюдаетс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е собрание акционеров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вещение акционеров          о</w:t>
              <w:br/>
              <w:t>проведении   общего    собрания</w:t>
              <w:br/>
              <w:t>акционеров  не  менее чем за 30</w:t>
              <w:br/>
              <w:t>дней  до  даты  его  проведения</w:t>
              <w:br/>
              <w:t>независимо     от     вопросов,</w:t>
              <w:br/>
              <w:t>включенных в его повестку  дня,</w:t>
              <w:br/>
              <w:t>если    законодательством    не</w:t>
              <w:br/>
              <w:t xml:space="preserve">предусмотрен больший срок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 3 ст. 47 ФЗ № 208-ФЗ от 26.12.1995 г.(редакция от 28.12.2010г.) «Об акционерных обществах» в связи с тем, что все голосующие акции  ОАО «Павловское ДРСУ» принадлежат  Краснодарскому краю,  положение  Закона, определяющего порядок и сроки  проведения общего собрания акционеров, не применяются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            акционеров</w:t>
              <w:br/>
              <w:t>возможности    знакомиться   со</w:t>
              <w:br/>
              <w:t>списком лиц,  имеющих право  на</w:t>
              <w:br/>
              <w:t>участие    в   общем   собрании</w:t>
              <w:br/>
              <w:t>акционеров,  начиная   со   дня</w:t>
              <w:br/>
              <w:t>сообщения  о  проведении общего</w:t>
              <w:br/>
              <w:t>собрания   акционеров   и    до</w:t>
              <w:br/>
              <w:t>закрытия очного общего собрания</w:t>
              <w:br/>
              <w:t>акционеров, а в случае заочного</w:t>
              <w:br/>
              <w:t>общего собрания акционеров - до</w:t>
              <w:br/>
              <w:t>даты      окончания      приема</w:t>
              <w:br/>
              <w:t xml:space="preserve">бюллетеней для голосова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 3 ст. 47 ФЗ № 208-ФЗ от 26.12.1995 г.(редакция от 28.12.2010г.) «Об акционерных обществах» в связи с тем, что все голосующие акции  ОАО «Павловское ДРСУ» принадлежат  Краснодарскому краю,  положение  Закона, определяющего порядок и сроки  проведения общего собрания акционеров, не применяютс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            акционеров</w:t>
              <w:br/>
              <w:t>возможности    знакомиться    с</w:t>
              <w:br/>
              <w:t>информацией      (материалами),</w:t>
              <w:br/>
              <w:t>подлежащей  предоставлению  при</w:t>
              <w:br/>
              <w:t>подготовке  к проведению общего</w:t>
              <w:br/>
              <w:t>собрания            акционеров,</w:t>
              <w:br/>
              <w:t>посредством электронных средств</w:t>
              <w:br/>
              <w:t>связи,  в том числе посредством</w:t>
              <w:br/>
              <w:t xml:space="preserve">сети Интернет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 3 ст. 47 ФЗ № 208-ФЗ от 26.12.1995 г.(редакция от 28.12.2010г.) «Об акционерных обществах» в связи с тем, что все голосующие акции  ОАО «Павловское ДРСУ» принадлежат  Краснодарскому краю,  положение  Закона, определяющего порядок и сроки  проведения общего собрания акционеров, не применяются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 акционера возможности</w:t>
              <w:br/>
              <w:t>внести вопрос  в  повестку  дня</w:t>
              <w:br/>
              <w:t>общего  собрания акционеров или</w:t>
              <w:br/>
              <w:t>потребовать    созыва    общего</w:t>
              <w:br/>
              <w:t>собрания     акционеров     без</w:t>
              <w:br/>
              <w:t>предоставления    выписки    из</w:t>
              <w:br/>
              <w:t>реестра  акционеров,  если учет</w:t>
              <w:br/>
              <w:t>его     прав      на      акции</w:t>
              <w:br/>
              <w:t>осуществляется     в    системе</w:t>
              <w:br/>
              <w:t>ведения реестра акционеров, а в</w:t>
              <w:br/>
              <w:t>случае, если его права на акции</w:t>
              <w:br/>
              <w:t>учитываются на  счете  депо,  -</w:t>
              <w:br/>
              <w:t>достаточность  выписки со счета</w:t>
              <w:br/>
              <w:t>депо     для      осуществления</w:t>
              <w:br/>
              <w:t xml:space="preserve">вышеуказанных пра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 3 ст. 47 ФЗ № 208-ФЗ от 26.12.1995 г.(редакция от 28.12.2010г.) «Об акционерных обществах» в связи с тем, что все голосующие акции  ОАО «Павловское ДРСУ» принадлежат  Краснодарскому краю,  положение  Закона, определяющего порядок и сроки  проведения общего собрания акционеров, не применяются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  требования     об</w:t>
              <w:br/>
              <w:t>обязательном   присутствии   на</w:t>
              <w:br/>
              <w:t>общем    собрании    акционеров</w:t>
              <w:br/>
              <w:t>генерального директора,  членов</w:t>
              <w:br/>
              <w:t>правления,     членов    совета</w:t>
              <w:br/>
              <w:t>директоров,  членов ревизионной</w:t>
              <w:br/>
              <w:t>комиссии       и       аудитора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 3 ст. 47 ФЗ № 208-ФЗ от 26.12.1995 г.(редакция от 28.12.2010г.) «Об акционерных обществах» в связи с тем, что все голосующие акции  ОАО «Павловское ДРСУ» принадлежат  Краснодарскому краю,  положение  Закона, определяющего порядок и сроки  проведения общего собрания акционеров, не применяютс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язательное        присутствие</w:t>
              <w:br/>
              <w:t>кандидатов  при рассмотрении на</w:t>
              <w:br/>
              <w:t>общем    собрании    акционеров</w:t>
              <w:br/>
              <w:t>вопросов   об  избрании  членов</w:t>
              <w:br/>
              <w:t>совета директоров, генерального</w:t>
              <w:br/>
              <w:t>директора,   членов  правления,</w:t>
              <w:br/>
              <w:t>членов ревизионной комиссии,  а</w:t>
              <w:br/>
              <w:t>также  вопроса  об  утверждении</w:t>
              <w:br/>
              <w:t xml:space="preserve">аудитора акционерного об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 3 ст. 47 ФЗ № 208-ФЗ от 26.12.1995 г.(редакция от 28.12.2010г.) «Об акционерных обществах» в связи с тем, что все голосующие акции  ОАО «Павловское ДРСУ» принадлежат  Краснодарскому краю,  положение  Закона, определяющего порядок и сроки  проведения общего собрания акционеров, не применяютс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процедуры  регистрации</w:t>
              <w:br/>
              <w:t>участников    общего   собрания</w:t>
              <w:br/>
              <w:t xml:space="preserve">акционе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 3 ст. 47 ФЗ № 208-ФЗ от 26.12.1995 г.(редакция от 28.12.2010г.) «Об акционерных обществах» в связи с тем, что все голосующие акции  ОАО «Павловское ДРСУ» принадлежат  Краснодарскому краю,  положение  Закона, определяющего порядок и сроки  проведения общего собрания акционеров, не применяются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полномочия   совета</w:t>
              <w:br/>
              <w:t>директоров    по     ежегодному</w:t>
              <w:br/>
              <w:t xml:space="preserve">утверждению                    </w:t>
              <w:br/>
              <w:t>финансово-хозяйственного  плана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й    советом</w:t>
              <w:br/>
              <w:t>директоров процедуры управления</w:t>
              <w:br/>
              <w:t xml:space="preserve">рисками в акционерном обществ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права      совета</w:t>
              <w:br/>
              <w:t>директоров  принять  решение  о</w:t>
              <w:br/>
              <w:t>приостановлении      полномочий</w:t>
              <w:br/>
              <w:t>генерального         директора,</w:t>
              <w:br/>
              <w:t>назначаемого  общим   собранием</w:t>
              <w:br/>
              <w:t xml:space="preserve">акционе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п. х п.7.1  ст.7 «Компетенция собрания акционеров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права      совета</w:t>
              <w:br/>
              <w:t>директоров        устанавливать</w:t>
              <w:br/>
              <w:t>требования  к  квалификации   и</w:t>
              <w:br/>
              <w:t>размеру          вознаграждения</w:t>
              <w:br/>
              <w:t>генерального директора,  членов</w:t>
              <w:br/>
              <w:t>правления,        руководителей</w:t>
              <w:br/>
              <w:t>основных            структурных</w:t>
              <w:br/>
              <w:t>подразделений    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права      совета</w:t>
              <w:br/>
              <w:t>директоров  утверждать  условия</w:t>
              <w:br/>
              <w:t>договоров     с     генеральным</w:t>
              <w:br/>
              <w:t xml:space="preserve">директором и членами правл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13.3 ст. 13 «Генеральный директор общества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требования о том,  что</w:t>
              <w:br/>
              <w:t>при     утверждении     условий</w:t>
              <w:br/>
              <w:t>договоров     с     генеральным</w:t>
              <w:br/>
              <w:t>директором         (управляющей</w:t>
              <w:br/>
              <w:t>организацией,  управляющим)   и</w:t>
              <w:br/>
              <w:t>членами правления голоса членов</w:t>
              <w:br/>
              <w:t>совета  директоров,  являющихся</w:t>
              <w:br/>
              <w:t>генеральным     директором    и</w:t>
              <w:br/>
              <w:t>членами правления, при подсчете</w:t>
              <w:br/>
              <w:t xml:space="preserve">голосов не учитываютс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   составе    совета</w:t>
              <w:br/>
              <w:t>директоров         акционерного</w:t>
              <w:br/>
              <w:t>общества не менее 3 независимых</w:t>
              <w:br/>
              <w:t>директоров,          отвечающих</w:t>
              <w:br/>
              <w:t>требованиям             Кодекса</w:t>
              <w:br/>
              <w:t xml:space="preserve">корпоративного поведе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о ст. 10 «Избрание совета директоров общества»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составе   совета</w:t>
              <w:br/>
              <w:t>директоров         акционерного</w:t>
              <w:br/>
              <w:t>общества      лиц,      которые</w:t>
              <w:br/>
              <w:t>признавались     виновными    в</w:t>
              <w:br/>
              <w:t>совершении преступлений в сфере</w:t>
              <w:br/>
              <w:t>экономической  деятельности или</w:t>
              <w:br/>
              <w:t>преступлений             против</w:t>
              <w:br/>
              <w:t>государственной         власти,</w:t>
              <w:br/>
              <w:t>интересов       государственной</w:t>
              <w:br/>
              <w:t>службы   и   службы  в  органах</w:t>
              <w:br/>
              <w:t>местного самоуправления  или  к</w:t>
              <w:br/>
              <w:t>которым             применялись</w:t>
              <w:br/>
              <w:t>административные  наказания  за</w:t>
              <w:br/>
              <w:t>правонарушения     в    области</w:t>
              <w:br/>
              <w:t xml:space="preserve">предпринимательской            </w:t>
              <w:br/>
              <w:t>деятельности   или   в  области</w:t>
              <w:br/>
              <w:t>финансов,  налогов  и   сборов,</w:t>
              <w:br/>
              <w:t xml:space="preserve">рынка ценных бумаг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составе   совета</w:t>
              <w:br/>
              <w:t>директоров         акционерного</w:t>
              <w:br/>
              <w:t>общества     лиц,    являющихся</w:t>
              <w:br/>
              <w:t>участником,         генеральным</w:t>
              <w:br/>
              <w:t>директором       (управляющим),</w:t>
              <w:br/>
              <w:t>членом  органа  управления  или</w:t>
              <w:br/>
              <w:t>работником  юридического  лица,</w:t>
              <w:br/>
              <w:t>конкурирующего   с  акционерным</w:t>
              <w:br/>
              <w:t xml:space="preserve">общество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.10.2 п.10.3 ст.10 «Избрание совета директоров общества» Устава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требования об избрании</w:t>
              <w:br/>
              <w:t>совета  директоров кумулятивным</w:t>
              <w:br/>
              <w:t xml:space="preserve">голосованием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.10.5 ст.10 «Избрание совета директоров общества» Устава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обязанности   членов</w:t>
              <w:br/>
              <w:t>совета               директоров</w:t>
              <w:br/>
              <w:t>воздерживаться   от   действий,</w:t>
              <w:br/>
              <w:t>которые       приведут      или</w:t>
              <w:br/>
              <w:t>потенциально способны  привести</w:t>
              <w:br/>
              <w:t>к возникновению конфликта между</w:t>
              <w:br/>
              <w:t>их  интересами   и   интересами</w:t>
              <w:br/>
              <w:t>акционерного   общества,   а  в</w:t>
              <w:br/>
              <w:t>случае   возникновения   такого</w:t>
              <w:br/>
              <w:t>конфликта     -     обязанности</w:t>
              <w:br/>
              <w:t>раскрывать  совету   директоров</w:t>
              <w:br/>
              <w:t xml:space="preserve">информацию об этом конфликт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татья 14 Устава «Ответственность членов совета директоров общества и генерального директора общества»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обязанности   членов</w:t>
              <w:br/>
              <w:t>совета   директоров   письменно</w:t>
              <w:br/>
              <w:t>уведомлять  совет  директоров о</w:t>
              <w:br/>
              <w:t>намерении  совершить  сделки  с</w:t>
              <w:br/>
              <w:t>ценными  бумагами  акционерного</w:t>
              <w:br/>
              <w:t>общества,    членами     совета</w:t>
              <w:br/>
              <w:t>директоров     которого     они</w:t>
              <w:br/>
              <w:t>являются,  или   его   дочерних</w:t>
              <w:br/>
              <w:t>(зависимых)  обществ,  а  также</w:t>
              <w:br/>
              <w:t>раскрывать     информацию     о</w:t>
              <w:br/>
              <w:t>совершенных   ими   сделках   с</w:t>
              <w:br/>
              <w:t xml:space="preserve">такими ценными бумагам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требования      о</w:t>
              <w:br/>
              <w:t>проведении   заседаний   совета</w:t>
              <w:br/>
              <w:t>директоров не реже одного  раза</w:t>
              <w:br/>
              <w:t xml:space="preserve">в шесть недель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5.1 ст.5 «Положения о совете директоров» заседания проводятся по мере необходимости, но не реже одного раза в квартал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дение заседаний     совета</w:t>
              <w:br/>
              <w:t>директоров         акционерного</w:t>
              <w:br/>
              <w:t>общества  в  течение  года,  за</w:t>
              <w:br/>
              <w:t>который  составляется   годовой</w:t>
              <w:br/>
              <w:t>отчет акционерного общества,  с</w:t>
              <w:br/>
              <w:t>периодичностью не  реже  одного</w:t>
              <w:br/>
              <w:t xml:space="preserve">раза в шесть недель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5.1 ст.5 «Положения о совете директоров» заседания проводятся по мере необходимости, но не реже одного раза в квартал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порядка   проведения</w:t>
              <w:br/>
              <w:t xml:space="preserve">заседаний совета директор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«Положение о совете директоров»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положения       о</w:t>
              <w:br/>
              <w:t>необходимости одобрения советом</w:t>
              <w:br/>
              <w:t>директоров сделок  акционерного</w:t>
              <w:br/>
              <w:t>общества  на  сумму  10 и более</w:t>
              <w:br/>
              <w:t>процентов   стоимости   активов</w:t>
              <w:br/>
              <w:t>общества,     за    исключением</w:t>
              <w:br/>
              <w:t>сделок,  совершаемых в процессе</w:t>
              <w:br/>
              <w:t>обычной           хозяйственной</w:t>
              <w:br/>
              <w:t xml:space="preserve">деятельност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п.15.3 ст.15 «Крупные сделки, порядок одобрения сделок»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права  членов  совета</w:t>
              <w:br/>
              <w:t>директоров   на   получение  от</w:t>
              <w:br/>
              <w:t>исполнительных    органов     и</w:t>
              <w:br/>
              <w:t>руководителей          основных</w:t>
              <w:br/>
              <w:t>структурных       подразделений</w:t>
              <w:br/>
              <w:t>акционерного           общества</w:t>
              <w:br/>
              <w:t>информации,   необходимой   для</w:t>
              <w:br/>
              <w:t>осуществления своих функций,  а</w:t>
              <w:br/>
              <w:t>также    ответственности     за</w:t>
              <w:br/>
              <w:t>непредоставление          такой</w:t>
              <w:br/>
              <w:t xml:space="preserve">информ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оложением о совете директоров»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комитета         совета</w:t>
              <w:br/>
              <w:t>директоров  по  стратегическому</w:t>
              <w:br/>
              <w:t>планированию   или   возложение</w:t>
              <w:br/>
              <w:t>функций  указанного комитета на</w:t>
              <w:br/>
              <w:t>другой комитет (кроме  комитета</w:t>
              <w:br/>
              <w:t>по  аудиту и комитета по кадрам</w:t>
              <w:br/>
              <w:t xml:space="preserve">и вознаграждениям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комитета         совета</w:t>
              <w:br/>
              <w:t>директоров     (комитета     по</w:t>
              <w:br/>
              <w:t>аудиту),  который   рекомендует</w:t>
              <w:br/>
              <w:t>совету    директоров   аудитора</w:t>
              <w:br/>
              <w:t>акционерного     общества     и</w:t>
              <w:br/>
              <w:t>взаимодействует    с    ним   и</w:t>
              <w:br/>
              <w:t>ревизионной           комиссией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17.1, 17.8 ст 17 Устава  Ревизионная комиссия (ревизор) и аудитор избирается общим собранием акционеро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составе  комитета по</w:t>
              <w:br/>
              <w:t>аудиту  только  независимых   и</w:t>
              <w:br/>
              <w:t xml:space="preserve">неисполнительных директор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уществление       руководства</w:t>
              <w:br/>
              <w:t>комитетом по аудиту независимым</w:t>
              <w:br/>
              <w:t xml:space="preserve">директором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права  доступа  всех</w:t>
              <w:br/>
              <w:t>членов  комитета  по  аудиту  к</w:t>
              <w:br/>
              <w:t>любым  документам  и информации</w:t>
              <w:br/>
              <w:t>акционерного    общества    при</w:t>
              <w:br/>
              <w:t>условии    неразглашения    ими</w:t>
              <w:br/>
              <w:t xml:space="preserve">конфиденциальной информ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здание комитета        совета</w:t>
              <w:br/>
              <w:t>директоров  (комитета по кадрам</w:t>
              <w:br/>
              <w:t>и  вознаграждениям),   функцией</w:t>
              <w:br/>
              <w:t>которого  является  определение</w:t>
              <w:br/>
              <w:t>критериев подбора кандидатов  в</w:t>
              <w:br/>
              <w:t>члены   совета   директоров   и</w:t>
              <w:br/>
              <w:t>выработка политики акционерного</w:t>
              <w:br/>
              <w:t>общества        в       области</w:t>
              <w:br/>
              <w:t xml:space="preserve">вознаграждения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уществление       руководства</w:t>
              <w:br/>
              <w:t>комитетом     по    кадрам    и</w:t>
              <w:br/>
              <w:t>вознаграждениям     независимым</w:t>
              <w:br/>
              <w:t xml:space="preserve">директором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составе  комитета</w:t>
              <w:br/>
              <w:t>по  кадрам  и   вознаграждениям</w:t>
              <w:br/>
              <w:t>должностных   лиц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здание комитета        совета</w:t>
              <w:br/>
              <w:t>директоров    по   рискам   или</w:t>
              <w:br/>
              <w:t>возложение  функций  указанного</w:t>
              <w:br/>
              <w:t>комитета   на   другой  комитет</w:t>
              <w:br/>
              <w:t>(кроме  комитета  по  аудиту  и</w:t>
              <w:br/>
              <w:t>комитета     по     кадрам    и</w:t>
              <w:br/>
              <w:t xml:space="preserve">вознаграждениям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здание комитета        совета</w:t>
              <w:br/>
              <w:t>директоров   по  урегулированию</w:t>
              <w:br/>
              <w:t>корпоративных  конфликтов   или</w:t>
              <w:br/>
              <w:t>возложение  функций  указанного</w:t>
              <w:br/>
              <w:t>комитета  на   другой   комитет</w:t>
              <w:br/>
              <w:t>(кроме  комитета  по  аудиту  и</w:t>
              <w:br/>
              <w:t>комитета    по     кадрам     и</w:t>
              <w:br/>
              <w:t xml:space="preserve">вознаграждениям)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составе  комитета</w:t>
              <w:br/>
              <w:t>по урегулированию корпоративных</w:t>
              <w:br/>
              <w:t>конфликтов    должностных   лиц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уществление       руководства</w:t>
              <w:br/>
              <w:t>комитетом   по   урегулированию</w:t>
              <w:br/>
              <w:t>корпоративных        конфликтов</w:t>
              <w:br/>
              <w:t xml:space="preserve">независимым директоро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ых    советом</w:t>
              <w:br/>
              <w:t>директоров           внутренних</w:t>
              <w:br/>
              <w:t>документов         акционерного</w:t>
              <w:br/>
              <w:t>общества,     предусматривающих</w:t>
              <w:br/>
              <w:t>порядок  формирования  и работы</w:t>
              <w:br/>
              <w:t xml:space="preserve">комитетов совета директор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порядка  определения</w:t>
              <w:br/>
              <w:t>кворума   совета    директоров,</w:t>
              <w:br/>
              <w:t>позволяющего       обеспечивать</w:t>
              <w:br/>
              <w:t>обязательное            участие</w:t>
              <w:br/>
              <w:t>независимых     директоров    в</w:t>
              <w:br/>
              <w:t xml:space="preserve">заседаниях совета директор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о ст. 12 «Заседание совета директоров общества» Устава.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         коллегиального</w:t>
              <w:br/>
              <w:t>исполнительного          органа</w:t>
              <w:br/>
              <w:t>(правления)      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иноличным исполнительным органом Общества является генеральный директор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  положения       о</w:t>
              <w:br/>
              <w:t>необходимости         одобрения</w:t>
              <w:br/>
              <w:t>правлением       сделок       с</w:t>
              <w:br/>
              <w:t>недвижимостью,        получения</w:t>
              <w:br/>
              <w:t>акционерным обществом кредитов,</w:t>
              <w:br/>
              <w:t>если    указанные   сделки   не</w:t>
              <w:br/>
              <w:t>относятся к крупным  сделкам  и</w:t>
              <w:br/>
              <w:t>их  совершение  не  относится к</w:t>
              <w:br/>
              <w:t>обычной           хозяйственной</w:t>
              <w:br/>
              <w:t>деятельности     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15.3 ст.15 Устава  «Крупные сделки, порядок одобрения сделок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процедуры согласования</w:t>
              <w:br/>
              <w:t>операций,  которые  выходят  за</w:t>
              <w:br/>
              <w:t>рамки  финансово-хозяйственного</w:t>
              <w:br/>
              <w:t xml:space="preserve">плана акционерного обществ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составе</w:t>
              <w:br/>
              <w:t>исполнительных   органов   лиц,</w:t>
              <w:br/>
              <w:t>являющихся          участником,</w:t>
              <w:br/>
              <w:t>генеральным          директором</w:t>
              <w:br/>
              <w:t>(управляющим),   членом  органа</w:t>
              <w:br/>
              <w:t>управления    или    работником</w:t>
              <w:br/>
              <w:t>юридического              лица,</w:t>
              <w:br/>
              <w:t>конкурирующего  с   акционерным</w:t>
              <w:br/>
              <w:t xml:space="preserve">общество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иноличным исполнительным органом Общества является генеральный директор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составе</w:t>
              <w:br/>
              <w:t>исполнительных          органов</w:t>
              <w:br/>
              <w:t>акционерного    общества   лиц,</w:t>
              <w:br/>
              <w:t>которые признавались  виновными</w:t>
              <w:br/>
              <w:t>в   совершении  преступлений  в</w:t>
              <w:br/>
              <w:t>сфере             экономической</w:t>
              <w:br/>
              <w:t>деятельности  или  преступлений</w:t>
              <w:br/>
              <w:t>против государственной  власти,</w:t>
              <w:br/>
              <w:t>интересов       государственной</w:t>
              <w:br/>
              <w:t>службы  и  службы   в   органах</w:t>
              <w:br/>
              <w:t>местного  самоуправления  или к</w:t>
              <w:br/>
              <w:t>которым             применялись</w:t>
              <w:br/>
              <w:t>административные  наказания  за</w:t>
              <w:br/>
              <w:t>правонарушения    в     области</w:t>
              <w:br/>
              <w:t xml:space="preserve">предпринимательской            </w:t>
              <w:br/>
              <w:t>деятельности  или   в   области</w:t>
              <w:br/>
              <w:t>финансов,   налогов  и  сборов,</w:t>
              <w:br/>
              <w:t>рынка   ценных   бумаг.    Если</w:t>
              <w:br/>
              <w:t>функции            единоличного</w:t>
              <w:br/>
              <w:t>исполнительного          органа</w:t>
              <w:br/>
              <w:t>выполняются         управляющей</w:t>
              <w:br/>
              <w:t>организацией или управляющим  -</w:t>
              <w:br/>
              <w:t>соответствие       генерального</w:t>
              <w:br/>
              <w:t>директора  и  членов  правления</w:t>
              <w:br/>
              <w:t>управляющей   организации  либо</w:t>
              <w:br/>
              <w:t>управляющего       требованиям,</w:t>
              <w:br/>
              <w:t>предъявляемым   к  генеральному</w:t>
              <w:br/>
              <w:t>директору  и  членам  правления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запрета  управляющей</w:t>
              <w:br/>
              <w:t>организации      (управляющему)</w:t>
              <w:br/>
              <w:t>осуществлять        аналогичные</w:t>
              <w:br/>
              <w:t>функции     в     конкурирующем</w:t>
              <w:br/>
              <w:t>обществе,  а также находиться в</w:t>
              <w:br/>
              <w:t>каких-либо  иных  имущественных</w:t>
              <w:br/>
              <w:t>отношениях     с    акционерным</w:t>
              <w:br/>
              <w:t>обществом,   помимо    оказания</w:t>
              <w:br/>
              <w:t>услуг  управляющей  организации</w:t>
              <w:br/>
              <w:t xml:space="preserve">(управляющего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      обязанности</w:t>
              <w:br/>
              <w:t>исполнительных          органов</w:t>
              <w:br/>
              <w:t>воздерживаться   от   действий,</w:t>
              <w:br/>
              <w:t>которые       приведут      или</w:t>
              <w:br/>
              <w:t>потенциально способны  привести</w:t>
              <w:br/>
              <w:t>к возникновению конфликта между</w:t>
              <w:br/>
              <w:t>их  интересами   и   интересами</w:t>
              <w:br/>
              <w:t>акционерного   общества,   а  в</w:t>
              <w:br/>
              <w:t>случае   возникновения   такого</w:t>
              <w:br/>
              <w:t>конфликта     -     обязанности</w:t>
              <w:br/>
              <w:t>информировать  об  этом   совет</w:t>
              <w:br/>
              <w:t xml:space="preserve">директо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13.3 ст.13  «Генеральный директор общества» Устав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критериев    отбора</w:t>
              <w:br/>
              <w:t>управляющей         организации</w:t>
              <w:br/>
              <w:t xml:space="preserve">(управляющего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ставом не предусмотрено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ставление   исполнительными</w:t>
              <w:br/>
              <w:t>органами акционерного  общества</w:t>
              <w:br/>
              <w:t>ежемесячных   отчетов  о  своей</w:t>
              <w:br/>
              <w:t xml:space="preserve">работе совету директор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13.1 ст.13 Устава ген.директор отчитывается  один раз в квартал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тановление в       договорах,</w:t>
              <w:br/>
              <w:t>заключаемых         акционерным</w:t>
              <w:br/>
              <w:t>обществом     с     генеральным</w:t>
              <w:br/>
              <w:t>директором         (управляющей</w:t>
              <w:br/>
              <w:t>организацией,  управляющим)   и</w:t>
              <w:br/>
              <w:t>членами              правления,</w:t>
              <w:br/>
              <w:t>ответственности  за   нарушение</w:t>
              <w:br/>
              <w:t>положений    об   использовании</w:t>
              <w:br/>
              <w:t>конфиденциальной  и   служебной</w:t>
              <w:br/>
              <w:t xml:space="preserve">информ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акционерном обществе</w:t>
              <w:br/>
              <w:t>специального должностного  лица</w:t>
              <w:br/>
              <w:t>(секретаря  общества),  задачей</w:t>
              <w:br/>
              <w:t>которого  является  обеспечение</w:t>
              <w:br/>
              <w:t>соблюдения      органами      и</w:t>
              <w:br/>
              <w:t>должностными             лицами</w:t>
              <w:br/>
              <w:t>акционерного           общества</w:t>
              <w:br/>
              <w:t>процедурных         требований,</w:t>
              <w:br/>
              <w:t>гарантирующих реализацию прав и</w:t>
              <w:br/>
              <w:t>законных  интересов  акционеров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порядка   назначения</w:t>
              <w:br/>
              <w:t>(избрания) секретаря общества и</w:t>
              <w:br/>
              <w:t>обязанностей секретаря об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требований      к</w:t>
              <w:br/>
              <w:t xml:space="preserve">кандидатуре секретаря обще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  требования     об</w:t>
              <w:br/>
              <w:t>одобрении крупной сделки до  ее</w:t>
              <w:br/>
              <w:t xml:space="preserve">совершения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татья устава 15 «Крупные сделки, порядок одобрения сделок»  Статья  устава 16 «Заинтересованность в совершении обществом сделки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язательное        привлечение</w:t>
              <w:br/>
              <w:t>независимого    оценщика    для</w:t>
              <w:br/>
              <w:t>оценки    рыночной    стоимости</w:t>
              <w:br/>
              <w:t>имущества,          являющегося</w:t>
              <w:br/>
              <w:t xml:space="preserve">предметом крупной сделк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запрета  на  принятие</w:t>
              <w:br/>
              <w:t>при     приобретении    крупных</w:t>
              <w:br/>
              <w:t>пакетов   акций    акционерного</w:t>
              <w:br/>
              <w:t>общества           (поглощении)</w:t>
              <w:br/>
              <w:t>каких-либо            действий,</w:t>
              <w:br/>
              <w:t>направленных      на     защиту</w:t>
              <w:br/>
              <w:t>интересов        исполнительных</w:t>
              <w:br/>
              <w:t>органов (членов этих органов) и</w:t>
              <w:br/>
              <w:t>членов    совета     директоров</w:t>
              <w:br/>
              <w:t>акционерного общества,  а также</w:t>
              <w:br/>
              <w:t>ухудшающих положение акционеров</w:t>
              <w:br/>
              <w:t>по  сравнению с существующим (в</w:t>
              <w:br/>
              <w:t>частности,  запрета на принятие</w:t>
              <w:br/>
              <w:t>советом директоров до окончания</w:t>
              <w:br/>
              <w:t>предполагаемого           срока</w:t>
              <w:br/>
              <w:t>приобретения  акций  решения  о</w:t>
              <w:br/>
              <w:t>выпуске дополнительных акций, о</w:t>
              <w:br/>
              <w:t>выпуске      ценных      бумаг,</w:t>
              <w:br/>
              <w:t>конвертируемых  в  акции,   или</w:t>
              <w:br/>
              <w:t>ценных  бумаг,  предоставляющих</w:t>
              <w:br/>
              <w:t>право    приобретения     акций</w:t>
              <w:br/>
              <w:t>общества,   даже   если   право</w:t>
              <w:br/>
              <w:t>принятия     такого     решения</w:t>
              <w:br/>
              <w:t xml:space="preserve">предоставлено ему уставом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требования      об</w:t>
              <w:br/>
              <w:t>обязательном        привлечении</w:t>
              <w:br/>
              <w:t>независимого    оценщика    для</w:t>
              <w:br/>
              <w:t>оценки     текущей     рыночной</w:t>
              <w:br/>
              <w:t>стоимости  акций  и   возможных</w:t>
              <w:br/>
              <w:t>изменений их рыночной стоимости</w:t>
              <w:br/>
              <w:t xml:space="preserve">в результате поглощ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 уставе</w:t>
              <w:br/>
              <w:t>акционерного           общества</w:t>
              <w:br/>
              <w:t>освобождения  приобретателя  от</w:t>
              <w:br/>
              <w:t>обязанности          предложить</w:t>
              <w:br/>
              <w:t>акционерам              продать</w:t>
              <w:br/>
              <w:t>принадлежащие  им  обыкновенные</w:t>
              <w:br/>
              <w:t>акции   общества   (эмиссионные</w:t>
              <w:br/>
              <w:t>ценные бумаги, конвертируемые в</w:t>
              <w:br/>
              <w:t>обыкновенные     акции)     при</w:t>
              <w:br/>
              <w:t xml:space="preserve">поглощен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уставе или внутренних</w:t>
              <w:br/>
              <w:t>документах         акционерного</w:t>
              <w:br/>
              <w:t>общества      требования     об</w:t>
              <w:br/>
              <w:t>обязательном        привлечении</w:t>
              <w:br/>
              <w:t>независимого    оценщика    для</w:t>
              <w:br/>
              <w:t>определения         соотношения</w:t>
              <w:br/>
              <w:t>конвертации      акций      при</w:t>
              <w:br/>
              <w:t xml:space="preserve">реорганизаци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го   советом</w:t>
              <w:br/>
              <w:t>директоров          внутреннего</w:t>
              <w:br/>
              <w:t>документа,        определяющего</w:t>
              <w:br/>
              <w:t>правила  и подходы акционерного</w:t>
              <w:br/>
              <w:t>общества к раскрытию информации</w:t>
              <w:br/>
              <w:t>(Положения   об  информационной</w:t>
              <w:br/>
              <w:t xml:space="preserve">политике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скрытие информации осуществляется в соответствии  с ФЗ № 208-ФЗ от 26.12.1995 г.(ред.от 28.12.2010 г.)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требования о раскрытии</w:t>
              <w:br/>
              <w:t>информации  о  целях размещения</w:t>
              <w:br/>
              <w:t>акций,   о    лицах,    которые</w:t>
              <w:br/>
              <w:t>собираются           приобрести</w:t>
              <w:br/>
              <w:t>размещаемые акции,  в том числе</w:t>
              <w:br/>
              <w:t>крупный пакет акций,  а также о</w:t>
              <w:br/>
              <w:t>том,    будут     ли     высшие</w:t>
              <w:br/>
              <w:t>должностные  лица  акционерного</w:t>
              <w:br/>
              <w:t>общества     участвовать      в</w:t>
              <w:br/>
              <w:t>приобретении  размещаемых акций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скрытие информации осуществляется в соответствии  с ФЗ № 208-ФЗ от 26.12.1995 г.(ред.от 28.12.2010 г.)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перечня   информации,</w:t>
              <w:br/>
              <w:t>документов     и    материалов,</w:t>
              <w:br/>
              <w:t>которые должны  предоставляться</w:t>
              <w:br/>
              <w:t>акционерам      для     решения</w:t>
              <w:br/>
              <w:t>вопросов,  выносимых  на  общее</w:t>
              <w:br/>
              <w:t xml:space="preserve">собрание акционер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 акционерного общества</w:t>
              <w:br/>
              <w:t>веб-сайта  в  сети  Интернет  и</w:t>
              <w:br/>
              <w:t>регулярное раскрытие информации</w:t>
              <w:br/>
              <w:t>об акционерном обществе на этом</w:t>
              <w:br/>
              <w:t xml:space="preserve">веб-сайт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www.pavldrsu.ru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требования о раскрытии</w:t>
              <w:br/>
              <w:t>информации      о       сделках</w:t>
              <w:br/>
              <w:t>акционерного общества с лицами,</w:t>
              <w:br/>
              <w:t>относящимися в  соответствии  с</w:t>
              <w:br/>
              <w:t>уставом  к  высшим  должностным</w:t>
              <w:br/>
              <w:t>лицам акционерного общества,  а</w:t>
              <w:br/>
              <w:t>также  о  сделках  акционерного</w:t>
              <w:br/>
              <w:t>общества  с  организациями,   в</w:t>
              <w:br/>
              <w:t>которых    высшим   должностным</w:t>
              <w:br/>
              <w:t>лицам   акционерного   общества</w:t>
              <w:br/>
              <w:t>прямо  или косвенно принадлежит</w:t>
              <w:br/>
              <w:t>20 и более процентов  уставного</w:t>
              <w:br/>
              <w:t>капитала  акционерного общества</w:t>
              <w:br/>
              <w:t>или на которые такие лица могут</w:t>
              <w:br/>
              <w:t>иным       образом      оказать</w:t>
              <w:br/>
              <w:t xml:space="preserve">существенное влияни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требования о раскрытии</w:t>
              <w:br/>
              <w:t>информации  обо  всех  сделках,</w:t>
              <w:br/>
              <w:t>которые могут  оказать  влияние</w:t>
              <w:br/>
              <w:t>на   рыночную  стоимость  акций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го   советом</w:t>
              <w:br/>
              <w:t>директоров          внутреннего</w:t>
              <w:br/>
              <w:t>документа   по    использованию</w:t>
              <w:br/>
              <w:t>существенной    информации    о</w:t>
              <w:br/>
              <w:t>деятельности       акционерного</w:t>
              <w:br/>
              <w:t>общества,   акциях   и   других</w:t>
              <w:br/>
              <w:t>ценных   бумагах   общества   и</w:t>
              <w:br/>
              <w:t>сделках   с  ними,  которая  не</w:t>
              <w:br/>
              <w:t>является    общедоступной     и</w:t>
              <w:br/>
              <w:t>раскрытие которой может оказать</w:t>
              <w:br/>
              <w:t>существенное     влияние     на</w:t>
              <w:br/>
              <w:t>рыночную   стоимость   акций  и</w:t>
              <w:br/>
              <w:t>других       ценных       бумаг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ых    советом</w:t>
              <w:br/>
              <w:t>директоров процедур внутреннего</w:t>
              <w:br/>
              <w:t>контроля                     за</w:t>
              <w:br/>
              <w:t xml:space="preserve">финансово-хозяйственной        </w:t>
              <w:br/>
              <w:t>деятельностью     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           специального</w:t>
              <w:br/>
              <w:t>подразделения      акционерного</w:t>
              <w:br/>
              <w:t>общества,       обеспечивающего</w:t>
              <w:br/>
              <w:t>соблюдение процедур внутреннего</w:t>
              <w:br/>
              <w:t xml:space="preserve">контроля                       </w:t>
              <w:br/>
              <w:t>(контрольно-ревизионной служб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17.1 ст.17 «Ревизионная комиссия (ревизор) и аудитор общества»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требования     об</w:t>
              <w:br/>
              <w:t>определении структуры и состава</w:t>
              <w:br/>
              <w:t>контрольно-ревизионной   службы</w:t>
              <w:br/>
              <w:t>акционерного  общества  советом</w:t>
              <w:br/>
              <w:t xml:space="preserve">директо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17.6 ст.17 «Ревизионная комиссия (ревизор) и аудитор общества»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составе</w:t>
              <w:br/>
              <w:t>контрольно-ревизионной   службы</w:t>
              <w:br/>
              <w:t>лиц,    которые    признавались</w:t>
              <w:br/>
              <w:t>виновными     в      совершении</w:t>
              <w:br/>
              <w:t>преступлений       в      сфере</w:t>
              <w:br/>
              <w:t>экономической деятельности  или</w:t>
              <w:br/>
              <w:t>преступлений             против</w:t>
              <w:br/>
              <w:t>государственной         власти,</w:t>
              <w:br/>
              <w:t>интересов       государственной</w:t>
              <w:br/>
              <w:t>службы  и  службы   в   органах</w:t>
              <w:br/>
              <w:t>местного  самоуправления  или к</w:t>
              <w:br/>
              <w:t>которым             применялись</w:t>
              <w:br/>
              <w:t>административные  наказания  за</w:t>
              <w:br/>
              <w:t>правонарушения    в     области</w:t>
              <w:br/>
              <w:t xml:space="preserve">предпринимательской            </w:t>
              <w:br/>
              <w:t>деятельности  или   в   области</w:t>
              <w:br/>
              <w:t>финансов,   налогов  и  сборов,</w:t>
              <w:br/>
              <w:t xml:space="preserve">рынка ценных бумаг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ие в            составе</w:t>
              <w:br/>
              <w:t>контрольно-ревизионной   службы</w:t>
              <w:br/>
              <w:t>лиц,    входящих    в    состав</w:t>
              <w:br/>
              <w:t>исполнительных          органов</w:t>
              <w:br/>
              <w:t>акционерного общества,  а также</w:t>
              <w:br/>
              <w:t>лиц,   являющихся  участниками,</w:t>
              <w:br/>
              <w:t>генеральным          директором</w:t>
              <w:br/>
              <w:t>(управляющим),  членами органов</w:t>
              <w:br/>
              <w:t>управления   или    работниками</w:t>
              <w:br/>
              <w:t>юридического              лица,</w:t>
              <w:br/>
              <w:t>конкурирующего  с   акционерным</w:t>
              <w:br/>
              <w:t xml:space="preserve">обществом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.17.6 ст.17 «Ревизионная комиссия (ревизор) и аудитор общества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срока представления в</w:t>
              <w:br/>
              <w:t>контрольно-ревизионную   службу</w:t>
              <w:br/>
              <w:t>документов   и  материалов  для</w:t>
              <w:br/>
              <w:t>оценки              проведенной</w:t>
              <w:br/>
              <w:t xml:space="preserve">финансово-хозяйственной        </w:t>
              <w:br/>
              <w:t>операции,        а        также</w:t>
              <w:br/>
              <w:t>ответственности должностных лиц</w:t>
              <w:br/>
              <w:t>и    работников    акционерного</w:t>
              <w:br/>
              <w:t>общества  за их непредставление</w:t>
              <w:br/>
              <w:t xml:space="preserve">в указанный срок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В соответствии с положением о ревизионной комиссии (ревизоре)  п.3.1.2, п.3.1.3 статьи 3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          обязанности</w:t>
              <w:br/>
              <w:t>контрольно-ревизионной   службы</w:t>
              <w:br/>
              <w:t>сообщать      о      выявленных</w:t>
              <w:br/>
              <w:t>нарушениях  комитету по аудиту,</w:t>
              <w:br/>
              <w:t>а в  случае  его  отсутствия  -</w:t>
              <w:br/>
              <w:t>совету  директоров акционерного</w:t>
              <w:br/>
              <w:t xml:space="preserve">обще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оложением о ревизионной комиссии (ревизоре)  п.3.2   п. 3.1.6 статьи 3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уставе  акционерного</w:t>
              <w:br/>
              <w:t>общества      требования      о</w:t>
              <w:br/>
              <w:t>предварительной          оценке</w:t>
              <w:br/>
              <w:t>контрольно-ревизионной  службой</w:t>
              <w:br/>
              <w:t>целесообразности     совершения</w:t>
              <w:br/>
              <w:t>операций,   не  предусмотренных</w:t>
              <w:br/>
              <w:t>финансово-хозяйственным  планом</w:t>
              <w:br/>
              <w:t>акционерного           общества</w:t>
              <w:br/>
              <w:t xml:space="preserve">(нестандартных операций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о           внутренних</w:t>
              <w:br/>
              <w:t>документах         акционерного</w:t>
              <w:br/>
              <w:t>общества  порядка  согласования</w:t>
              <w:br/>
              <w:t>нестандартной     операции    с</w:t>
              <w:br/>
              <w:t xml:space="preserve">советом директор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пп. «п» .п.9.1 ст.9 Устава  «Компетенция совета директоров общества»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го   советом</w:t>
              <w:br/>
              <w:t>директоров          внутреннего</w:t>
              <w:br/>
              <w:t>документа,        определяющего</w:t>
              <w:br/>
              <w:t>порядок   проведения   проверок</w:t>
              <w:br/>
              <w:t xml:space="preserve">финансово-хозяйственной        </w:t>
              <w:br/>
              <w:t>деятельности       акционерного</w:t>
              <w:br/>
              <w:t xml:space="preserve">общества ревизионной комисси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соответствии с «Положением о ревизионной комиссии (ревизоре)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уществление комитетом      по</w:t>
              <w:br/>
              <w:t>аудиту    оценки   аудиторского</w:t>
              <w:br/>
              <w:t>заключения до представления его</w:t>
              <w:br/>
              <w:t>акционерам  на  общем  собрании</w:t>
              <w:br/>
              <w:t xml:space="preserve">акционеров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е предусмотрено Уставом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утвержденного   советом</w:t>
              <w:br/>
              <w:t>директоров          внутреннего</w:t>
              <w:br/>
              <w:t>документа,              которым</w:t>
              <w:br/>
              <w:t>руководствуется           совет</w:t>
              <w:br/>
              <w:t>директоров     при     принятии</w:t>
              <w:br/>
              <w:t>рекомендаций      о     размере</w:t>
              <w:br/>
              <w:t>дивидендов     (Положения     о</w:t>
              <w:br/>
              <w:t xml:space="preserve">дивидендной политике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ичие в  Положении      о</w:t>
              <w:br/>
              <w:t>дивидендной  политике   порядка</w:t>
              <w:br/>
              <w:t>определения   минимальной  доли</w:t>
              <w:br/>
              <w:t>чистой   прибыли   акционерного</w:t>
              <w:br/>
              <w:t>общества,    направляемой    на</w:t>
              <w:br/>
              <w:t>выплату дивидендов,  и условий,</w:t>
              <w:br/>
              <w:t>при  которых  не  выплачиваются</w:t>
              <w:br/>
              <w:t>или не полностью  выплачиваются</w:t>
              <w:br/>
              <w:t>дивиденды  по привилегированным</w:t>
              <w:br/>
              <w:t>акциям,  размер  дивидендов  по</w:t>
              <w:br/>
              <w:t>которым   определен   в  уставе</w:t>
              <w:br/>
              <w:t xml:space="preserve">акционерного обществ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убликование сведений        о</w:t>
              <w:br/>
              <w:t>дивидендной            политике</w:t>
              <w:br/>
              <w:t>акционерного     общества     и</w:t>
              <w:br/>
              <w:t>вносимых  в  нее  изменениях  в</w:t>
              <w:br/>
              <w:t>периодическом          издании,</w:t>
              <w:br/>
              <w:t>предусмотренном         уставом</w:t>
              <w:br/>
              <w:t>акционерного    общества    для</w:t>
              <w:br/>
              <w:t>опубликования    сообщений    о</w:t>
              <w:br/>
              <w:t>проведении    общих    собраний</w:t>
              <w:br/>
              <w:t>акционеров,  а также размещение</w:t>
              <w:br/>
              <w:t>указанных сведений на веб-сайте</w:t>
              <w:br/>
              <w:t>акционерного  общества  в  сети</w:t>
              <w:br/>
              <w:t xml:space="preserve">Интернет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СПЕКТИВЫ РАЗВИТИЯ 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Внедрение новых технологий. </w:t>
      </w:r>
      <w:r>
        <w:rPr/>
        <w:t xml:space="preserve">Приобретение новой техники и оборудовани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вышение доли механизированного труд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недрение системы ГЛОНАСС для контроля  грузоперевозок и работы механизм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Улучшение качества работ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жесточение входящего, выходящего и операционного контроля качеств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ооснащение лаборатории предприятия новейшими контрольно-измерительными прибора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обретение современной дорожной техники и обучение персонала работе на н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Сокращение затрат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олее четкая организация и планирование рабо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олее рациональное использование техники и трудовых ресур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Поиск дополнительных объемов раб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1 году  увеличить объемы реализации работ и услуг по сравнению с  2010 г.  на 20 % путем получения  заказов по основной деятельности, а также поиска дополнительных работ по внешним заказчикам, выполнения других видов работ и услуг.</w:t>
      </w:r>
    </w:p>
    <w:p>
      <w:pPr>
        <w:pStyle w:val="Normal"/>
        <w:spacing w:lineRule="auto" w:line="360"/>
        <w:jc w:val="both"/>
        <w:rPr/>
      </w:pPr>
      <w:r>
        <w:rPr/>
        <w:tab/>
        <w:t>Данные меры направлены на повышение конкурентоспособности предпри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СОСТАВ АФФИЛИРОВАННЫХ ЛИЦ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Краснодарский край в лице Департамента имущественных отношений  Краснодарского края - приказ Департамента имущественных отношений Краснодарского края № 919 от 10.08.2005 г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льин Николай Николаевич-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авченко Инна Сергеевна -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номарев Роман Викторович -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ушу Борис Айтечевич - 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ерещака Игорь Владимирович- лицо является членом Совета директоров (наблюдательного совета) акционерного общества. Приказ департамента имущественных отношений Краснодарского края № 687 от 30.06.2009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/>
        <w:t>ОАО «Павловское ДРСУ»</w:t>
        <w:tab/>
        <w:tab/>
        <w:tab/>
        <w:tab/>
        <w:tab/>
        <w:t xml:space="preserve">                И. В. Верещак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684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spacing w:lineRule="auto" w:line="360"/>
      <w:ind w:left="705" w:hanging="1065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-1800" w:right="-808" w:hanging="0"/>
      <w:jc w:val="both"/>
      <w:textAlignment w:val="baseline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ruk_alf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6:00Z</dcterms:created>
  <dc:creator>Дубров</dc:creator>
  <dc:description/>
  <cp:keywords/>
  <dc:language>en-US</dc:language>
  <cp:lastModifiedBy>Елена</cp:lastModifiedBy>
  <cp:lastPrinted>2011-04-08T08:27:00Z</cp:lastPrinted>
  <dcterms:modified xsi:type="dcterms:W3CDTF">2011-04-08T04:29:00Z</dcterms:modified>
  <cp:revision>138</cp:revision>
  <dc:subject/>
  <dc:title/>
</cp:coreProperties>
</file>