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 "Кравт-М"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ессмолкин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риго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же группе лиц, что и Обще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lang w:val="en-AU"/>
              </w:rPr>
              <w:t>18.05.2010</w:t>
            </w:r>
            <w:r>
              <w:rPr>
                <w:b/>
                <w:bCs/>
                <w:i/>
                <w:iCs/>
                <w:sz w:val="20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ессмолкин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ригор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же группе лиц, что и Обще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lang w:val="en-AU"/>
              </w:rPr>
              <w:t>18.05.2010</w:t>
            </w:r>
            <w:r>
              <w:rPr>
                <w:b/>
                <w:bCs/>
                <w:i/>
                <w:iCs/>
                <w:sz w:val="20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ь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дько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900"/>
        <w:gridCol w:w="10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,  в силу которого лицо признается аффилированны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япина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8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япина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  <w:gridCol w:w="2310"/>
        <w:gridCol w:w="2488"/>
        <w:gridCol w:w="111"/>
        <w:gridCol w:w="1498"/>
        <w:gridCol w:w="1180"/>
        <w:gridCol w:w="789"/>
        <w:gridCol w:w="215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евина Алла Константин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Левина Алла Константин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vanish/>
          <w:szCs w:val="20"/>
        </w:rPr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рекращение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ушк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ушк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2г.</w:t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2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64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вце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52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ровце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2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7:00Z</cp:lastPrinted>
  <dcterms:modified xsi:type="dcterms:W3CDTF">2012-06-08T11:39:00Z</dcterms:modified>
  <cp:revision>29</cp:revision>
  <dc:subject/>
  <dc:title>№ п/п</dc:title>
</cp:coreProperties>
</file>