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утвержден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ым директо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"Кубанские Теплицы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Утвержден решением годов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бщего собрания акционеро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"Кубанские Теплицы"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отокол № 11/06 от 11  июня 2009 г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О.Н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38"/>
          <w:sz w:val="52"/>
          <w:szCs w:val="52"/>
        </w:rPr>
      </w:pPr>
      <w:r>
        <w:rPr>
          <w:b/>
          <w:spacing w:val="38"/>
          <w:sz w:val="52"/>
          <w:szCs w:val="52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pacing w:val="38"/>
          <w:sz w:val="40"/>
          <w:szCs w:val="40"/>
        </w:rPr>
      </w:pPr>
      <w:r>
        <w:rPr>
          <w:b/>
          <w:spacing w:val="38"/>
          <w:sz w:val="40"/>
          <w:szCs w:val="40"/>
        </w:rPr>
        <w:t>ОТКРЫТОЕ АКЦИОНЕРНОЕ ОБЩЕСТВО</w:t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  <w:t>"Кубанские Теплицы"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pacing w:val="38"/>
          <w:sz w:val="44"/>
          <w:szCs w:val="44"/>
        </w:rPr>
        <w:t>за 2008 год</w:t>
      </w:r>
    </w:p>
    <w:p>
      <w:pPr>
        <w:pStyle w:val="Normal"/>
        <w:ind w:firstLine="54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 2009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1010"/>
      </w:tblGrid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8269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36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ПЕРСПЕКТИВЫ РАЗВИТИЯ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ОТЧЕТ О ВЫПЛАТЕ ОБЪЯВЛЕННЫХ ДИВИДЕНДОВ ПО АКЦИЯМ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. ОПИСАНИЕ ОСНОВНЫХ ФАКТОРОВ РИСКА, СВЯЗАННЫХ С ДЕЯТЕЛЬНОСТЬЮ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. ОТЧЕТ О КРУПНЫХ СДЕЛКАХ И СДЕЛКАХ, В СОВЕРШЕНИИ КОТОРЫХ ИМЕЕТСЯ ЗАИНТЕРЕСОВАННОСТ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7. СВЕДЕНИЯ О ЛИЦЕ, ЗАНИМАЮЩЕМ ДОЛЖНОСТЬ ЕДИНОЛИЧНОГО ИСПОЛНИТЕЛЬНОГО ОРГАНА ОБЩЕСТВА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КРИТЕРИИ ОПРЕДЕЛЕНИЯ И РАЗМЕР ВОЗНАГРАЖДЕНИЯ ЛИЦА, ЗАНИМАЮЩЕГО ДОЛЖНОСТЬ ЕДИНОЛИЧНОГО ИСПОЛНИТЕЛЬНОГО ОРГАНА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СВЕДЕНИЯ О СОБЛЮДЕНИИ ОБЩЕСТВОМ КОДЕКСА КОРПОРАТИВНОГО ПОВЕДЕН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ОЛОЖЕНИЕ ОБЩЕСТВА В ОТРАС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"Кубанские Теплицы" специализируется на консультационном обслуживании сельскохозяйственных производителей города Краснодара. Оказание маркетинговых услуг и услуг консультационного характера, является одним из направлений деятельности Общества. Изучение конъюнктуры сельскохозяйственного рынка Краснодарского края позволит в будущем определить оптимальные и наиболее перспективные, с точки зрения инвестирования,  отрасли сельского хозяйства и позволит Обществу сформировать объективную картину состояния сельскохозяйственной отрасли Краснодарского края. Уже сейчас ОАО "Кубанские Теплицы" занимает прочные позиции на рынке консалтинговых услуг в сфере сельскохозяйственного производства Куба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spacing w:lineRule="auto" w:line="36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Приоритетными видами деятельности Обществ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производство, переработка, хранение и реализация сельхозпродук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выращивание в закрытом и открытом грунте и реализация овощных культур, цветов, семян, женьшеня, другой продукции растениевод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переработка фруктов и овощ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производство и реализация компос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производство и реализация биоагентов по борьбе с вредителями сельскохозяйственных культу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транспортировка грузов, в том числе по международным перевозкам, оказание услуг складского хозяй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создание оптово-розничных подразделений по продаже продуктов и товаров народного потреб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разработка и реализация собственных технологий по производству сельхозпродук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внешнеэкономическ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снабженческо-сбытов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производство плодоовощных консерв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транспортные и транспортно-экспедиционные услу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>консультирование по вопросам финансового посредни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оптовая торговля не переработанными овощами, фруктами и орех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ЕРСПЕКТИВЫ РАЗВИТИЯ ОБЩЕСТВА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ое в октябре 2007 г. Открытое акционерное общество "Кубанские Теплицы" специализируется на оказании консультационных и маркетинговых услуг в сфере организации сбыта сельскохозяйственной продукции и инвестирования средств в предприятия сельскохозяйственной отрасли на территории Краснодарского кра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роста спроса на услуги общества обусловлена сельскохозяйственной специализацией Краснодарских производителей и одновременным отсутствием достаточного числа компаний, занимающихся оказанием консультационных услуг по вопросам, касающихся финансовой составляющей производственной деятельности сельхозпроизводите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перспективных направлений деятельности общества, является финансовый мониторинг сельскохозяйственных предприятий с целью инвестирования средств в наиболее прибыльные и высокодоходные направления развития сельскохозяйственной отрасли Краснодарского кр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воевременное отслеживание изменений спроса на отдельные виды продукции позволяет обществу оперативно и достоверно отслеживать информацию о финансовой привлекательности сельскохозяйственных предприятий Краснодарского  кр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ирота исследований и уникальность услуг, предоставляемых ОАО "Кубанские Теплицы", позволит обществу в ближайшее время занять лидирующие позиции в сфере инвестиционного консалтинга в сельскохозяйственной отрас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ество, развивается живо, участвуя в планах по реализации национального проекта по развитию агропромышленного комплекса России, посредством проведения анализа инвестиционной привлекательности отдельных предприятий отрасли и выдачи потенциальным инвесторам рекомендаций об эффективности вложения инвестиций в предприятия сельскохозяйственной отрас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проводит анализ рынков сбыта, потребительских предпочтений и прочих факторов, сопутствующих организации эффективной деятельности аграрных предприятий, внедряя более новые и современные технологии организации сбыта сельскохозяйственной продукции по всей территории Краснодарского кра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ОТЧЕТ О ВЫПЛАТЕ ОБЪЯВЛЕННЫХ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ВИДЕНДОВ ПО АКЦИЯМ ОБЩЕСТВА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годового общего собрания акционеров ОАО "Кубанские Теплицы" от 28 апреля 2008 года, дивиденды по итогам работы общества за 2007 год акционерам ОАО " Кубанские Теплицы" были выплачены в следующем размере: на одну обыкновенную именную акцию – 20 (Двадцать) копеек. Сумма начисленных дивидендов составила 20 000 (Двадцать тысяч) рублей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ПИСАНИЕ ОСНОВНЫХ ФАКТОРОВ РИСКА, СВЯЗАННЫХ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ДЕЯТЕЛЬНОСТЬЮ ОБЩЕ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и факторами риска, влияющими на деятельность общества, являются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ономический риск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снижения спроса на услуги сельхозпроизводителей, что может быть вызвано в целом падением платежеспособности потребителей или иными факторами, что повлечет снижение платежеспособности кли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конкурирующих организаций, предоставляющих аналогичные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итический риск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зменение налоговой политики в сторону ужесточения налогооблож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законодательства РФ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ологический риск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водных ресурсов, необходимых для выращивания овощей на предприятиях, являющихся клиентами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6. ОТЧЕТ О КРУПНЫХ СДЕЛКАХ И СДЕЛКАХ, В СОВЕРШЕН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Х ИМЕЕТСЯ ЗАИНТЕРЕСОВАННОСТЬ</w:t>
      </w:r>
    </w:p>
    <w:p>
      <w:pPr>
        <w:pStyle w:val="TextBodyIndent"/>
        <w:spacing w:lineRule="auto" w:line="360"/>
        <w:ind w:firstLine="539"/>
        <w:rPr/>
      </w:pPr>
      <w:r>
        <w:rPr>
          <w:sz w:val="28"/>
          <w:szCs w:val="28"/>
        </w:rPr>
        <w:t>В 2008 г. ОАО "Кубанские Теплицы" была совершена крупная сделка, заключающаяся в оплате уставного капитала ЗАО "Торговый дом "Кубанские Теплицы" в размере 50 000,00 тыс. руб., которая была одобрена внеочередным общим собранием акционеров ОАО "Кубанские Теплицы" 17 марта  2008 г.</w:t>
      </w:r>
    </w:p>
    <w:p>
      <w:pPr>
        <w:pStyle w:val="TextBodyIndent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2008 г. Обществом была совершена сделка с заинтересованностью. Решением внеочередного общего собрания акционеров ОАО "Кубанские Теплицы" от 29 сентября 2008 г., была одобрена сделка, в совершении которой имелась заинтересованность по приобретению </w:t>
      </w:r>
      <w:r>
        <w:rPr>
          <w:sz w:val="28"/>
          <w:szCs w:val="28"/>
          <w:lang w:val="en-US"/>
        </w:rPr>
        <w:t>FOR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 (ФОДЖ ИНТЕРНЕШНЛ ИНКОРПОРЕЙТЕД) до 34 999 650 обыкновенных именных бездокументарных акций ОАО "Кубанские Теплицы" номинальной стоимостью 1 (Один) рубль за одну акцию на общую сумму до 34 999 650,00 (Тридцать четыре миллиона девятьсот девяносто девять тысяч шестьсот пятьдесят) рублей.</w:t>
      </w:r>
    </w:p>
    <w:p>
      <w:pPr>
        <w:pStyle w:val="TextBodyIndent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7. Сведения о лице, занимающем должность единоличного исполнительного органа общества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олжность единоличного исполнительного органа Общества занимает Редько Ольга Николаевна, назначена Генеральным директором на основании решения единственного учредителя Общества от 01 октября 2007 г. Акциями Общества не владе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КРИТЕРИИ ОПРЕДЕЛЕНИЯ И РАЗМЕР ВОЗНАГРАЖДЕНИЯ     ЛИЦА, ЗАНИМАЮЩЕГО ДОЛЖНОСТЬ ЕДИНОЛИЧНОГО                     ИСПОЛНИТЕЛЬНОГО ОРГАНА ОБЩЕСТВ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размера вознаграждения Генерального директора учитывался фактор молодости данного предприятия и загруженности руководителя на этапах развития и стано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СВЕДЕНИЯ О СОБЛЮДЕНИИ ОБЩЕСТВОМ КОДЕКС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ГО ПОВЕД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корпоративного поведения в ОАО "Кубанские Теплицы" не принят, но его разделы активного пропагандируются в обществе, в связи с предстоящим возможным увеличением числа акционеров, с целью обеспечения прав акционеров, Общество планирует в ближайшее время принять кодекс корпоративного п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ционеры общества будут обеспечены надежными и эффективными способами учета прав собственности на акции, иметь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будут иметь право на регулярное и своевременное получение полной и достоверной информации об обществе. Все акционеры будут иметь возможность получать эффективную защиту в случае нарушения их прав. 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корпоративного поведения Общества обеспечивает эффективный контроль над финансово-хозяйственной деятельностью Обществ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"Кубанские Теплицы"              ______________    Редько О.Н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АО "Кубанские Теплицы"</w:t>
      </w:r>
      <w:r>
        <w:rPr/>
        <w:t xml:space="preserve">                _________________      </w:t>
      </w:r>
      <w:r>
        <w:rPr>
          <w:sz w:val="28"/>
          <w:szCs w:val="28"/>
        </w:rPr>
        <w:t>Редько О.Н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2700"/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basedOn w:val="Normal"/>
    <w:next w:val="Normal"/>
    <w:qFormat/>
    <w:pPr>
      <w:autoSpaceDE w:val="false"/>
      <w:spacing w:before="240" w:after="4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6:00Z</dcterms:created>
  <dc:creator>CIC</dc:creator>
  <dc:description/>
  <cp:keywords/>
  <dc:language>en-US</dc:language>
  <cp:lastModifiedBy>GIK</cp:lastModifiedBy>
  <cp:lastPrinted>2009-05-26T10:46:00Z</cp:lastPrinted>
  <dcterms:modified xsi:type="dcterms:W3CDTF">2011-01-12T07:26:00Z</dcterms:modified>
  <cp:revision>2</cp:revision>
  <dc:subject/>
  <dc:title>Утверждено Советом директоров</dc:title>
</cp:coreProperties>
</file>